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НСТРУКЦИЯ ЗА ПОПЪЛВАНЕ НА ТАБЛИЦА ЗА РАЗХОДИТ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ъм искане за плащане по процедура чрез подбор № BG06RDNP001-6.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енефициентът попълва Уникалния си регистрационен номер в Разплащателната Агенция (УРН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енефициентът попълва Уникалния си идентификационен номер при регистрацията му като земеделски стопанин по реда на § 4 ЗПЗ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енефициентът попълва Уникалния идентификационен номер на проекта, съгласно регистрацията на същия в ИСУН, по който подава искане за плаща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енефициентът попълва номера и датата на административния договор с ДФ „Земеделие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енефициентът отбелязва със знак „Х” или „V” вида на плащанет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енефициентът попълва Уникалния идентификационен номер на проекта, съгласно регистрацията на същия в ИСАК, по който подава искане за плаща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олона 1 на таблицата се записва поредния номер на съответния актив / разх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олона 2 на таблицата се записва вида на всеки от ДМА / ДНМА, включeни в Приложение 2 към административния договор, за който се отнасят разходните докумен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олона 3 на таблицата се записва количеството на съответния актив/разх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олона 4 на таблицата се записва мерната единица за съответния актив/разх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олона 5 на таблицата се записва общата стойност на закупения актив /извършения разход,  съгласно фактурираната стойнос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колона 6 на таблицата се записва номера на фактурата, с която активът е закупен/разхода е заплатен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олона 7 на таблицата се записва датата на фактурата, с която активът е закупен/разхода е заплате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последния ред в колона 5 се сумира стойността на извършените разходи за ДМА/ДНМА, залжени в Приложение 2 към административния догов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енефициентът изписва саморъчно имената си, подписва искането за плащане, поставя дата и печат, ако такъв е наличен или подписва с електронен подпи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  <w:lang w:val="en-US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1:00Z</dcterms:created>
  <dc:creator>krassimiras</dc:creator>
  <dc:description/>
  <cp:keywords/>
  <dc:language>en-US</dc:language>
  <cp:lastModifiedBy>Mariana Ventseslavova Nikolova</cp:lastModifiedBy>
  <cp:lastPrinted>2020-06-08T10:06:00Z</cp:lastPrinted>
  <dcterms:modified xsi:type="dcterms:W3CDTF">2023-07-06T09:06:00Z</dcterms:modified>
  <cp:revision>7</cp:revision>
  <dc:subject/>
  <dc:title/>
</cp:coreProperties>
</file>