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2880" w:firstLine="720"/>
        <w:jc w:val="both"/>
        <w:outlineLvl w:val="0"/>
        <w:rPr>
          <w:rFonts w:ascii="Times New Roman" w:hAnsi="Times New Roman" w:eastAsia="Calibri" w:cs="Times New Roman"/>
          <w:b/>
          <w:b/>
          <w:lang w:val="bg-BG"/>
        </w:rPr>
      </w:pPr>
      <w:r>
        <w:rPr>
          <w:rFonts w:eastAsia="Calibri" w:cs="Times New Roman" w:ascii="Times New Roman" w:hAnsi="Times New Roman"/>
          <w:b/>
          <w:lang w:val="en-US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по чл.8а, ал.14, т.2 от ППЗМИП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луподписаният/ата: 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име, презиме, фамилия)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ЕГН /ЛНЧ...................................................,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ата и място на раждане: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стоянен адрес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Гражданство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кумент за самоличност 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здаден от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екларирам, че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НЕ СЪМ/СЪМ (при положителен отговор се подчертава длъжността, която заема/е заемал деклараторът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.Лице, заемащо или заемало през изминалата година висша държавна длъжност в Република България, или в чужбина, а именно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ържавен глава, ръководител на правителство, министър и заместник-министър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Член на парламента;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Съдия в Конституционен съд, във Върховен съд или на друг висш орган на съдебната власт, чиито решения не подлежат на последващо обжалване освен при изключителни обстоятелства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Член на Сметна палата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Член на управителни органи на централна банка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Посланик или ръководител на дипломатически мисии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Висш офицер от въоръжените сили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Член на административен, управителен или надзорен орган на държавни предприятия и търговски дружества с едноличен собственик държавата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Кмет или заместник-кмет на община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lang w:val="en-GB"/>
        </w:rPr>
        <w:t>Кмет или заместник–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en-GB"/>
        </w:rPr>
        <w:t>мет на район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Председател на общински съвет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ind w:left="142" w:hanging="142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Лице, заемащо висша длъжност в институция, или орган на Европейския съюз, или заемащо висша длъжност в международна организация.( при положителен отговор се подчертава длъжността)</w:t>
      </w:r>
    </w:p>
    <w:p>
      <w:pPr>
        <w:pStyle w:val="Normal"/>
        <w:spacing w:before="0" w:after="0"/>
        <w:ind w:left="357" w:hanging="0"/>
        <w:contextualSpacing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before="0" w:after="0"/>
        <w:ind w:left="35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НЕ СЪМ/СЪМ (при наличие на свързаност се подчертава конкретното обстоятелството, което се отнася до декларатор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  <w:b/>
          <w:lang w:val="en-GB"/>
        </w:rPr>
        <w:t>Лице, свързано с лице по т.1, а именно: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Съпруг/а или лице, живеещо във фактическо съпружеско съжителство;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Низходящи от първа степен и техните съпрузи или лица, с които живеят на съпружески начала;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Възходящи от първа степен;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Лице, което е действителен собственик съвместно с лице по т.1 на юридическо лице или се намира в близки търговски, професионални или други делови контакти с това лице;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Лице, което е едноличен собственик или действителен собственик на юридическо лице, създадено в полза на лице по т.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С подписването на настоящата декларация давам съгласие, да бъда проучван в качеството ми на ................................................. , както и на физическо лице, включително и чрез изискване и получаване на информация за него от различни институции – НАП, НОИ, ЦКР, Имотен регистър, регистри на публичните личности</w:t>
      </w:r>
      <w:r>
        <w:rPr>
          <w:rFonts w:cs="Times New Roman" w:ascii="Times New Roman" w:hAnsi="Times New Roman"/>
        </w:rPr>
        <w:t>, по смисъла на чл 5а от ЗМИП</w:t>
      </w:r>
      <w:r>
        <w:rPr>
          <w:rFonts w:cs="Times New Roman" w:ascii="Times New Roman" w:hAnsi="Times New Roman"/>
          <w:lang w:val="en-GB"/>
        </w:rPr>
        <w:t xml:space="preserve"> - ИС Дакси/други/, както и предоставени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lang w:val="en-GB"/>
        </w:rPr>
        <w:t xml:space="preserve"> лични данни, да бъде обработвана в съответствие с действащото българско законодателство.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Дат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GB"/>
        </w:rPr>
        <w:t xml:space="preserve"> ..............................   </w:t>
        <w:tab/>
        <w:tab/>
        <w:tab/>
        <w:tab/>
        <w:t>ДЕКЛАРАТОР:</w:t>
      </w:r>
      <w:r>
        <w:rPr>
          <w:rFonts w:cs="Times New Roman" w:ascii="Times New Roman" w:hAnsi="Times New Roman"/>
        </w:rPr>
        <w:t xml:space="preserve"> ................................</w:t>
      </w: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55:00Z</dcterms:created>
  <dc:creator>emiliar</dc:creator>
  <dc:description/>
  <dc:language>en-US</dc:language>
  <cp:lastModifiedBy>emiliar</cp:lastModifiedBy>
  <dcterms:modified xsi:type="dcterms:W3CDTF">2016-05-03T13:56:00Z</dcterms:modified>
  <cp:revision>1</cp:revision>
  <dc:subject/>
  <dc:title/>
</cp:coreProperties>
</file>