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 УСЛОВИЯ НА „ДЪРЖАВЕН ФОНД ЗЕМЕДЕЛИЕ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ЗА СКЛЮЧВАНЕ НА ДОГОВОРИ ЗА ПОРЪЧИТЕЛСТВО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>I. ОБЩА ИНФОРМ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л. 1 </w:t>
      </w:r>
      <w:r>
        <w:rPr>
          <w:bCs/>
        </w:rPr>
        <w:t>Настоящите общи условия уреждат правата и задълженията на Държавен фонд „Земеделие” и неговите ползватели във връзка със сключването на договори за поръчител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2</w:t>
      </w:r>
      <w:r>
        <w:rPr>
          <w:bCs/>
        </w:rPr>
        <w:t xml:space="preserve"> Разплащателната агенция извършва всички плащания на територията на страната от Европейския фонд за гарантиране на земеделието, от Европейския земеделски фонд за развитие на селските райони и от Европейския фонд за морско дело и рибарст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Чл. 3 </w:t>
      </w:r>
      <w:r>
        <w:rPr>
          <w:bCs/>
        </w:rPr>
        <w:t>Държавен фонд "Земеделие", наричан по-нататък "фондът" е юридическо лице на бюджетна издръжка, което съставя, изпълнява и отчита бюджет на първостепенен разпоредител с бюджет, който е част от държавния бюджет Фондът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 подпомага финансово регистрираните земеделски стопан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изпълнява функциите на Агенция САПАРД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предоставя средства на други лица и изпълнява и други функции, когато това е предвидено в закон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изпълнява функциите на Разплащателна агенция от датата на издаване на акта за акредит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Чл. 4 </w:t>
      </w:r>
      <w:r>
        <w:rPr>
          <w:bCs/>
        </w:rPr>
        <w:t>Фондът:</w:t>
      </w:r>
    </w:p>
    <w:p>
      <w:pPr>
        <w:pStyle w:val="Normal"/>
        <w:ind w:firstLine="708"/>
        <w:jc w:val="both"/>
        <w:rPr/>
      </w:pPr>
      <w:r>
        <w:rPr>
          <w:bCs/>
        </w:rPr>
        <w:t>1. приема, проверява и взема решение по заявления за подпомагане и заявки за плащане по схеми и мерки за подпомагане на Общата селскостопанска политика и приема, проверява и взема решение по заявки за плащане по схеми и мерки на Общата политика по рибарств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извършва разплащания по схемите и мерките за подпомагане на Общата селскостопанска полити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счетоводява операциите по схемите и мерките за подпомагане на Общата селскостопанска полити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контролира използването на помощите по схемите и мерките за подпомагане на Общата селскостопанска политика, които изискват последващ контро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извършва интервенция на пазарите на земеделски продукти и прилага другите мерки за регулиране на пазара, уредени в законодателството на Европейския съюз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предоставя на Министерството на земеделието и храните и на Европейската комисия информация за извършеното подпомаган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 разпространява информация за схемите и мерките на Общата селскостопанска политика и за условията за участие в тя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 изпълнява други дейности, които са й възложени със закон, с акт на Министерския съвет или на министъра на земеделието и храните или произтичат от законодателството на Европейския съюз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5</w:t>
      </w:r>
      <w:r>
        <w:rPr>
          <w:bCs/>
        </w:rPr>
        <w:t xml:space="preserve"> Фондът подпомага земеделските производители и предоставя парични средств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 инвестиции в земеделието;</w:t>
      </w:r>
    </w:p>
    <w:p>
      <w:pPr>
        <w:pStyle w:val="Normal"/>
        <w:ind w:firstLine="708"/>
        <w:jc w:val="both"/>
        <w:rPr/>
      </w:pPr>
      <w:r>
        <w:rPr>
          <w:bCs/>
        </w:rPr>
        <w:t>2. производство и преработка на местна земеделска продукция с цел продажба на вътрешния и външните пазари;</w:t>
      </w:r>
    </w:p>
    <w:p>
      <w:pPr>
        <w:pStyle w:val="Normal"/>
        <w:ind w:firstLine="708"/>
        <w:jc w:val="both"/>
        <w:rPr/>
      </w:pPr>
      <w:r>
        <w:rPr>
          <w:bCs/>
        </w:rPr>
        <w:t>3. създаване и развитие на земеделски стопанства и организации на производителит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развитие на земеделието в райони с влошени социално-икономически характеристи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опазване и подобряване на почвеното плодородие, развитие на биологичното земеделие и отглеждането на животни и други дейности по запазване на генетичния фонд, на застрашени от изчезване породи, както и на породи с намаляваща популац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развитие на производствената инфраструктура в земеделиет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проектиране, строителство, реконструкция и основен ремонт на хидромелиоративната инфраструктура, която е предадена в собственост на земеделски производители, организирани в сдружения за напояване или е собственост на физически лица, еднолични търговци или други юридически лица;</w:t>
      </w:r>
    </w:p>
    <w:p>
      <w:pPr>
        <w:pStyle w:val="Normal"/>
        <w:ind w:firstLine="708"/>
        <w:jc w:val="both"/>
        <w:rPr/>
      </w:pPr>
      <w:r>
        <w:rPr>
          <w:bCs/>
        </w:rPr>
        <w:t>8.закупуване на земя за създаване или разширяване на земеделско производств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 създаване на животновъдни ферми и закупуване на племенни животни, създаване на ферми за рибовъдство и други аквакултури и закупуване на генетичен фонд от риби и други водни организми;</w:t>
      </w:r>
    </w:p>
    <w:p>
      <w:pPr>
        <w:pStyle w:val="Normal"/>
        <w:ind w:firstLine="708"/>
        <w:jc w:val="both"/>
        <w:rPr/>
      </w:pPr>
      <w:r>
        <w:rPr>
          <w:bCs/>
        </w:rPr>
        <w:t>10. дейности за обучението и информационното им обслужван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. инвестиции в селски и планински райони за развитие на тяхната инфраструктура и обслужващи земеделското производство дейности;</w:t>
      </w:r>
    </w:p>
    <w:p>
      <w:pPr>
        <w:pStyle w:val="Normal"/>
        <w:ind w:firstLine="708"/>
        <w:jc w:val="both"/>
        <w:rPr/>
      </w:pPr>
      <w:r>
        <w:rPr>
          <w:bCs/>
        </w:rPr>
        <w:t>12. изграждане на пазари на едро, тържища и на пазари на производител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3. развитие на земеделието в необлагодетелствани райони и в места по Натура 2000;</w:t>
      </w:r>
    </w:p>
    <w:p>
      <w:pPr>
        <w:pStyle w:val="Normal"/>
        <w:ind w:firstLine="708"/>
        <w:jc w:val="both"/>
        <w:rPr/>
      </w:pPr>
      <w:r>
        <w:rPr>
          <w:bCs/>
        </w:rPr>
        <w:t>14. създаване и развитие на къси вериги на доставки и местни пазари;</w:t>
      </w:r>
    </w:p>
    <w:p>
      <w:pPr>
        <w:pStyle w:val="Normal"/>
        <w:ind w:firstLine="708"/>
        <w:jc w:val="both"/>
        <w:rPr/>
      </w:pPr>
      <w:r>
        <w:rPr>
          <w:bCs/>
        </w:rPr>
        <w:t>15. изпълнение на други задачи, когато това е предвидено в зако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6</w:t>
      </w:r>
      <w:r>
        <w:rPr>
          <w:bCs/>
        </w:rPr>
        <w:t xml:space="preserve"> Ползвател е всяко лице, посочено като допустим за подпомагане кандидат в наредбите, по схемите и мерките прилагани от Държавен фонд „Земеделие”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Чл. 7</w:t>
      </w:r>
      <w:r>
        <w:rPr>
          <w:bCs/>
        </w:rPr>
        <w:t xml:space="preserve"> Поръчител е всяко лице,  страна по договор за поръчителство, която поема задължение пред Фонда да отговаря напълно за изпълнението на задълженията на ползвателя и което отговоря на всички условия, посочени в настоящите общи услов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ОСНОВНИ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Чл. 8</w:t>
      </w:r>
      <w:r>
        <w:rPr>
          <w:bCs/>
        </w:rPr>
        <w:t xml:space="preserve"> Отношенията между ползвателите, съответно поръчителите и Фонда по повод предоставяне на безвъзмездна финансова помощ се уреждат с отделни писмени договори, неразделна част, от които са настоящите общи услов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9</w:t>
      </w:r>
      <w:r>
        <w:rPr>
          <w:bCs/>
        </w:rPr>
        <w:t xml:space="preserve"> Договорите могат да бъдат сключвани в ЦУ на Фонда и в областните дирекции на Фонда, при децентрализираните схеми и мер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10</w:t>
      </w:r>
      <w:r>
        <w:rPr>
          <w:bCs/>
        </w:rPr>
        <w:t xml:space="preserve"> Настоящите общи условия стават част от договор, който изрично се позовава на тях само с писмено потвърждение от ползвателя, съответно поръчите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Чл. 11</w:t>
      </w:r>
      <w:r>
        <w:rPr>
          <w:bCs/>
        </w:rPr>
        <w:t xml:space="preserve"> Договор за поръчителство се сключва между Фонда и лице, което отговоря на всички условия, предвидени в настоящите общи услов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12</w:t>
      </w:r>
      <w:r>
        <w:rPr>
          <w:b/>
        </w:rPr>
        <w:t xml:space="preserve"> (1) </w:t>
      </w:r>
      <w:r>
        <w:rPr/>
        <w:t>Кандидат за поръчител може да бъде само юридическо лице, което следва задължително да отговоря на следните условия:</w:t>
      </w:r>
    </w:p>
    <w:p>
      <w:pPr>
        <w:pStyle w:val="Normal"/>
        <w:ind w:left="1500" w:hanging="0"/>
        <w:jc w:val="both"/>
        <w:rPr/>
      </w:pPr>
      <w:r>
        <w:rPr/>
        <w:t xml:space="preserve">1. Да е юридическо лице - търговец по смисъла на </w:t>
      </w:r>
      <w:hyperlink r:id="rId2">
        <w:r>
          <w:rPr>
            <w:rStyle w:val="InternetLink"/>
            <w:color w:val="000000"/>
            <w:u w:val="none"/>
          </w:rPr>
          <w:t>чл. 1, ал. 2 от Търговския закон</w:t>
        </w:r>
      </w:hyperlink>
      <w:r>
        <w:rPr/>
        <w:t xml:space="preserve"> и да е вписан в Търговския регистър;</w:t>
      </w:r>
    </w:p>
    <w:p>
      <w:pPr>
        <w:pStyle w:val="Normal"/>
        <w:ind w:left="1500" w:hanging="0"/>
        <w:jc w:val="both"/>
        <w:rPr/>
      </w:pPr>
      <w:r>
        <w:rPr/>
        <w:t>2. Да е вписан в ТР и да извършва търговска дейност най-малко 3 години преди датата на подаване на заявката за авансово плащане от кандидатите/ползвателите на финансови средства по схемите и мерките, прилагани от ДФЗ, съответно от преди датата на подаване на искането за отсрочване/разсрочване.</w:t>
      </w:r>
    </w:p>
    <w:p>
      <w:pPr>
        <w:pStyle w:val="NormalWeb"/>
        <w:ind w:left="1500" w:hanging="0"/>
        <w:rPr/>
      </w:pPr>
      <w:r>
        <w:rPr/>
        <w:t>3. Да не е в открито производство по несъстоятелност и да не е обявен в несъстоятелност;</w:t>
      </w:r>
    </w:p>
    <w:p>
      <w:pPr>
        <w:pStyle w:val="NormalWeb"/>
        <w:ind w:left="1500" w:hanging="0"/>
        <w:rPr/>
      </w:pPr>
      <w:r>
        <w:rPr/>
        <w:t>4. Да не е в производство по ликвидация;</w:t>
      </w:r>
    </w:p>
    <w:p>
      <w:pPr>
        <w:pStyle w:val="NormalWeb"/>
        <w:ind w:left="1500" w:hanging="0"/>
        <w:rPr/>
      </w:pPr>
      <w:r>
        <w:rPr/>
        <w:t>5.Да няма изискуеми и ликвидни задължения към Държавен фонд "Земеделие", при условията на настоящите общи условия;</w:t>
      </w:r>
    </w:p>
    <w:p>
      <w:pPr>
        <w:pStyle w:val="NormalWeb"/>
        <w:ind w:left="1500" w:hanging="0"/>
        <w:rPr/>
      </w:pPr>
      <w:r>
        <w:rPr/>
        <w:t>6. Да няма изискуеми публични задължения към държавата, при условията на настоящите общи условия;</w:t>
      </w:r>
    </w:p>
    <w:p>
      <w:pPr>
        <w:pStyle w:val="NormalWeb"/>
        <w:ind w:left="1500" w:hanging="0"/>
        <w:rPr/>
      </w:pPr>
      <w:r>
        <w:rPr/>
        <w:t>7</w:t>
      </w:r>
      <w:r>
        <w:rPr>
          <w:lang w:val="en-US"/>
        </w:rPr>
        <w:t>.</w:t>
      </w:r>
      <w:r>
        <w:rPr/>
        <w:t xml:space="preserve"> 25 % от размера на собствения му капитал, отразен във финансовите отчети от последната приключена финансова година и/или последното приключило тримесечие, преди подаване на заявката за авансово плащане да е равен или по-голям от </w:t>
      </w:r>
      <w:r>
        <w:rPr>
          <w:b/>
        </w:rPr>
        <w:t>100%/110</w:t>
      </w:r>
      <w:r>
        <w:rPr/>
        <w:t xml:space="preserve"> от стойността на искания аванс, в зависимост от мярката по която планира да е поръчител, съответно от размера на задължението, което ще се разсрочва;</w:t>
      </w:r>
    </w:p>
    <w:p>
      <w:pPr>
        <w:pStyle w:val="NormalWeb"/>
        <w:ind w:left="1500" w:hanging="0"/>
        <w:rPr/>
      </w:pPr>
      <w:r>
        <w:rPr/>
        <w:t xml:space="preserve">8. 20 % от размера на приходите му от продажби за последната финансова година да е по-голям или равен на </w:t>
      </w:r>
      <w:r>
        <w:rPr>
          <w:b/>
        </w:rPr>
        <w:t>100%/110</w:t>
      </w:r>
      <w:r>
        <w:rPr/>
        <w:t xml:space="preserve"> от стойността на искания аванс. в зависимост от мярката по която планира да е поръчител ,съответно от размера на задължението, което ще се разсрочва.</w:t>
      </w:r>
    </w:p>
    <w:p>
      <w:pPr>
        <w:pStyle w:val="NormalWeb"/>
        <w:ind w:left="1500" w:hanging="0"/>
        <w:rPr/>
      </w:pPr>
      <w:r>
        <w:rPr/>
        <w:t xml:space="preserve"> </w:t>
      </w:r>
      <w:r>
        <w:rPr/>
        <w:t>9. Да не фигурира в Списъка на физическите и юридическите лица, групите и   организациите, спрямо които се прилагат мерките по Закона мерките срещу финансиране на тероризъм.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(2) </w:t>
      </w:r>
      <w:r>
        <w:rPr/>
        <w:t>Управителите/представляващите дружеството-поръчител и съдружниците, които са физически лица следва задължително да отговарят на следните условия:</w:t>
      </w:r>
    </w:p>
    <w:p>
      <w:pPr>
        <w:pStyle w:val="Normal"/>
        <w:ind w:firstLine="720"/>
        <w:jc w:val="both"/>
        <w:rPr/>
      </w:pPr>
      <w:r>
        <w:rPr/>
        <w:tab/>
        <w:t xml:space="preserve"> 1. Да е пълнолетно лице, което не е поставено под запрещение;</w:t>
      </w:r>
    </w:p>
    <w:p>
      <w:pPr>
        <w:pStyle w:val="Normal"/>
        <w:ind w:firstLine="720"/>
        <w:jc w:val="both"/>
        <w:rPr/>
      </w:pPr>
      <w:r>
        <w:rPr/>
        <w:tab/>
        <w:t xml:space="preserve"> 2. Да не е осъждан за престъпления, свързани с упражняването на  професионалната му дейност,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ab/>
        <w:t xml:space="preserve"> 3. Да не фигурира в Списъка на физическите и юридическите лица, групите и организациите, спрямо които се прилагат мерките по Закона за мерките срещу финансиране на тероризъм.</w:t>
        <w:tab/>
      </w:r>
    </w:p>
    <w:p>
      <w:pPr>
        <w:pStyle w:val="Normal"/>
        <w:ind w:firstLine="720"/>
        <w:jc w:val="both"/>
        <w:rPr/>
      </w:pPr>
      <w:r>
        <w:rPr/>
        <w:tab/>
        <w:t xml:space="preserve"> 4. Срещу него да няма образувано досъдебно или наказателно производство, за престъпления, свързани с упражняването на  професионалната му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(3) </w:t>
      </w:r>
      <w:r>
        <w:rPr/>
        <w:t>Когато съдружник е юридическо лице следва да отговаря на условието предвидено в ал. 2, т. 3.</w:t>
      </w:r>
    </w:p>
    <w:p>
      <w:pPr>
        <w:pStyle w:val="Normal"/>
        <w:ind w:firstLine="720"/>
        <w:jc w:val="both"/>
        <w:rPr/>
      </w:pPr>
      <w:r>
        <w:rPr>
          <w:b/>
        </w:rPr>
        <w:tab/>
        <w:t xml:space="preserve">(4) </w:t>
      </w:r>
      <w:r>
        <w:rPr/>
        <w:t>Когато дружеството се управлява, представлява от повече от едно лице изискванията важат за всяко едно от лица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</w:t>
      </w:r>
      <w:r>
        <w:rPr>
          <w:b/>
          <w:bCs/>
          <w:lang w:val="en-US"/>
        </w:rPr>
        <w:t xml:space="preserve"> 13</w:t>
      </w:r>
      <w:r>
        <w:rPr>
          <w:b/>
          <w:bCs/>
        </w:rPr>
        <w:t xml:space="preserve">. </w:t>
      </w:r>
      <w:r>
        <w:rPr>
          <w:b/>
        </w:rPr>
        <w:t xml:space="preserve">(1) </w:t>
      </w:r>
      <w:r>
        <w:rPr/>
        <w:t>Поръчителите чрез ползвателите на финансови средства представят следните общи документи, издадени не по-рано от един месец преди представянето 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ство за съдимост за физическото/те лица/е, които управлява/т, представлява/т поръ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ение от съответната община, по постоянния адрес на управителя/представляващия, че същият не е поставен под запр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Декларация по чл. 6, ал. 2 от Закона за мерките срещу изпирането на пари /ЗМИП/ и декларация по чл. 8а, ал. 14, т. 2 от ППЗМИП; </w:t>
      </w:r>
      <w:r>
        <w:rPr>
          <w:i/>
        </w:rPr>
        <w:t>Приложение № 1и Приложение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достоверение от Националната следствена служба удостоверяващо дали срещу лицето има образувано досъдебно наказателно производ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за компетентния орган за даване на съгласие за сключване на договор за поръчителство. (</w:t>
      </w:r>
      <w:r>
        <w:rPr>
          <w:i/>
        </w:rPr>
        <w:t>В случаите когато такова се изисква. В случаите когато управляващия или представляващия се представлява от друго лице се представя и изрично нотариално заверено пълномощно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за наличието и липса на други договори за поръчителство -</w:t>
      </w:r>
      <w:r>
        <w:rPr>
          <w:i/>
        </w:rPr>
        <w:t>Приложение № 3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(2) </w:t>
      </w:r>
      <w:r>
        <w:rPr/>
        <w:t>Поръчителите чрез ползвателите представят следните финансово - икономически докумен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ФО за последните три години. В случаите, когато има изискване за заверяването на ГФО заверката следва да бъде извършена от компетентно лице. В случай че към датата на подаване на искането не е изготвен годишния финансов отчет за предходната година се представя ГФО за последните две приключили години и отчет за приходите и разходите и баланс към деветмесечието на предходната година. Последните се представят, когато не са публикувани в Търговския регистъ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и отчети за последното приключило тримесечие преди подаване на заявката за авансово плащ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е за наличие или липса на задължения по чл. 87, ал. 7 от ДОП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свързаност по смисъла на § 1, т. 3 от ДОПК -</w:t>
      </w:r>
      <w:r>
        <w:rPr>
          <w:i/>
        </w:rPr>
        <w:t>Приложение №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нозен бизнес план за срока на договора за поръчителство, включващ прогноза за паричния поток - Приложение 9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(3) </w:t>
      </w:r>
      <w:r>
        <w:rPr/>
        <w:t>В случаи, че поръчителят има повече от едни управител/представляващ документите по ал. 1, т.1-4 и ал. 2, т. 4 се представят от всяко от тези лица.</w:t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(4) </w:t>
      </w:r>
      <w:r>
        <w:rPr/>
        <w:t>Документите се подават както следва:</w:t>
      </w:r>
    </w:p>
    <w:p>
      <w:pPr>
        <w:pStyle w:val="Normal"/>
        <w:ind w:firstLine="1134"/>
        <w:jc w:val="both"/>
        <w:rPr/>
      </w:pPr>
      <w:r>
        <w:rPr/>
        <w:t xml:space="preserve">1. За искания за сключване на договор за поръчителство при авансово плащане в съответната областна дирекция на Държавен фонд "Земеделие" по </w:t>
      </w:r>
      <w:hyperlink r:id="rId3">
        <w:r>
          <w:rPr>
            <w:rStyle w:val="InternetLink"/>
            <w:color w:val="000000"/>
            <w:u w:val="none"/>
          </w:rPr>
          <w:t>чл. 44 от Устройствения правилник на Държавен фонд "Земеделие</w:t>
        </w:r>
      </w:hyperlink>
      <w:r>
        <w:rPr/>
        <w:t>" по мястото на извършване на инвестицията. Документите по настоящите общи условия се представя едновременно с подаването на заявката за авансово плащане и са приложение към същата.</w:t>
      </w:r>
    </w:p>
    <w:p>
      <w:pPr>
        <w:pStyle w:val="Normal"/>
        <w:ind w:firstLine="1134"/>
        <w:jc w:val="both"/>
        <w:rPr/>
      </w:pPr>
      <w:r>
        <w:rPr/>
        <w:t>2. За искания за разсрочвания/отсрочвания се подават в ЦУ на ДФЗ или се изпращат по пощата. Документите  по чл. 6, ал. 4, т. 2 се считат за подадени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            </w:t>
      </w:r>
      <w:r>
        <w:rPr/>
        <w:t>а. На ръка – в деня на подаването им след входирането им в деловодната система на ДФЗ;</w:t>
      </w:r>
    </w:p>
    <w:p>
      <w:pPr>
        <w:pStyle w:val="Normal"/>
        <w:ind w:firstLine="720"/>
        <w:jc w:val="both"/>
        <w:rPr/>
      </w:pPr>
      <w:r>
        <w:rPr/>
        <w:tab/>
        <w:t>б. По пощата – датата на входирането им в деловодната система на ДФЗ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Чл. 14 </w:t>
      </w:r>
      <w:r>
        <w:rPr>
          <w:bCs/>
        </w:rPr>
        <w:t xml:space="preserve">Поръчител не може да бъд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 лице, което не е представило някой от документите по чл. 13 от общите услови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2. лице, което не отговоря на някое от условията по чл. 12 от общите условия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3. лице, с  регистриран лош дълг отговарящ на следните условия:</w:t>
      </w:r>
    </w:p>
    <w:p>
      <w:pPr>
        <w:pStyle w:val="Normal"/>
        <w:ind w:left="1796" w:hanging="0"/>
        <w:jc w:val="both"/>
        <w:rPr/>
      </w:pPr>
      <w:r>
        <w:rPr>
          <w:bCs/>
        </w:rPr>
        <w:t xml:space="preserve">а. </w:t>
      </w:r>
      <w:r>
        <w:rPr/>
        <w:t>С над 180 дни забава за плащане на съответния здължение към ДФЗ за което и да е вземане на ДФЗ, считано от датата следващата датата на която е изпаднал в забава или</w:t>
      </w:r>
      <w:r>
        <w:rPr>
          <w:bCs/>
        </w:rPr>
        <w:t>;</w:t>
      </w:r>
    </w:p>
    <w:p>
      <w:pPr>
        <w:pStyle w:val="Normal"/>
        <w:ind w:left="1796" w:hanging="0"/>
        <w:jc w:val="both"/>
        <w:rPr/>
      </w:pPr>
      <w:r>
        <w:rPr>
          <w:bCs/>
        </w:rPr>
        <w:t xml:space="preserve">б. </w:t>
      </w:r>
      <w:r>
        <w:rPr/>
        <w:t>Три непогасени в срок вноски за последните 3 години или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lang w:val="en-US"/>
        </w:rPr>
        <w:t xml:space="preserve">       </w:t>
      </w:r>
      <w:r>
        <w:rPr>
          <w:bCs/>
        </w:rPr>
        <w:t>в.</w:t>
      </w:r>
      <w:r>
        <w:rPr/>
        <w:t xml:space="preserve"> Са предприети действия за събиране на вземането на ДФЗ по съдебен ред съответно изпълнителния титул е предаден на НАП за образуване на изпълнително производство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ab/>
        <w:t xml:space="preserve">     4.  Условия по чл. 14, т. 3  не се прилагат когато:</w:t>
      </w:r>
    </w:p>
    <w:p>
      <w:pPr>
        <w:pStyle w:val="Normal"/>
        <w:ind w:left="1796" w:hanging="0"/>
        <w:jc w:val="both"/>
        <w:rPr/>
      </w:pPr>
      <w:r>
        <w:rPr/>
        <w:t>а. Общия размер на вземането на ДФЗ е по-малък от 12 000 лева, ведно с дължимите лихви и разноски към момента на подаване на искането или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б. Лицето е сключило споразумение за отсрочване/разсрочване или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в. Вземането към ДФЗ е обезпечено с банкова гаранция, депозит в полза на ДФЗ, държавни ценни книжа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г. В случай, че лицето е подало искане за отсрочване/разсрочване се изчаква произнасянето по това иска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 Лице, фигуриращо в Списъка физическите и юридическите лица, групите и организациите, спрямо които се прилагат мерките по Закона мерките срещу финансиране на тероризъ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Лице, чийто коефициенти за рентабилност, ефективност и финансова автономност за предходните три години са извън допустимите стойности по Наредбата за определяне на границите на коефициентите за рентабилност, ефективност и финансова автономност, на изискванията към представяните доказателства, особените случаи, методите и начините за определяне на коефициентите и нетния паричен пото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7. Лице, чийто</w:t>
      </w:r>
      <w:r>
        <w:rPr>
          <w:b/>
          <w:bCs/>
        </w:rPr>
        <w:t xml:space="preserve"> </w:t>
      </w:r>
      <w:r>
        <w:rPr>
          <w:bCs/>
        </w:rPr>
        <w:t>коефициенти за финансова свързаност не отговорят на следнит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 xml:space="preserve">К1=ЗП/ОВ, където 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ЗП е задължения към ползвател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ОВ е общо вземанията на ползвател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Когато К1 е по-голямо от 0,9 се постановява отк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К2=ВП/ОЗ, където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ВП е вземания на ползвател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ОЗ е общо задълженията на ползвател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Когато К2 е по-голямо от 0,9 се постановява отка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/>
        <w:t>К3=СК/ППП, където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СК е собствения капитал на поръчител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ППП е общата сума на пасивите на поръчителя към ползвателя</w:t>
      </w:r>
    </w:p>
    <w:p>
      <w:pPr>
        <w:pStyle w:val="Normal"/>
        <w:tabs>
          <w:tab w:val="clear" w:pos="708"/>
          <w:tab w:val="left" w:pos="1843" w:leader="none"/>
        </w:tabs>
        <w:ind w:left="1843" w:hanging="0"/>
        <w:jc w:val="both"/>
        <w:rPr/>
      </w:pPr>
      <w:r>
        <w:rPr/>
        <w:t>Когато К3 е по-малко от 0,45 се постановя отказ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   </w:t>
      </w:r>
      <w:r>
        <w:rPr>
          <w:bCs/>
        </w:rPr>
        <w:t>8</w:t>
      </w:r>
      <w:r>
        <w:rPr>
          <w:bCs/>
          <w:lang w:val="en-US"/>
        </w:rPr>
        <w:t xml:space="preserve">. Лице, чийто </w:t>
      </w:r>
      <w:r>
        <w:rPr>
          <w:bCs/>
        </w:rPr>
        <w:t>годишен нетен паричен поток е по-малък от:</w:t>
      </w:r>
    </w:p>
    <w:p>
      <w:pPr>
        <w:pStyle w:val="Normal"/>
        <w:ind w:left="1440" w:hanging="0"/>
        <w:jc w:val="both"/>
        <w:rPr/>
      </w:pPr>
      <w:r>
        <w:rPr>
          <w:bCs/>
        </w:rPr>
        <w:t>а. Сумата, представляваща резултат от размера на авансовото плащане делено на срока на договора за поръчителств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б. Сумата, представляваща резултат от размера на сумата за разсрочване делено срока на договора за разсрочване. При отсрочване отсрочената сума трябва да е не по-малка от нетния паричен поток към датата на падежа. 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Чл. 15</w:t>
      </w:r>
      <w:r>
        <w:rPr>
          <w:bCs/>
        </w:rPr>
        <w:t xml:space="preserve"> Поръчител не може да бъде и лице, с което е сключен договор за поръчителство и в последствие е установено, че вече не отговаря на някое от изискванията по настоящите общи условия, както и лице, което не е представило някой от документите по чл. 13 от общите условия в предвидения за това ср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Чл. 16</w:t>
      </w:r>
      <w:r>
        <w:rPr>
          <w:bCs/>
        </w:rPr>
        <w:t xml:space="preserve"> Поръчител не може да бъде и лице, което не е уведомило Фонда за образуваното срещу него изпълнително дело в 3-дневен срок от предприемане на първото изпълнително действ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Чл. 17</w:t>
      </w:r>
      <w:r>
        <w:rPr>
          <w:bCs/>
        </w:rPr>
        <w:t xml:space="preserve"> </w:t>
      </w:r>
      <w:r>
        <w:rPr>
          <w:b/>
          <w:bCs/>
        </w:rPr>
        <w:t>(1)</w:t>
      </w:r>
      <w:r>
        <w:rPr>
          <w:bCs/>
        </w:rPr>
        <w:t xml:space="preserve"> </w:t>
      </w:r>
      <w:r>
        <w:rPr/>
        <w:t>Всяка година, считано от датата на сключване на договора за поръчителство до изтичане на срока на поръчителство поръчителят чрез ползвателя следва да представи следните документи в срок до 5 работни дни: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/>
      </w:pPr>
      <w:r>
        <w:rPr/>
        <w:t xml:space="preserve"> </w:t>
      </w:r>
      <w:r>
        <w:rPr/>
        <w:t>Удостоверение от съответната община, по постоянния адрес на управителя/представляващия, че същият не е поставен под запрещение;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/>
      </w:pPr>
      <w:r>
        <w:rPr/>
        <w:t>Удостоверение за наличие или липса на задължения по чл. 87, ал. 7 от ДОПК;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/>
      </w:pPr>
      <w:r>
        <w:rPr/>
        <w:t>Декларация за свързаност по смисъла на § 1, т. 3 от ДОПК;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/>
      </w:pPr>
      <w:r>
        <w:rPr/>
        <w:t>Декларация за наличието и липса на други договори за поръчителство;</w:t>
      </w:r>
    </w:p>
    <w:p>
      <w:pPr>
        <w:pStyle w:val="Normal"/>
        <w:numPr>
          <w:ilvl w:val="0"/>
          <w:numId w:val="3"/>
        </w:numPr>
        <w:ind w:left="1440" w:firstLine="120"/>
        <w:jc w:val="both"/>
        <w:rPr>
          <w:i/>
          <w:i/>
        </w:rPr>
      </w:pPr>
      <w:r>
        <w:rPr/>
        <w:t xml:space="preserve">Прогнозен бизнес план за срока на договора за поръчителство, включващ прогноза за паричния поток – Приложение 9. </w:t>
      </w:r>
      <w:r>
        <w:rPr>
          <w:i/>
        </w:rPr>
        <w:t>Прогноза за паричния поток се предоставя за остатъка от срока на договора за поръчителство.</w:t>
      </w:r>
    </w:p>
    <w:p>
      <w:pPr>
        <w:pStyle w:val="Normal"/>
        <w:ind w:left="1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560"/>
        <w:jc w:val="both"/>
        <w:rPr/>
      </w:pPr>
      <w:r>
        <w:rPr>
          <w:b/>
        </w:rPr>
        <w:t xml:space="preserve">(2) </w:t>
      </w:r>
      <w:r>
        <w:rPr/>
        <w:t>Всяка година до 30 юли поръчителят чрез ползвателя следва да представи и ГФО за предходната година, в случаите, когато има изискване за заверката им, заварен. Същият се представя, когато не е публикуван в Търговския регистър.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Чл. 18 (1) </w:t>
      </w:r>
      <w:r>
        <w:rPr/>
        <w:t>Поръчителите са длъжни да уведомят ДФЗ за всички промени в обстоятелствата по чл. 12 от настоящите правила в срок до 5 работни дни от настъпването им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(2) </w:t>
      </w:r>
      <w:r>
        <w:rPr/>
        <w:t>В срока по ал. 1 поръчителите следва да уведомят ДФЗ и в случай на извършена промяна в правната форма на дружеството. При промяната на правната форма на дружеството чрез преобразуване, а именно разделяне/отделяне, сливане/вливане на дружество уведомлението задължително следва да съдържа информация кое от новите дружества ще бъде новият поръчител на ДФЗ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  <w:tab/>
        <w:t xml:space="preserve">(3) </w:t>
      </w:r>
      <w:r>
        <w:rPr/>
        <w:t>Новият поръчител следва да отговоря на всички изисквания, посочени в настоящите правила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(4) </w:t>
      </w:r>
      <w:r>
        <w:rPr/>
        <w:t>За доказване на изпълнение на условията по ал. 3 новия поръчител представя документите по чл. 13, заедно с уведомление по ал. 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  <w:lang w:val="en-US"/>
        </w:rPr>
        <w:t>III. ЗАКЛЮЧИТЕЛНИ РАЗПОРЕДБ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19</w:t>
      </w:r>
      <w:r>
        <w:rPr/>
        <w:t xml:space="preserve"> Настоящите общи условия се издават на основание чл.10, т.11 от Устройствения правилник на ДФЗ и влизат в сила от датата на утвърждаването и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20 </w:t>
      </w:r>
      <w:r>
        <w:rPr/>
        <w:t>Настоящите общи условия се прилагат и за заварените случаи на сключени договори за поръчителств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567" w:right="616" w:gutter="0" w:header="709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HebarU;Courier New" w:hAnsi="HebarU;Courier New" w:cs="HebarU;Courier New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ngs;Arial Unicode MS" w:cs="Cambri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mbria" w:hAnsi="Cambria" w:eastAsia="MS Minngs;Arial Unicode MS" w:cs="Cambri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Cambria" w:hAnsi="Cambria" w:eastAsia="MS Minngs;Arial Unicode MS" w:cs="Cambri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6|8|1|" TargetMode="External"/><Relationship Id="rId3" Type="http://schemas.openxmlformats.org/officeDocument/2006/relationships/hyperlink" Target="apis://Base=NARH&amp;DocCode=109005&amp;ToPar=Art44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4:00Z</dcterms:created>
  <dc:creator>rositsafileva</dc:creator>
  <dc:description/>
  <cp:keywords/>
  <dc:language>en-US</dc:language>
  <cp:lastModifiedBy>pmrsr</cp:lastModifiedBy>
  <cp:lastPrinted>2016-07-08T15:32:00Z</cp:lastPrinted>
  <dcterms:modified xsi:type="dcterms:W3CDTF">2016-07-17T12:15:00Z</dcterms:modified>
  <cp:revision>4</cp:revision>
  <dc:subject/>
  <dc:title>ДОГОВОР ЗА НОВАЦИЯ</dc:title>
</cp:coreProperties>
</file>