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 ПОРЪЧИ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...................... год., в гр.София, се сключи настоящият договор за поръчителство, между Държавен фонд “Земеделие”, със седалище и адрес на управление гр. София, бул. “Цар Борис III” № 136, създаден със Закона за подпомагане на земеделските производители – ДВ, бр. 58/1998г., БУЛСТАТ 121100421, представляван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Изпълнителен директор на Държавен фонд “Земеделие”, наричан накратко КРЕДИТОР, от една страна и от друга страна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1. .............................................................., със седалище и адрес на управление </w:t>
      </w:r>
    </w:p>
    <w:p>
      <w:pPr>
        <w:pStyle w:val="NormalWe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  <w:vertAlign w:val="superscript"/>
        </w:rPr>
        <w:t>(наименование на юридическото лице)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n-US"/>
        </w:rPr>
        <w:t>.………………………</w:t>
      </w:r>
      <w:r>
        <w:rPr/>
        <w:t xml:space="preserve"> ................. ......... ................. .., тел. .............................. с ЕИК ...........................,  представлявано от ...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vertAlign w:val="superscript"/>
        </w:rPr>
        <w:t>(име на представляващия юридическото лице и ЕГН)</w:t>
      </w:r>
      <w:r>
        <w:rPr>
          <w:vertAlign w:val="superscrip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, наричан накратко ПОРЪЧИТЕЛ.</w:t>
      </w:r>
    </w:p>
    <w:p>
      <w:pPr>
        <w:pStyle w:val="NormalWeb"/>
        <w:spacing w:lineRule="auto" w:line="276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РОК НА ДЕЙСТВИЕ НА ДОГОВОРА</w:t>
      </w:r>
    </w:p>
    <w:p>
      <w:pPr>
        <w:pStyle w:val="NormalWeb"/>
        <w:spacing w:lineRule="auto" w:line="276" w:before="0" w:after="0"/>
        <w:ind w:firstLine="708"/>
        <w:jc w:val="both"/>
        <w:rPr>
          <w:i/>
          <w:i/>
        </w:rPr>
      </w:pPr>
      <w:r>
        <w:rPr>
          <w:b/>
        </w:rPr>
        <w:t>Чл. 1. (1)</w:t>
      </w:r>
      <w:r>
        <w:rPr/>
        <w:t xml:space="preserve"> Страните се договарят, че ПОРЪЧИТЕЛЯТ ще отговаря пред КРЕДИ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езусловното и неотменно изплащане на сума в размер..................... (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тичаща от неизпълнение на договорни задължения на 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очва се името на бенефициера по ПРСР, основанието за възникване на задължението:договор на бенефициента по ПРСР,  №, дата и др. индивидуализиращи белез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рокът на задължението по този договор е за период  ............................, считано от сключване на договор № .......... от ............. 2016 г. удължен с шест месе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умата по ал. 1 обезпечава изпълнението на задължението по вземането от Фонда на длъжника – ползвател на помощта по договор № .......... от ............. 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ЗАДЪЛЖЕНИЯ НА ПОРЪЧ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</w:rPr>
        <w:t>. ПОРЪЧИТЕЛЯТ се задължава да отговаря за изпълнението на главното задължение. Поръчителят отговаря за изпълнението на дълга и след падежа му, ако КРЕДИТОРЪТ предяви иск за изпълнение на задължението в течение на 6 месеца след падеж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 (1)</w:t>
      </w:r>
      <w:r>
        <w:rPr>
          <w:rFonts w:cs="Times New Roman" w:ascii="Times New Roman" w:hAnsi="Times New Roman"/>
          <w:sz w:val="24"/>
          <w:szCs w:val="24"/>
        </w:rPr>
        <w:t xml:space="preserve"> ПОРЪЧИТЕЛЯТ отговаря за всички последици от неизпълнението на главното задължение по този договор, включително за лихвите, неустойките и за разноските по събиране на вземането от КРЕДИТ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и погасяване на част от главното задължение, отговорността на ПОРЪЧИТЕЛЯ се разпростира върху намаления му разм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За срока на договора за поръчителство ПОРЪЧИТЕЛЯТ следва да отговоря на условия, предвидени в Общите условия на Държавен фонд „Земеделие” за сключване на договори за поръчител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5. (1)</w:t>
      </w:r>
      <w:r>
        <w:rPr>
          <w:rFonts w:cs="Times New Roman" w:ascii="Times New Roman" w:hAnsi="Times New Roman"/>
          <w:sz w:val="24"/>
          <w:szCs w:val="24"/>
        </w:rPr>
        <w:t xml:space="preserve"> Преди сключване на договора ПОРЪЧИТЕЛЯТ следва да представи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ство за съдим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т съответната община, по постоянния адрес на управителя/представляващия, че същият не е поставен под запр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6, ал. 2 от ЗМИП и декларация по чл. 8а, ал. 14, т. 2 от ППЗМИП;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и Приложение №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от Националната следствена служ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 компетентния орган за даване на съгласие за сключване на договор за поръчителство. (</w:t>
      </w:r>
      <w:r>
        <w:rPr>
          <w:rFonts w:cs="Times New Roman" w:ascii="Times New Roman" w:hAnsi="Times New Roman"/>
          <w:i/>
          <w:sz w:val="24"/>
          <w:szCs w:val="24"/>
        </w:rPr>
        <w:t>В случаите когато такова се изисква. В случаите когато управляващия или представляващия се представлява от друго лице се представя и изрично нотариално заверено пълномощ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наличието и липса на други договори за поръчителство -</w:t>
      </w:r>
      <w:r>
        <w:rPr>
          <w:rFonts w:cs="Times New Roman" w:ascii="Times New Roman" w:hAnsi="Times New Roman"/>
          <w:i/>
          <w:sz w:val="24"/>
          <w:szCs w:val="24"/>
        </w:rPr>
        <w:t>Приложение №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ФО за последните три години, в случаите, когато има изискване за заверката им, заверени. В случай че към датата на подаване на искането не е изготвен годишния финансов отчет за предходната година се представя ГФО за последните две приключили години и отчет за приходите и разходите и баланс към деветмесечието на предходната година. Последните се представят, когато не са публикувани в Търговския регистъ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 отчети (отчет и баланс) за последното приключило тримесечие преди подаване на заявката за авансово плащ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личие или липса на задължения по чл. 87, ал. 7 от ДО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вързаност по смисъла на § 1, т. 3 от ДОПК -</w:t>
      </w:r>
      <w:r>
        <w:rPr>
          <w:rFonts w:cs="Times New Roman" w:ascii="Times New Roman" w:hAnsi="Times New Roman"/>
          <w:i/>
          <w:sz w:val="24"/>
          <w:szCs w:val="24"/>
        </w:rPr>
        <w:t>Приложение №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н бизнес план за срока на договора за поръчителство, включващ прогноза за паричния поток</w:t>
      </w:r>
      <w:r>
        <w:rPr>
          <w:rFonts w:cs="Times New Roman" w:ascii="Times New Roman" w:hAnsi="Times New Roman"/>
          <w:b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</w:rPr>
        <w:t>) Всяка година, считано от датата на сключване на договора за поръчителство до изтичане на срока на поръчителство, поръчителят следва да представи следните документи в срок до 5 работни дни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видетелство за съдимост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достоверение от съответната община, по постоянния адрес на управителя/представляващия, че същият не е поставен под запрещение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Удостоверение за наличие или липса на задължения по чл. 87, ал. 7 от ДОПК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Декларация за свързаност по смисъла на § 1, т. 3 от ДОПК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Декларация за наличието и липса на други договори за поръчителство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Прогнозен бизнес план за срока на договора за поръчителство, включващ прогноза за паричния поток. – Приложение 9. Прогноза за паричния поток се предоставя за остатъка от срока на договора за поръчи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сяка година до 30 юли поръчителят следва да представи и ГФО за предходната година, в случаите, когато има изискване за заверката им, заварен. Същият се представя, когато не е публикуван в Търговския регистъ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eastAsia="MS Minngs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ителите са длъжни писмено да уведомят ДФЗ за всички промени в обстоятелствата по чл. 12 от Общите условия на  Държавен фонд „Земеделие” за сключване на договори за поръчителство в едноседмичен срок от настъпването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5)</w:t>
      </w:r>
      <w:r>
        <w:rPr>
          <w:rFonts w:eastAsia="MS Minngs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ителят следва да уведоми ДФЗ, ако срещу него е образувано изпълнително дело. Срокът за уведомяване е 3-дневен от предприемане на първото изпълнително 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РУГИ УСЛОВИЯ ПО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главното задължение, чието изпълнение гарантира ПОРЪЧИТЕЛЯ, бъде обявено за недействително, настоящият договор не поражда действие между страните по н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. (1)</w:t>
      </w:r>
      <w:r>
        <w:rPr>
          <w:rFonts w:cs="Times New Roman" w:ascii="Times New Roman" w:hAnsi="Times New Roman"/>
          <w:sz w:val="24"/>
          <w:szCs w:val="24"/>
        </w:rPr>
        <w:t xml:space="preserve"> Погасяването на главното задължение погасява и отговорността на ПОРЪЧИТЕЛЯ по настоящия договор за изпълнението 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Отговорността на ПОРЪЧИТЕЛЯ се погасява, в случай че главният длъжник бъде заместен с др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Поръчителството се погасява, ако поради действията на КРЕДИТОРА ПОРЪЧИТЕЛЯТ не може да встъпи в правата си срещу главния длъж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Относно неуредените в настоящия договор отношения се прилагат нормите на чл. 138 – чл. 148 от Закона за задълженията и договор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>. Всички спорове по настоящия договор се решават от страните по взаимно съгласие с писмено споразумение, а доколкото такова не бъде постигнато, спорът се отнася пред съответния съ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>. Печатната форма е договора между КРЕДИТОРА и ПОРЪЧИТЕЛЯ. Всякакви символи, писмени допълнения, бележки и други не променят, нито стават част от договора. Вписаните дата и подписи са част от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траните по настоящия договор следва да отправят всички съобщения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ведомления помежду си само в писмена фор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адресите им за кореспонденция, както следв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77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КРЕДИТОР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  <w:tab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ПОРЪЧИТЕЛЯ:  </w:t>
            </w:r>
          </w:p>
        </w:tc>
      </w:tr>
      <w:tr>
        <w:trPr>
          <w:trHeight w:val="82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Ф”Земеделие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л.”Цар Борис ІІІ” № 13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. София  16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ЪЛН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Под главен длъжник по смисъла на настоящия договор следва да се разбира лицето, изпълнението на чието задължение към КРЕДИТОРА ПОРЪЧИТЕЛЯ гарантира, съгласно чл. 1 о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Под главно задължение по смисъла на настоящия договор следва да се разбира задължението, конкретизирано в чл. 1 от договора, чието изпълнение ПОРЪЧИТЕЛЯТ гарант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2 /два/ еднообразни екземпляра – по един за всяка от страните и се подписа от тях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. директор ДФ „Земеделие”:............../............201</w:t>
        <w:tab/>
        <w:t xml:space="preserve">ПОРЪЧИТЕЛ: ............../............201 </w:t>
      </w:r>
    </w:p>
    <w:p>
      <w:pPr>
        <w:pStyle w:val="NoSpacing"/>
        <w:rPr/>
      </w:pPr>
      <w:bookmarkStart w:id="0" w:name="to_paragraph_id269247"/>
      <w:bookmarkStart w:id="1" w:name="_GoBack"/>
      <w:bookmarkEnd w:id="0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ab/>
        <w:t>……………………………….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гласували: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Изпълнителен директор: …………………………./……………….201…г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/име и фамилия/</w:t>
        <w:tab/>
        <w:tab/>
        <w:tab/>
        <w:t>/подпис/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Директор дирекция Правна:    … ………………………./……………….201…г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/име и фамилия/</w:t>
        <w:tab/>
        <w:tab/>
        <w:tab/>
        <w:t>/подпис/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Директор ДОППМРСР:             ….………………………./……………….201…г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/име и фамилия/</w:t>
        <w:tab/>
        <w:tab/>
        <w:tab/>
        <w:t>/подпис/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Началник отдел:                          …………………………./……………….201…г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/име и фамилия/</w:t>
        <w:tab/>
        <w:tab/>
        <w:tab/>
        <w:t>/подпис/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Главен експерт:</w:t>
        <w:tab/>
        <w:tab/>
        <w:t xml:space="preserve"> </w:t>
        <w:tab/>
        <w:t>…………………………./……………….201…г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/име и фамилия/</w:t>
        <w:tab/>
        <w:tab/>
        <w:tab/>
        <w:t>/подпис/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Експерт:</w:t>
        <w:tab/>
        <w:tab/>
        <w:tab/>
        <w:t xml:space="preserve"> </w:t>
        <w:tab/>
        <w:t>…………………………./……………….201…г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color w:val="000000"/>
        </w:rPr>
        <w:t>/име и фамилия/</w:t>
        <w:tab/>
        <w:tab/>
        <w:tab/>
        <w:t>/подпис/</w:t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редитор:</w:t>
      <w:tab/>
      <w:tab/>
      <w:t xml:space="preserve">                             Поръчител:</w:t>
    </w:r>
  </w:p>
  <w:p>
    <w:pPr>
      <w:pStyle w:val="Footer"/>
      <w:tabs>
        <w:tab w:val="clear" w:pos="708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5436"/>
      <w:gridCol w:w="1608"/>
    </w:tblGrid>
    <w:tr>
      <w:trPr>
        <w:trHeight w:val="214" w:hRule="atLeast"/>
      </w:trPr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ържавен фонд „Земеделие”</w:t>
          </w:r>
        </w:p>
      </w:tc>
      <w:tc>
        <w:tcPr>
          <w:tcW w:w="54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ИЛОЖЕНИЕ 114ш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ОГОВОР ЗА ПОРЪЧИТЕЛСТВ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Версия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</w:t>
          </w:r>
        </w:p>
      </w:tc>
    </w:tr>
    <w:tr>
      <w:trPr>
        <w:trHeight w:val="214" w:hRule="atLeast"/>
      </w:trPr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зплащателна агенция</w:t>
          </w:r>
        </w:p>
      </w:tc>
      <w:tc>
        <w:tcPr>
          <w:tcW w:w="5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. 0/</w:t>
          </w:r>
        </w:p>
      </w:tc>
    </w:tr>
    <w:tr>
      <w:trPr>
        <w:trHeight w:val="431" w:hRule="atLeast"/>
      </w:trPr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ирекция „ДПМРСР”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“ПСМП/ПСМП-РА/ПСМП-ДП”</w:t>
          </w:r>
        </w:p>
      </w:tc>
      <w:tc>
        <w:tcPr>
          <w:tcW w:w="5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о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46" w:after="28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Calibri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ngs;MS Mincho" w:cs="Cambria"/>
      <w:lang w:val="en-US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M">
    <w:name w:val="m"/>
    <w:basedOn w:val="Normal"/>
    <w:qFormat/>
    <w:pPr>
      <w:spacing w:lineRule="auto" w:line="240" w:before="0" w:after="0"/>
      <w:ind w:firstLine="7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mbria" w:hAnsi="Cambria" w:eastAsia="MS Minngs;MS Mincho" w:cs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7:00Z</dcterms:created>
  <dc:creator>angelr</dc:creator>
  <dc:description/>
  <cp:keywords/>
  <dc:language>en-US</dc:language>
  <cp:lastModifiedBy>dianas</cp:lastModifiedBy>
  <cp:lastPrinted>2016-07-15T17:13:00Z</cp:lastPrinted>
  <dcterms:modified xsi:type="dcterms:W3CDTF">2016-08-11T07:07:00Z</dcterms:modified>
  <cp:revision>4</cp:revision>
  <dc:subject/>
  <dc:title>ДОГОВОР ЗА ПОРЪЧИТЕЛ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BA08D30187542B8F184A3956CA59C</vt:lpwstr>
  </property>
</Properties>
</file>