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mi.government.bg/bg/themes/deklaraciya-za-msp-i-ukazaniya-za-popalvane-12-285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.government.bg/bg/themes/deklaraciya-za-msp-i-ukazaniya-za-popalvane-12-28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0:00Z</dcterms:created>
  <dc:creator>emiliar</dc:creator>
  <dc:description/>
  <cp:keywords/>
  <dc:language>en-US</dc:language>
  <cp:lastModifiedBy>Emilia Valentinova Yancheva-Radeva</cp:lastModifiedBy>
  <dcterms:modified xsi:type="dcterms:W3CDTF">2022-04-11T11:30:00Z</dcterms:modified>
  <cp:revision>2</cp:revision>
  <dc:subject/>
  <dc:title/>
</cp:coreProperties>
</file>