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СТРУКЦИЯ ЗА ПОПЪЛВАНЕ НА ИСКАНЕ ЗА МЕЖДИННО/ОКОНЧАТЕЛНО ПЛАЩ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Уникалния идентификационен номер на проекта, по който подава искане за плащ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у</w:t>
      </w:r>
      <w:r>
        <w:rPr>
          <w:rFonts w:cs="Times New Roman" w:ascii="Times New Roman" w:hAnsi="Times New Roman"/>
          <w:sz w:val="24"/>
          <w:szCs w:val="24"/>
          <w:lang w:val="bg-BG"/>
        </w:rPr>
        <w:t>ника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§ 4 </w:t>
      </w:r>
      <w:r>
        <w:rPr>
          <w:rFonts w:cs="Times New Roman" w:ascii="Times New Roman" w:hAnsi="Times New Roman"/>
          <w:sz w:val="24"/>
          <w:szCs w:val="24"/>
          <w:lang w:val="bg-BG"/>
        </w:rPr>
        <w:t>ЗПЗП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отбелязва вида на плащането, както следв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че ползвателят подава искане за междинно плащане по този проект се отбелязва „междинно”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че ползвателят е подавал искане за междинно плащане по този проект и сега подава искане за окончателно плащане се отбелязва „окончателно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отбелязва с ДА или НЕ получавал ли е авансово и/или междинно плащане по същия про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подробно личните си данни, както и данните на дружеството, което представлява, в случай че то е ползвате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внимателно информацията за банковата си смет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пълномощеното лице попълва личните си данни, както и тези от пълномощното (в  случай че ползвателят е възпрепятстван да подаде лично искане за плащане и е упълномощил за това друго лиц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информацията за точното местоположение на инвестиция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поле „Описание на инвестицията” – записва се наименованието на проекта или кратко описание на извършената инвестиц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телят попълва секция А „Общи документи” на искането за плащане, като отбелязва срещу всеки документ отметка, в случай че го е представил. Когато съответният документ не е изискуем, същият не се прилага и не се поставя отмет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ещу него. 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аблица за извършените инвестиции по групи разходи към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лащане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звателят представя на хартиен носител единствено таблица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ите, подписана и подпечатана от не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секция Б „Специфични документи по видове разходи” на искането за плащане, като отбелязва срещу всеки документ отметка, в случай че го е представил. Ползвателят отбелязва само тези документи, които се отнасят до инвестицията, която е извърш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телят попълва с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уст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гажи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нефици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в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ис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отбелязва срещу всеки документ отметка, в случай че го е представи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телят попълва с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ункцион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и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омагане</w:t>
      </w:r>
      <w:r>
        <w:rPr>
          <w:rFonts w:cs="Times New Roman" w:ascii="Times New Roman" w:hAnsi="Times New Roman"/>
          <w:sz w:val="24"/>
          <w:szCs w:val="24"/>
          <w:lang w:val="bg-BG"/>
        </w:rPr>
        <w:t>. Секцията се попълва, само ако има одобрени такива инвестции и същите са включени в приложение към догово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попълва секция „Декларации” на искането за плащане, като отбелязва всяко едно от изброените обстоятелства, които се отнасят за не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звателят вписва размера на извършените от него разходи, за които заявява финансово подпомаган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вписва размера на финансовата помощ, която заявява за плащане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жно! При извършено единствено авансово плащане по проекта, в сумата по иск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междинно или окончателно плащане се включва размера на получения аванс. При извършено междинно плащане от заявената сума за окончателно плащане се изключва одобрения размер на помощта по договор с ДФЗ, определен за междинно плащане (а не изплатената сума при междинното плащан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телят (а не упълномощеното лице, ако има такова) изписва саморъчно имената си, подписва искането за плащане и поставя д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76"/>
        <w:rPr/>
      </w:pPr>
      <w:r>
        <w:rPr>
          <w:b/>
          <w:sz w:val="24"/>
          <w:szCs w:val="24"/>
          <w:lang w:val="bg-BG"/>
        </w:rPr>
        <w:t>Документите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представени с искането за плащане, трябва да отговарят на следните изисквания: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се подават лично от ползвателя или от упълномощено от него лице с нотариално заверено изрично пълномощно;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 Когато държавата, от която произхожда документът, е страна по Конвенцията за премахване на изискването за легализация на чуждестранни публични актове, ратифицирана със закон (обн., ДВ, бр. 47 от 2000 г.), и има договор за правна помощ с Република България, освобождаващ документите от легализация, документът трябва да е представен съгласно режима на двустранния договор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49" w:leader="none"/>
        <w:tab w:val="right" w:pos="9072" w:leader="none"/>
        <w:tab w:val="right" w:pos="9498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</w:rPr>
      <w:t xml:space="preserve">Държавен фонд „Земеделие”      </w:t>
    </w:r>
    <w:r>
      <w:rPr>
        <w:rFonts w:cs="Times New Roman" w:ascii="Times New Roman" w:hAnsi="Times New Roman"/>
        <w:sz w:val="24"/>
        <w:szCs w:val="24"/>
        <w:lang w:val="bg-BG"/>
      </w:rPr>
      <w:t>Инструкция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>за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>попълване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>на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</w:rPr>
      <w:t>искане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  <w:tab/>
      <w:t xml:space="preserve">   </w:t>
    </w:r>
    <w:r>
      <w:rPr>
        <w:rFonts w:cs="Times New Roman" w:ascii="Times New Roman" w:hAnsi="Times New Roman"/>
        <w:sz w:val="24"/>
        <w:szCs w:val="24"/>
      </w:rPr>
      <w:t>Версия 01</w:t>
    </w:r>
  </w:p>
  <w:p>
    <w:pPr>
      <w:pStyle w:val="Header"/>
      <w:tabs>
        <w:tab w:val="center" w:pos="4536" w:leader="none"/>
        <w:tab w:val="center" w:pos="4749" w:leader="none"/>
        <w:tab w:val="right" w:pos="9072" w:leader="none"/>
        <w:tab w:val="right" w:pos="949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азплащателна агенция</w:t>
    </w:r>
    <w:r>
      <w:rPr>
        <w:rFonts w:cs="Times New Roman" w:ascii="Times New Roman" w:hAnsi="Times New Roman"/>
        <w:sz w:val="24"/>
        <w:szCs w:val="24"/>
        <w:lang w:val="bg-BG"/>
      </w:rPr>
      <w:tab/>
      <w:t xml:space="preserve">                </w:t>
    </w:r>
    <w:r>
      <w:rPr>
        <w:rFonts w:cs="Times New Roman" w:ascii="Times New Roman" w:hAnsi="Times New Roman"/>
        <w:sz w:val="24"/>
        <w:szCs w:val="24"/>
        <w:lang w:val="bg-BG"/>
      </w:rPr>
      <w:t>за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>междинно</w:t>
    </w:r>
    <w:r>
      <w:rPr>
        <w:rFonts w:cs="Times New Roman" w:ascii="Times New Roman" w:hAnsi="Times New Roman"/>
        <w:sz w:val="24"/>
        <w:szCs w:val="24"/>
        <w:lang w:val="bg-BG"/>
      </w:rPr>
      <w:t>/</w:t>
    </w:r>
    <w:r>
      <w:rPr>
        <w:rFonts w:cs="Times New Roman" w:ascii="Times New Roman" w:hAnsi="Times New Roman"/>
        <w:sz w:val="24"/>
        <w:szCs w:val="24"/>
        <w:lang w:val="bg-BG"/>
      </w:rPr>
      <w:t>окончателно</w:t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>плащане</w:t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tabs>
        <w:tab w:val="center" w:pos="4536" w:leader="none"/>
        <w:tab w:val="center" w:pos="4749" w:leader="none"/>
        <w:tab w:val="right" w:pos="9072" w:leader="none"/>
        <w:tab w:val="right" w:pos="949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ирекция „ОППМРСР”</w:t>
    </w:r>
  </w:p>
  <w:p>
    <w:pPr>
      <w:pStyle w:val="Header"/>
      <w:tabs>
        <w:tab w:val="center" w:pos="4536" w:leader="none"/>
        <w:tab w:val="center" w:pos="4749" w:leader="none"/>
        <w:tab w:val="right" w:pos="9072" w:leader="none"/>
        <w:tab w:val="right" w:pos="949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8"/>
      <w:lang w:val="en-US"/>
    </w:rPr>
  </w:style>
  <w:style w:type="character" w:styleId="FooterChar">
    <w:name w:val="Footer Char"/>
    <w:qFormat/>
    <w:rPr>
      <w:rFonts w:ascii="HebarU;Courier New" w:hAnsi="HebarU;Courier New" w:cs="HebarU;Courier New"/>
      <w:sz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en-US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en-US"/>
    </w:rPr>
  </w:style>
  <w:style w:type="character" w:styleId="Heading1Char">
    <w:name w:val="Heading 1 Char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6:00Z</dcterms:created>
  <dc:creator>krassimiras</dc:creator>
  <dc:description/>
  <dc:language>en-US</dc:language>
  <cp:lastModifiedBy>Zlatinka Kirilova Nikolova</cp:lastModifiedBy>
  <cp:lastPrinted>2008-09-16T16:56:00Z</cp:lastPrinted>
  <dcterms:modified xsi:type="dcterms:W3CDTF">2020-07-02T06:46:00Z</dcterms:modified>
  <cp:revision>2</cp:revision>
  <dc:subject/>
  <dc:title/>
</cp:coreProperties>
</file>