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 ЕТ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искането за плаща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2014-2020 г.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съгласно разпоредбите на действащото българско законодателство, вкл. по чл. 313 и чл. 248а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6:00Z</dcterms:created>
  <dc:creator>Yordanka Bukova</dc:creator>
  <dc:description/>
  <cp:keywords/>
  <dc:language>en-US</dc:language>
  <cp:lastModifiedBy>Mariana Ventseslavova Nikolova</cp:lastModifiedBy>
  <dcterms:modified xsi:type="dcterms:W3CDTF">2024-05-15T09:50:00Z</dcterms:modified>
  <cp:revision>19</cp:revision>
  <dc:subject/>
  <dc:title>ДЕКЛАРАЦИЯ</dc:title>
</cp:coreProperties>
</file>