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7" w:hanging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u w:val="single"/>
        </w:rPr>
        <w:t>ОБРАЗЕЦ</w:t>
      </w:r>
    </w:p>
    <w:p>
      <w:pPr>
        <w:pStyle w:val="Heading"/>
        <w:ind w:right="-23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ind w:right="-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О Р А З У М Е Н И Е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гр. София между: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ържавен фонд ”Земеделие”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, град София, бул. “Цар Борис ІІІ” № 136 и ЕИК по БУЛСТА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12110042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ден със Закона за подпомагане на земеделските производи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, бр. 58/1998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представляван от изпълнителен директор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Тах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ФОНДЪТ” </w:t>
      </w:r>
      <w:r>
        <w:rPr>
          <w:rFonts w:cs="Times New Roman" w:ascii="Times New Roman" w:hAnsi="Times New Roman"/>
          <w:sz w:val="24"/>
          <w:szCs w:val="24"/>
          <w:lang w:val="ru-RU"/>
        </w:rPr>
        <w:t>от една страна и от друга страна: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ен идентификационен код/ЕИК/ код по БУЛСТАТ  № ______________________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 гр./с./_____________________, ул._________________________, №_____ община ____________________, област _______________________________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________________________ факс: _________________________________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от ________________________________________________длъжност _______________________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ЗАСТРАХОВАТЕЛЯТ”, 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 подписа следното 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илагане на Схема на държавна пом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омощ за съфинансиране на застрахователни премии при застраховане на селскостопанска прод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ектор „Растениевъдство“”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Параметри на схемата на държавна помощ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1. Схемата на държавна помощ се прилага с цел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ърча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икро-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ки и средни предприятия, земеделски стопани, производители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вощни, зеленчукови (полски и оранжерийни), етерично-маслени и медицински култури, тютюн, зърнени (пшеница, ечемик и царевица)  и маслодайни (слънчоглед и рапица) </w:t>
      </w:r>
      <w:r>
        <w:rPr>
          <w:rFonts w:cs="Times New Roman" w:ascii="Times New Roman" w:hAnsi="Times New Roman"/>
          <w:sz w:val="24"/>
          <w:szCs w:val="24"/>
          <w:lang w:val="ru-RU"/>
        </w:rPr>
        <w:t>за доброволно застраховане на селскостопанска продукция срещу неблагоприятно климатично събитие, което може да бъде приравнено на природно бедствие и други неблагоприятни събития, посредством частично компенсиране на разходите за сключване на застрахователна полица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та се предоставя под формата на заплащане на застрахователни премии на земеделски стопани, производители на </w:t>
      </w:r>
      <w:r>
        <w:rPr>
          <w:rFonts w:cs="Times New Roman" w:ascii="Times New Roman" w:hAnsi="Times New Roman"/>
          <w:sz w:val="24"/>
          <w:szCs w:val="24"/>
          <w:lang w:val="bg-BG"/>
        </w:rPr>
        <w:t>овощни, зеленчукови (полски и оранжерийни), етерично-маслени и медицински култури, тютюн, зърнени (пшеница, ечемик и царевица) и маслодайни (слънчоглед и рапиц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застраховане на земеделска продукция.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 Подпомагат се земеделски стопани, производители на зърнени, маслодайни, етерично-маслени и медицински култури, овощни и зеленчукови култури и тютюн срещу загуби, причинени от неблагоприятно климатично събити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ето може да бъде приравнено на природно бедствие: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а, бури и градушка, заледяване, пороен или непрекъснат дъжд или тежко засушаване</w:t>
      </w:r>
      <w:r>
        <w:rPr>
          <w:rFonts w:cs="Times New Roman" w:ascii="Times New Roman" w:hAnsi="Times New Roman"/>
          <w:sz w:val="24"/>
          <w:szCs w:val="24"/>
          <w:lang w:val="bg-BG"/>
        </w:rPr>
        <w:t>, и други неблагоприятни климатични събития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риват се част от застрахователни преми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страхователни полици с включени едно или няколко застрахователни събития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омагането обхваща застраховане на следните видове култури: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вощн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мкови</w:t>
      </w:r>
      <w:r>
        <w:rPr>
          <w:rFonts w:cs="Times New Roman" w:ascii="Times New Roman" w:hAnsi="Times New Roman"/>
          <w:sz w:val="24"/>
          <w:szCs w:val="24"/>
          <w:lang w:val="bg-BG"/>
        </w:rPr>
        <w:t>, к</w:t>
      </w:r>
      <w:r>
        <w:rPr>
          <w:rFonts w:cs="Times New Roman" w:ascii="Times New Roman" w:hAnsi="Times New Roman"/>
          <w:sz w:val="24"/>
          <w:szCs w:val="24"/>
          <w:lang w:val="ru-RU"/>
        </w:rPr>
        <w:t>остилков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годоплодни</w:t>
      </w:r>
      <w:r>
        <w:rPr>
          <w:rFonts w:cs="Times New Roman" w:ascii="Times New Roman" w:hAnsi="Times New Roman"/>
          <w:sz w:val="24"/>
          <w:szCs w:val="24"/>
          <w:lang w:val="bg-BG"/>
        </w:rPr>
        <w:t>, ч</w:t>
      </w:r>
      <w:r>
        <w:rPr>
          <w:rFonts w:cs="Times New Roman" w:ascii="Times New Roman" w:hAnsi="Times New Roman"/>
          <w:sz w:val="24"/>
          <w:szCs w:val="24"/>
          <w:lang w:val="ru-RU"/>
        </w:rPr>
        <w:t>ерупкови</w:t>
      </w:r>
      <w:r>
        <w:rPr>
          <w:rFonts w:cs="Times New Roman" w:ascii="Times New Roman" w:hAnsi="Times New Roman"/>
          <w:sz w:val="24"/>
          <w:szCs w:val="24"/>
          <w:lang w:val="bg-BG"/>
        </w:rPr>
        <w:t>, ю</w:t>
      </w:r>
      <w:r>
        <w:rPr>
          <w:rFonts w:cs="Times New Roman" w:ascii="Times New Roman" w:hAnsi="Times New Roman"/>
          <w:sz w:val="24"/>
          <w:szCs w:val="24"/>
          <w:lang w:val="ru-RU"/>
        </w:rPr>
        <w:t>жни</w:t>
      </w:r>
      <w:r>
        <w:rPr>
          <w:rFonts w:cs="Times New Roman" w:ascii="Times New Roman" w:hAnsi="Times New Roman"/>
          <w:sz w:val="24"/>
          <w:szCs w:val="24"/>
          <w:lang w:val="bg-BG"/>
        </w:rPr>
        <w:t>, д</w:t>
      </w:r>
      <w:r>
        <w:rPr>
          <w:rFonts w:cs="Times New Roman" w:ascii="Times New Roman" w:hAnsi="Times New Roman"/>
          <w:sz w:val="24"/>
          <w:szCs w:val="24"/>
          <w:lang w:val="ru-RU"/>
        </w:rPr>
        <w:t>есертно грозде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чуков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анжерийни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Етерично-маслени и медицински култури: </w:t>
      </w:r>
      <w:r>
        <w:rPr>
          <w:rFonts w:cs="Times New Roman" w:ascii="Times New Roman" w:hAnsi="Times New Roman"/>
          <w:sz w:val="24"/>
          <w:szCs w:val="24"/>
        </w:rPr>
        <w:t>анасон; резе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енел</w:t>
      </w:r>
      <w:r>
        <w:rPr>
          <w:rFonts w:cs="Times New Roman" w:ascii="Times New Roman" w:hAnsi="Times New Roman"/>
          <w:sz w:val="24"/>
          <w:szCs w:val="24"/>
        </w:rPr>
        <w:t>); кориандър; валериана; босилек; бял трън (</w:t>
      </w:r>
      <w:r>
        <w:rPr>
          <w:rFonts w:cs="Times New Roman" w:ascii="Times New Roman" w:hAnsi="Times New Roman"/>
          <w:sz w:val="24"/>
          <w:szCs w:val="24"/>
          <w:lang w:val="bg-BG"/>
        </w:rPr>
        <w:t>силибум</w:t>
      </w:r>
      <w:r>
        <w:rPr>
          <w:rFonts w:cs="Times New Roman" w:ascii="Times New Roman" w:hAnsi="Times New Roman"/>
          <w:sz w:val="24"/>
          <w:szCs w:val="24"/>
        </w:rPr>
        <w:t>); лайка; черна мерудия; синап; многогодишни медицински и ароматни култури; медицински и ароматни култури; лавандула; мента; блатно кокиче; бял риган</w:t>
      </w:r>
      <w:r>
        <w:rPr>
          <w:rFonts w:cs="Times New Roman" w:ascii="Times New Roman" w:hAnsi="Times New Roman"/>
          <w:sz w:val="24"/>
          <w:szCs w:val="24"/>
          <w:lang w:val="bg-BG"/>
        </w:rPr>
        <w:t>/риган</w:t>
      </w:r>
      <w:r>
        <w:rPr>
          <w:rFonts w:cs="Times New Roman" w:ascii="Times New Roman" w:hAnsi="Times New Roman"/>
          <w:sz w:val="24"/>
          <w:szCs w:val="24"/>
        </w:rPr>
        <w:t>; ехинац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жълт мак; хизоп; маточина; мащерка; медицинска ружа; непета; пелин; розмарин; салв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градински чай</w:t>
      </w:r>
      <w:r>
        <w:rPr>
          <w:rFonts w:cs="Times New Roman" w:ascii="Times New Roman" w:hAnsi="Times New Roman"/>
          <w:sz w:val="24"/>
          <w:szCs w:val="24"/>
        </w:rPr>
        <w:t>); шип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маслодайна ро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розов цвя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шафран; копър; чубрица;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Тютюн;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пше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чем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царевиц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слънчог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п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5. Фондът предостав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ъфинансир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т от разходите за застрахователната премия, 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1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трахо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ощни, зеленчукови, етерично-маслени и медицински култури, и тютюн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2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страховане на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ърн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. 1.4. от настоящия раздел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6. Дължимият данък, съгласно Закона за данък върху застрахователните премии се заплаща изцяло от земеделския стопанин и не е елемент на подпомагане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Права и задължения на Фон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ндът :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 Извърш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на документите в застрахователната компания, относно актуалността на застрахователните полици по сключените договори на земеделски стопани с Фонда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Издава удостоверение за одобрение на земеделския стопанин за участие в схемата за помощта, с идентифицирани парцели по култури. Въз основа на оригиналното удостоверение, земеделските стопани сключват застрахователен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/по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застрахователни компании, подписали настоящото споразумение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 Предоставя помощ, която покрива загуби при застраховател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арифа до 6%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и допустим максимален размер на застрахователната премия, както следва: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1. 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вощни, зеленчукови, етерично-маслени и медицински култури, и тютюн: 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1.1. При култури, отглеждани на открито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лв./х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 застрахователна сума на хектар до 10 000 лв./ха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1.2. При оранжерийно производство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 8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лв./х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 застрахователна сума на хектар до 30 000 лв./ха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1.4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настоящото споразумени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8 лв./х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страховател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у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хекта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1 800 лв./ха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емеделските стопани, отглеждащи зърнени и маслодайни култури, се подпомагат за първите 600 ха от площите си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ките над тези параметри се поемат от земеделския стопанин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ел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це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помощ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щети приравнени на природни бедст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руги неблагоприятни климатични </w:t>
      </w:r>
      <w:r>
        <w:rPr>
          <w:rFonts w:cs="Times New Roman" w:ascii="Times New Roman" w:hAnsi="Times New Roman"/>
          <w:sz w:val="24"/>
          <w:szCs w:val="24"/>
          <w:lang w:val="bg-BG"/>
        </w:rPr>
        <w:t>събития е както следва: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ru-RU"/>
        </w:rPr>
        <w:t>съфинансиране до 70 % от размера на застрахователната прем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вощни, зеленчукови, етерично-маслени и медицински култури, и тютюн: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1. При култури, отглеждани на открито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 420 лв./ха;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При оранжерийно производство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 1 260 лв./ха;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50 %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м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.4.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вежда до съответния размер от застрахователната премия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>, по банкова сметка на застрахователната комп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10 работни дн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ючване на договора между земеделския стопанин и ДФ „Земеделие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Права и задължения на Застрахователя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трахователят: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ключва споразумение с ДФ „Земеделие” за участие по схемат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 год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ключва застрахователен договор/полица със 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ския стопан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базата на издадено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Ф „Земеделие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гинално удостовер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частие в схемата за подпомагане.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трахо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скове, водещи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уб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ени от неблагоприятни климатични събития, които могат да бъдат приравнени към природни бедствия и други неблагоприятни климатични </w:t>
      </w:r>
      <w:r>
        <w:rPr>
          <w:rFonts w:cs="Times New Roman" w:ascii="Times New Roman" w:hAnsi="Times New Roman"/>
          <w:sz w:val="24"/>
          <w:szCs w:val="24"/>
          <w:lang w:val="bg-BG"/>
        </w:rPr>
        <w:t>събития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Изискв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делския стопанин да заплати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размера на застрахователната премия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банков пъ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center" w:pos="142" w:leader="none"/>
        </w:tabs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я документ за банковата сметка на застрахователната компания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Уведомява ДФ”Земеделие” за настъпили промени по застрахователните полици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Предоставя информация и документи, изискани от ДФ „Земеделие”, с оглед доказване правомерното използване на помощта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а превежда на ДФ </w:t>
      </w:r>
      <w:r>
        <w:rPr>
          <w:rFonts w:cs="Times New Roman" w:ascii="Times New Roman" w:hAnsi="Times New Roman"/>
          <w:sz w:val="24"/>
          <w:szCs w:val="24"/>
          <w:lang w:val="bg-BG"/>
        </w:rPr>
        <w:t>”Земедели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яко тримесе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ходи от премии в </w:t>
      </w:r>
      <w:r>
        <w:rPr>
          <w:rFonts w:cs="Times New Roman" w:ascii="Times New Roman" w:hAnsi="Times New Roman"/>
          <w:sz w:val="24"/>
          <w:szCs w:val="24"/>
        </w:rPr>
        <w:t xml:space="preserve">размер 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ах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вот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ши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г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лготрай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ани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ъ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14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.1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1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ПЗП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исквания към застрахователната полица, във връзка с прилагане на схемата за подпомагане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Не се покриват предварително извършени разходи за застрахователни премии, издадени пре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ване на удостоверението от ДФ „Земеделие“ по т. 10.3. на указанията за прилагане на схемата за подпомагане.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е се покриват разходите за застрахователни премии за едни и същи застрахователни рискове по полици с друг застраховател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окриват се само разходите за застрахователни премии по застрахователни полици, в които са включени застрахователни събития, посочени в т. 1.3. на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стоящото споразумение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е се изисква, нито посочва вида и количеството на бъдещото селскостопанско производство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Не се изисква, застрахователната полица да е в полза на ДФ „Земеделие“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м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сро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но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р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 %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0 %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ати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то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но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 % 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0 %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м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л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ФЗ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Плащането на ДФ „Земеделие“ не се обвързва с конкретна дата на падеж в полицата.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На подпомагане подлежат полици, в които е посочено, че влизат в сила от 24 часа на деня, в който е извършено плащането (00 часа на деня, следващ деня на извършеното плащане) от земеделския стопанин на сумата по първата вноска, представляваща 30 %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0% от премия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 не на постъпването при застрахователя на цялата дължима застрахователна премия. Не се допуска да се допълва условието за действие на полицата, че влиза в сила не по рано от извършване на проверка на място от застрахователя. Проверката следва да предшества издаването на полицата.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Н</w:t>
      </w:r>
      <w:r>
        <w:rPr>
          <w:rFonts w:cs="Times New Roman" w:ascii="Times New Roman" w:hAnsi="Times New Roman"/>
          <w:sz w:val="24"/>
          <w:szCs w:val="24"/>
          <w:lang w:val="ru-RU"/>
        </w:rPr>
        <w:t>еразделна част към застрахователния договор/полица е 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идентифицирани парцели на застрахованите култури, съответстващи на посочените в удостоверението по т.10.3 от указанията за прилагане на схемата за подпомагане</w:t>
        <w:tab/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времен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вощни, зеленчукови, етерично-маслени, медицински култури, тютю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рамет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мощ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те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Възстановяването от застрахователя на част от премия към земеделския стопанин води до нарушаване на пропорцията, като процент лично участие и процент подпомагане по държавната помощ, както и над финансиране от страна на ДФ  „Земеделие“. Предвид това, възстановяване освен към земеделския стопанин, следва да се прави и към ДФ „Земеделие“ в същите пропорции, за да се спазят съответните пропорции, заложени в Регламент (</w:t>
      </w:r>
      <w:r>
        <w:rPr>
          <w:rFonts w:cs="Times New Roman" w:ascii="Times New Roman" w:hAnsi="Times New Roman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sz w:val="24"/>
          <w:szCs w:val="24"/>
          <w:lang w:val="bg-BG"/>
        </w:rPr>
        <w:t>) 2022/2472 и схемата</w:t>
      </w:r>
      <w:r>
        <w:rPr>
          <w:rFonts w:cs="Times New Roman" w:ascii="Times New Roman" w:hAnsi="Times New Roman"/>
          <w:sz w:val="24"/>
          <w:szCs w:val="24"/>
        </w:rPr>
        <w:t xml:space="preserve"> за държавна помощ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и условия</w:t>
      </w:r>
    </w:p>
    <w:p>
      <w:pPr>
        <w:pStyle w:val="TextBodyIndent"/>
        <w:ind w:left="0" w:right="-237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Изменения и допълнения в настоящото споразумение се извършват в писмена форма по взаимно съгласие на страните.</w:t>
      </w:r>
    </w:p>
    <w:p>
      <w:pPr>
        <w:pStyle w:val="TextBodyIndent"/>
        <w:ind w:left="0" w:right="-237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За неуредени от споразумението въпроси се прилагат разпоредбите на Закона за подпомагане на земеделските производители и останалите действащи нормативни актове в страната.</w:t>
      </w:r>
    </w:p>
    <w:p>
      <w:pPr>
        <w:pStyle w:val="TextBodyIndent"/>
        <w:ind w:left="0" w:right="-23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 В случай, че Застрахователят не изпълни задължението си по т. 8 на разде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ІІІ., ДФ “Земеделие“  може  да прекрати настоящото споразумение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състави и подписа в два еднообразни екземпляра по един за всяка една от страните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ДФ “ЗЕМЕДЕЛИЕ”, </w:t>
        <w:tab/>
        <w:tab/>
        <w:tab/>
        <w:tab/>
        <w:t xml:space="preserve">    ЗА ЗАСТРАХОВАТЕ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before="120" w:after="0"/>
        <w:ind w:right="-2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:</w:t>
        <w:tab/>
        <w:tab/>
        <w:t xml:space="preserve">    ...........................................           </w:t>
        <w:tab/>
        <w:tab/>
        <w:tab/>
        <w:t xml:space="preserve">       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ab/>
        <w:tab/>
        <w:tab/>
        <w:tab/>
        <w:tab/>
        <w:tab/>
        <w:tab/>
        <w:t xml:space="preserve">     /трите имена на представляващия,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ab/>
        <w:tab/>
        <w:tab/>
        <w:tab/>
        <w:tab/>
        <w:tab/>
        <w:tab/>
        <w:t xml:space="preserve">      подпис и печат/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i/>
          <w:i/>
          <w:sz w:val="20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bg-BG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ind w:right="-23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275" w:gutter="0" w:header="0" w:top="107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</w:rPr>
        <w:t>Неблагоприятно климатично събитие, което може да бъде приравнено на природно бедствие</w:t>
      </w:r>
      <w:r>
        <w:rPr>
          <w:rFonts w:cs="Times New Roman" w:ascii="Times New Roman" w:hAnsi="Times New Roman"/>
          <w:color w:val="000000"/>
          <w:sz w:val="20"/>
        </w:rPr>
        <w:t>“ означава неблагоприятни метеорологични условия като слана, бури и градушка, заледяване, пороен или непрекъснат дъжд или тежко засушаване, които унищожават над 30 % от средногодишното производство в областта на селското стопанство, изчислено въз основа на предходния три- или четиригодишен период или от средния обем за три години на база предходния пет- или осемгодишен период, като се изключват най-високият и най-ниският показател; в областта на горското стопанство — над 20 % от потенциала на горското стопанств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</w:rPr>
        <w:t>Други неблагоприятни климатични събития</w:t>
      </w:r>
      <w:r>
        <w:rPr>
          <w:rFonts w:cs="Times New Roman" w:ascii="Times New Roman" w:hAnsi="Times New Roman"/>
          <w:color w:val="000000"/>
          <w:sz w:val="20"/>
        </w:rPr>
        <w:t>“ означава неблагоприятни метеорологични условия, които не попадат в обхвата на определението за неблагоприятно климатично събитие, което може да бъде приравнено на природно бедствие</w:t>
      </w:r>
    </w:p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US"/>
    </w:rPr>
  </w:style>
  <w:style w:type="character" w:styleId="CommentSubjectChar">
    <w:name w:val="Comment Subject Char"/>
    <w:qFormat/>
    <w:rPr>
      <w:rFonts w:ascii="Hebar;Arial Narrow" w:hAnsi="Hebar;Arial Narrow" w:cs="Hebar;Arial Narrow"/>
      <w:b/>
      <w:bCs/>
      <w:lang w:val="en-US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firstLine="142"/>
      <w:jc w:val="both"/>
    </w:pPr>
    <w:rPr>
      <w:rFonts w:ascii="HebarU;Courier New" w:hAnsi="HebarU;Courier New" w:cs="HebarU;Courier New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2:00Z</dcterms:created>
  <dc:creator>rositsafileva</dc:creator>
  <dc:description/>
  <cp:keywords/>
  <dc:language>en-US</dc:language>
  <cp:lastModifiedBy>Pavlina Dimitrova Angelova</cp:lastModifiedBy>
  <cp:lastPrinted>2022-03-15T15:10:00Z</cp:lastPrinted>
  <dcterms:modified xsi:type="dcterms:W3CDTF">2024-03-21T08:35:00Z</dcterms:modified>
  <cp:revision>3</cp:revision>
  <dc:subject/>
  <dc:title>С П О Р А З У М Е Н И Е</dc:title>
</cp:coreProperties>
</file>