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периода от 01.09.2024 г. до 31.12.2024 годин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атегория: </w:t>
      </w:r>
      <w:r>
        <w:rPr>
          <w:b/>
          <w:sz w:val="28"/>
          <w:szCs w:val="28"/>
        </w:rPr>
        <w:t>прас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гоени/прасета за угоя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анш: </w:t>
      </w:r>
      <w:r>
        <w:rPr>
          <w:b/>
        </w:rPr>
        <w:t>ТР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3"/>
        <w:gridCol w:w="6"/>
        <w:gridCol w:w="1626"/>
        <w:gridCol w:w="2126"/>
        <w:gridCol w:w="2127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80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рой за подпомагане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,    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2"/>
                <w:szCs w:val="22"/>
              </w:rPr>
              <w:t>Брой реализирани/ угоени прасета от 01.09.2024 г. до датата на кандидатств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рой налични прасета за угояване към датата на кандидатстване, които предстои да бъдат реализирани до 31.12.20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4" w:hanging="1124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left="1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 през 2024 г. Прасета за угояване, които няма да бъдат реализирани до края на 2024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5 г.(първи транш) Кандидатстването е на траншове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>Необходимо е да се спазват изискванията, посочени в т. 4.3, т. 4.4.,т. 4.5. и 8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риплоди от отглежданите свине майки и/или на броя на закупените прасета за 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 xml:space="preserve">- броят на приплоди от отглежданите свине майки да </w:t>
    </w:r>
    <w:r>
      <w:rPr>
        <w:b/>
        <w:i/>
        <w:sz w:val="20"/>
        <w:szCs w:val="20"/>
      </w:rPr>
      <w:t xml:space="preserve">не е повече от 30 </w:t>
    </w:r>
    <w:r>
      <w:rPr>
        <w:i/>
        <w:sz w:val="20"/>
        <w:szCs w:val="20"/>
      </w:rPr>
      <w:t>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угояване да е до 5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 xml:space="preserve">За трети транш се подпомагат угоени прасета, реализирани </w:t>
    </w:r>
    <w:r>
      <w:rPr>
        <w:i/>
        <w:color w:val="000000"/>
        <w:sz w:val="20"/>
        <w:szCs w:val="20"/>
      </w:rPr>
      <w:t xml:space="preserve">и/или налични, които предстои да бъдат реализирани </w:t>
    </w:r>
    <w:r>
      <w:rPr>
        <w:i/>
        <w:sz w:val="20"/>
        <w:szCs w:val="20"/>
        <w:lang w:val="en-US" w:eastAsia="en-US"/>
      </w:rPr>
      <w:t xml:space="preserve">от 01.09.2024 г. до 31.12.2024 г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8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4-05-09T15:00:00Z</dcterms:modified>
  <cp:revision>19</cp:revision>
  <dc:subject/>
  <dc:title>ПРИЛОЖЕНИЕ</dc:title>
</cp:coreProperties>
</file>