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 правила за всички таблиц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таблиците не се оставят празни редове между попълнните да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мената на колоните, броят им и имената на отделните листове не се променят/модифицират.</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Във всички таблици се попълват данни за реално извършените разходи, а не одобрените по договор с ДФЗ - РА</w:t>
      </w:r>
    </w:p>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След попълване на всички таблици се разпечатва таблица 2</w:t>
      </w:r>
      <w:r>
        <w:rPr>
          <w:rFonts w:cs="Times New Roman" w:ascii="Times New Roman" w:hAnsi="Times New Roman"/>
          <w:b/>
          <w:i/>
          <w:sz w:val="24"/>
          <w:szCs w:val="24"/>
          <w:u w:val="single"/>
        </w:rPr>
        <w:t xml:space="preserve"> „Заявени за подпомагане разходи”</w:t>
      </w:r>
      <w:r>
        <w:rPr>
          <w:rFonts w:cs="Times New Roman" w:ascii="Times New Roman" w:hAnsi="Times New Roman"/>
          <w:i/>
          <w:sz w:val="24"/>
          <w:szCs w:val="24"/>
          <w:u w:val="single"/>
        </w:rPr>
        <w:t>, която ползвателят (а не упълномощеното лице, ако има такова), подписва,  поставя дата и изписва саморъчно имената си.</w:t>
      </w:r>
    </w:p>
    <w:p>
      <w:pPr>
        <w:pStyle w:val="Normal"/>
        <w:spacing w:lineRule="auto" w:line="240"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1: Данни за доставчици, изпълнители и получатели на плащания свързани със заявените за подпомагане разходи.</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на Изпълнител Доставчик” - 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пълнител Доставчик  (име)” - Записва се името на субекта предоставил услуга/актив и/или получил плащане. Допустимо е един субект да е предоставил инвестицията на бенефициера, а друг да е получил плащането посредством цесия (прехвърляне на правото на вземане). В този случай се попълват данните и за двата субекта</w:t>
      </w:r>
      <w:r>
        <w:rPr>
          <w:rFonts w:cs="Times New Roman" w:ascii="Times New Roman" w:hAnsi="Times New Roman"/>
          <w:sz w:val="24"/>
          <w:szCs w:val="24"/>
          <w:lang w:val="en-US"/>
        </w:rPr>
        <w:t xml:space="preserve"> </w:t>
      </w:r>
      <w:r>
        <w:rPr>
          <w:rFonts w:cs="Times New Roman" w:ascii="Times New Roman" w:hAnsi="Times New Roman"/>
          <w:sz w:val="24"/>
          <w:szCs w:val="24"/>
        </w:rPr>
        <w:t>на два отделни реда, като в колона „</w:t>
      </w:r>
      <w:r>
        <w:rPr>
          <w:rFonts w:cs="Times New Roman" w:ascii="Times New Roman" w:hAnsi="Times New Roman"/>
          <w:sz w:val="24"/>
          <w:szCs w:val="24"/>
          <w:lang w:val="en-US"/>
        </w:rPr>
        <w:t>G</w:t>
      </w:r>
      <w:r>
        <w:rPr>
          <w:rFonts w:cs="Times New Roman" w:ascii="Times New Roman" w:hAnsi="Times New Roman"/>
          <w:sz w:val="24"/>
          <w:szCs w:val="24"/>
        </w:rPr>
        <w:t xml:space="preserve"> цесия” от падащото меню се избира „Цесионер – този, който получава правото на вземане от друго лице”, а за другия изпълнител доставчик на отделен ред се избира от падащото меню „Няма прехвърляне на вземане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ЕИК” - попълва се ЕИК на субекта, в случай че същият притежава такъв. (За ФЛ нерегистрирано с ЕИК полето остава непопълнено.</w:t>
      </w:r>
      <w:r>
        <w:rPr>
          <w:rFonts w:cs="Times New Roman" w:ascii="Times New Roman" w:hAnsi="Times New Roman"/>
          <w:sz w:val="24"/>
          <w:szCs w:val="24"/>
          <w:lang w:val="en-US"/>
        </w:rPr>
        <w:t xml:space="preserve"> </w:t>
      </w:r>
      <w:r>
        <w:rPr>
          <w:rFonts w:cs="Times New Roman" w:ascii="Times New Roman" w:hAnsi="Times New Roman"/>
          <w:b/>
          <w:sz w:val="24"/>
          <w:szCs w:val="24"/>
          <w:u w:val="single"/>
        </w:rPr>
        <w:t xml:space="preserve">Ако доставчикът е чуждестранен и няма български ЕИК, се записва </w:t>
      </w:r>
      <w:r>
        <w:rPr>
          <w:rFonts w:cs="Times New Roman" w:ascii="Times New Roman" w:hAnsi="Times New Roman"/>
          <w:b/>
          <w:sz w:val="24"/>
          <w:szCs w:val="24"/>
          <w:u w:val="single"/>
          <w:lang w:val="en-US"/>
        </w:rPr>
        <w:t>FRGN</w:t>
      </w:r>
      <w:r>
        <w:rPr>
          <w:rFonts w:cs="Times New Roman" w:ascii="Times New Roman" w:hAnsi="Times New Roman"/>
          <w:b/>
          <w:sz w:val="24"/>
          <w:szCs w:val="24"/>
          <w:u w:val="single"/>
        </w:rPr>
        <w:t xml:space="preserve"> пред номер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ГН” - попълва се ЕГН на ФЛ, когато субекта е ФЛ. Допустимо е да бъдат попълнени и поле ЕГН и поле Е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гистрация по ДДС” - попълва се номерът на регистрация по ДДС на суб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 на лицето” - от падащото меню се избира вида на суб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сия” - от падащото меню се избира дали лицето е получател на вземане посредством цесия. Допустимо е полето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2: Заявени за подпомагане разхо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w:t>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зходите следват логиката и начина на запис, както са одобрени в договор с ДФ „Земеделие”!</w:t>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тази таблица НЕ СЕ ПОПЪЛВА количествено-стойностна сметка!</w:t>
      </w:r>
    </w:p>
    <w:p>
      <w:pPr>
        <w:pStyle w:val="ListParagraph"/>
        <w:numPr>
          <w:ilvl w:val="0"/>
          <w:numId w:val="2"/>
        </w:numPr>
        <w:spacing w:lineRule="auto" w:line="240" w:before="0" w:after="0"/>
        <w:ind w:left="0" w:firstLine="360"/>
        <w:contextualSpacing/>
        <w:jc w:val="both"/>
        <w:rPr/>
      </w:pPr>
      <w:r>
        <w:rPr>
          <w:rFonts w:cs="Times New Roman" w:ascii="Times New Roman" w:hAnsi="Times New Roman"/>
          <w:sz w:val="24"/>
          <w:szCs w:val="24"/>
        </w:rPr>
        <w:t xml:space="preserve">Когато в договор с ДФ „Земеделие” са залегнали </w:t>
      </w:r>
      <w:r>
        <w:rPr>
          <w:rFonts w:cs="Times New Roman" w:ascii="Times New Roman" w:hAnsi="Times New Roman"/>
          <w:b/>
          <w:sz w:val="24"/>
          <w:szCs w:val="24"/>
        </w:rPr>
        <w:t>няколко броя разходи с еднакви марка и модел</w:t>
      </w:r>
      <w:r>
        <w:rPr>
          <w:rFonts w:cs="Times New Roman" w:ascii="Times New Roman" w:hAnsi="Times New Roman"/>
          <w:sz w:val="24"/>
          <w:szCs w:val="24"/>
        </w:rPr>
        <w:t xml:space="preserve">, </w:t>
      </w:r>
      <w:r>
        <w:rPr>
          <w:rFonts w:cs="Times New Roman" w:ascii="Times New Roman" w:hAnsi="Times New Roman"/>
          <w:b/>
          <w:sz w:val="24"/>
          <w:szCs w:val="24"/>
        </w:rPr>
        <w:t>същите следва да бъдат записани по отделно всеки САМО ако имат сериен номер и/или номер на шаси/рама и/или друг уникален идентификационен номер!</w:t>
        <w:tab/>
        <w:tab/>
        <w:tab/>
        <w:tab/>
        <w:tab/>
        <w:tab/>
        <w:tab/>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на разход” - 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ИД на Изпълнител Доставчик” - от падащото меню се избира ИД на доставчик/изпълнител от таблица 1.</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пълнител Доставчик (име) ” - в резултат на избраното ИД на доставчик/изпълнител, автоматично се визуализира неговото 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мер на договор/Име на служител (ако има) ” - попълва се номер на договор или друг документ уреждащ сделката между бенефициера и доставчик/изпълнител. Полето може да е празно. Когато се попълват разходи за заплати е възможно да се посочи и името на служителя получил заплата. (Само в случай, че разходите за заплати се подават разбити по слу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а на договор (ако има) ” - записва се датата на сключване на договор. Полето може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именование на разхода” - записва се наименованието на разхода заявен за плащане. Ако наименованието на извършеният разход е различно от одобреното по договор с ДФ „Земеделие”, се записва наименованието на реално извършеният разход.</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личество”</w:t>
        <w:tab/>
        <w:t xml:space="preserve"> - попълва се положително чи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рна единица” - избира се съответната мерна единица от падащото меню, за попълненото 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рка” - записва се марката на разхода ако има такава. Полето може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дел” - записва се модела на разхода ако има такъв. Полето може да е празно.</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риен номер” - записва се сериен номер на разхода ако има такъв. Полето може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мер на шаси/рама” - записва се номер на шаси/рама на разхода ако има такива. Полето може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руг идентификационен номер”</w:t>
        <w:tab/>
        <w:t>- записва се идентификатора ако има такъв. Полето може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ГН на служители - за разходи пряко свързани с едно лице”</w:t>
        <w:tab/>
        <w:t>- попълва се ЕГН на служител. Полето се попълва, само когато разходите за заплати са изрично разбити по служители. Ако няма такова изискване от страна на ДФ „Земеделие” разходите за заплати се посочват така, както са записани в договора за отпускане на субсидия.</w:t>
      </w:r>
    </w:p>
    <w:p>
      <w:pPr>
        <w:pStyle w:val="Normal"/>
        <w:spacing w:lineRule="auto" w:line="240" w:before="0" w:after="0"/>
        <w:jc w:val="both"/>
        <w:rPr>
          <w:rFonts w:ascii="Times New Roman" w:hAnsi="Times New Roman" w:cs="Times New Roman"/>
          <w:sz w:val="24"/>
          <w:szCs w:val="24"/>
          <w:ins w:id="1" w:author="Iva Georgieva Vladova" w:date="2024-03-20T10:07:00Z"/>
        </w:rPr>
      </w:pPr>
      <w:ins w:id="0" w:author="Iva Georgieva Vladova" w:date="2024-03-20T10:07: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ойност на разхода без ДДС в лева” - попълва се стойността на разхода без Д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ойност на разхода (Ако няма ДДС е равно на предходната колона) в лева” - попълва се стойността на разхода без ДДС. За разходите, в които не е включено ДДС (Доставчик/Изпълнител не е регистриран по ДДС) се записва сумата от предходната колона.</w:t>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3: Данни за фактури и други счетоводни документи</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счетоводни документи” - 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на Изпълнител Доставчик” - от падащото меню се избира ИД на доставчик/изпълнител от таблица 1, издал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пълнител Доставчик Персонал (име) ” - в резултат на избраното ИД на доставчик/изпълнител, автоматично се визуализира неговото 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именование на счетоводния документ” - от падащото меню се избира правилното наименование</w:t>
      </w:r>
      <w:r>
        <w:rPr>
          <w:rFonts w:cs="Times New Roman" w:ascii="Times New Roman" w:hAnsi="Times New Roman"/>
          <w:sz w:val="24"/>
          <w:szCs w:val="24"/>
          <w:lang w:val="en-US"/>
        </w:rPr>
        <w:t xml:space="preserve">, </w:t>
      </w:r>
      <w:r>
        <w:rPr>
          <w:rFonts w:cs="Times New Roman" w:ascii="Times New Roman" w:hAnsi="Times New Roman"/>
          <w:sz w:val="24"/>
          <w:szCs w:val="24"/>
        </w:rPr>
        <w:t>като за проекти, чийто разходи се декларират чрез използване на опростени варианти за разходите и няма проведена процедура по ЗОП се избира опцията „опростен раз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а на издаване на документа” - попълва се датата на издаване на счетоводния документ, в случай че за наименование на документа е избрана опцията „опростен разход” се попълва дата на последния издаден документ по конкретната дей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мер на документа” - попълва се номер на счетоводния документ, ако има такъв. Полето може да е праз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ание за плащане” - попълва се основанието за плащане, ако е записано та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а стойност на документа без ДДС в лева” - попълва се стойността на документа без Д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а стойност на документа (ако няма ДДС сумата е равна на предходната колона) ” - попълва се стойността на документа без ДДС. За документи, в които не е включено ДДС (Доставчик/Изпълнител не е регистриран по ДДС) се записва сумата от предходната кол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4: Данни за платежни документи</w:t>
        <w:tab/>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на платежни документи” - 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латено на доставчик/изпълнител (ИД) ” - от падащото меню се избира ИД на доставчик/изпълнител от таблица 1, на който са </w:t>
      </w:r>
      <w:r>
        <w:rPr>
          <w:rFonts w:cs="Times New Roman" w:ascii="Times New Roman" w:hAnsi="Times New Roman"/>
          <w:b/>
          <w:sz w:val="24"/>
          <w:szCs w:val="24"/>
        </w:rPr>
        <w:t>реално преведени парите</w:t>
      </w:r>
      <w:r>
        <w:rPr>
          <w:rFonts w:cs="Times New Roman" w:ascii="Times New Roman" w:hAnsi="Times New Roman"/>
          <w:sz w:val="24"/>
          <w:szCs w:val="24"/>
        </w:rPr>
        <w:t>. Допустимо е да е различен от този издал счетоводния документ. (Це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тено на доставчик/изпълнител (Име) ” - в резултат на избраното ИД на доставчик/изпълнител, автоматично се визуализира неговото 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Наименование на платежния документ” - избира се от падащото меню</w:t>
      </w:r>
      <w:r>
        <w:rPr>
          <w:rFonts w:cs="Times New Roman" w:ascii="Times New Roman" w:hAnsi="Times New Roman"/>
          <w:sz w:val="24"/>
          <w:szCs w:val="24"/>
          <w:lang w:val="en-US"/>
        </w:rPr>
        <w:t xml:space="preserve">, </w:t>
      </w:r>
      <w:r>
        <w:rPr>
          <w:rFonts w:cs="Times New Roman" w:ascii="Times New Roman" w:hAnsi="Times New Roman"/>
          <w:sz w:val="24"/>
          <w:szCs w:val="24"/>
        </w:rPr>
        <w:t>като за проекти, чийто разходи се декларират чрез използване на опростени варианти за разходите и няма проведена процедура по ЗОП се избира опцията „опростен раз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ание за платежното нареждане” - ако има такова в документа се запис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Дата на плащане” - попълва се датата, на която е извършено плащането, в случай че за наименование на платежния документ е избрана опцията „опростен разход” се попълва дата на последното извършено плащане по конкретната дей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ведена сума в лева” - записва се реално преведената сума за съответния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b/>
          <w:sz w:val="24"/>
          <w:szCs w:val="24"/>
        </w:rPr>
        <w:t>Таблица 5: Връзка между заявените разходи и предоставените счетоводни и платежни документи</w:t>
        <w:tab/>
      </w: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общо” - 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Разход (може да бъде избирано едно и също ИД няколко пъти) ” - от падащото меню се избира ИД на разхода от таблица 2. Може да се избира на няколко реда един и същи разход, в зависимост от това с колко счетоводни и платежни документи е реализи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ход” - автоматично се визуализират данните за избрания раз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на счетоводен документ (може да бъде избирано едно и също ИД няколко пъти) ” - от падащото меню се избира ИД на счетоводния документ от таблица 3. Може да се избира на няколко реда един и същи счетоводен документ, в зависимост от това с колко счетоводни и платежни документи е реализиран раз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именование на счетоводен документ” - автоматично се визуализират данните за избрания счетоводен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Частта от общата стойност - за съответния разход, платена със съответния платежен документ в лева” - попълненият размер не може да надхвърля общата стойност на счетоводния документ. Когато имаме плащания на няколко разхода с общ счетоводен документ и/или плащания с няколко платежни документа за един счетоводен документ, се прави разбивка, така че на един ред в таблицата записаната стойност за счетоводения документ да е равна на записаната стойност на платежния документ</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Д на платежни документи (може да бъде избирано едно и също ИД няколко пъти) ” - от падащото меню се избира ИД на платежния документ от таблица 4. Може да се избира на няколко реда един и същи платежен документ, в зависимост от това с колко счетоводни и платежни документи е реализиран раз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именование на платежен документ” - автоматично се визуализират данните за избрания платежен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астта от преведената сума - за съответния разход и счетоводен документ в лева” - попълненият размер не може да надхвърля общата стойност на платежния документ. Когато имаме плащания на няколко разхода с общ платежен документ и/или плащания с няколко счетоводни документа за един платежен документ, се прави разбивка, така че на един ред в таблицата записаната стойност за платежния документ да е равна на записаната стойност на счетоводния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ъм настоящата инструкция са приложени и няколко примера за различните възможности за комбинация между разход, счетоводни и платежни документи, както следв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1 – 1 разход, 1 фактура, 1 платежен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2 – 4 разхода, 1 фактура, 1 платежен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3 - 4 разхода, 1 фактура, 4 платежни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4 - 4 разхода, 4 фактури, 1 платежен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5 - 4 разхода, 4 фактури, 4 платежни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6 – цес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аблица 6: Данни за приемо-предаващите документи</w:t>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ИД на документ за приемо-предаване на извършените разходи”</w:t>
      </w:r>
      <w:r>
        <w:rPr>
          <w:rFonts w:cs="Times New Roman" w:ascii="Times New Roman" w:hAnsi="Times New Roman"/>
          <w:sz w:val="24"/>
          <w:szCs w:val="24"/>
          <w:lang w:val="en-US"/>
        </w:rPr>
        <w:t xml:space="preserve"> - </w:t>
      </w:r>
      <w:r>
        <w:rPr>
          <w:rFonts w:cs="Times New Roman" w:ascii="Times New Roman" w:hAnsi="Times New Roman"/>
          <w:sz w:val="24"/>
          <w:szCs w:val="24"/>
        </w:rPr>
        <w:t>данните в тази колона са попълнени автоматично и не следва да се променя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ИД на разход (може да бъде избирано едно и също ИД няколко пъти) ”</w:t>
      </w:r>
      <w:r>
        <w:rPr>
          <w:rFonts w:cs="Times New Roman" w:ascii="Times New Roman" w:hAnsi="Times New Roman"/>
          <w:sz w:val="24"/>
          <w:szCs w:val="24"/>
          <w:lang w:val="en-US"/>
        </w:rPr>
        <w:t xml:space="preserve"> - </w:t>
      </w:r>
      <w:r>
        <w:rPr>
          <w:rFonts w:cs="Times New Roman" w:ascii="Times New Roman" w:hAnsi="Times New Roman"/>
          <w:sz w:val="24"/>
          <w:szCs w:val="24"/>
        </w:rPr>
        <w:t>от падащото меню се избира ИД на разхода от таблица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Разход”</w:t>
      </w:r>
      <w:r>
        <w:rPr>
          <w:rFonts w:cs="Times New Roman" w:ascii="Times New Roman" w:hAnsi="Times New Roman"/>
          <w:sz w:val="24"/>
          <w:szCs w:val="24"/>
          <w:lang w:val="en-US"/>
        </w:rPr>
        <w:t xml:space="preserve"> - </w:t>
      </w:r>
      <w:r>
        <w:rPr>
          <w:rFonts w:cs="Times New Roman" w:ascii="Times New Roman" w:hAnsi="Times New Roman"/>
          <w:sz w:val="24"/>
          <w:szCs w:val="24"/>
        </w:rPr>
        <w:t>автоматично се визуализират данните за избрания разход.</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именование на документ за приемо-предаване на извършените разходи”</w:t>
      </w:r>
      <w:r>
        <w:rPr>
          <w:rFonts w:cs="Times New Roman" w:ascii="Times New Roman" w:hAnsi="Times New Roman"/>
          <w:sz w:val="24"/>
          <w:szCs w:val="24"/>
          <w:lang w:val="en-US"/>
        </w:rPr>
        <w:t xml:space="preserve"> - </w:t>
      </w:r>
      <w:r>
        <w:rPr>
          <w:rFonts w:cs="Times New Roman" w:ascii="Times New Roman" w:hAnsi="Times New Roman"/>
          <w:sz w:val="24"/>
          <w:szCs w:val="24"/>
        </w:rPr>
        <w:t>попълва се документа, с който е приемо-предаден разхода на бенефици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а на издаване на документа” - попълва се датата, на която е издаден приемо-предаващия доку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мер на документа” - попълва се номер на документа, ако има такъ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b/>
    </w:rPr>
  </w:style>
  <w:style w:type="character" w:styleId="WW8Num2z0">
    <w:name w:val="WW8Num2z0"/>
    <w:qFormat/>
    <w:rPr>
      <w:b w:val="false"/>
      <w:color w:val="000000"/>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23:00Z</dcterms:created>
  <dc:creator>atanasva</dc:creator>
  <dc:description/>
  <cp:keywords/>
  <dc:language>en-US</dc:language>
  <cp:lastModifiedBy>Diana Hristova Stamenova</cp:lastModifiedBy>
  <cp:lastPrinted>2016-02-08T09:35:00Z</cp:lastPrinted>
  <dcterms:modified xsi:type="dcterms:W3CDTF">2024-06-12T10:31:00Z</dcterms:modified>
  <cp:revision>11</cp:revision>
  <dc:subject/>
  <dc:title/>
</cp:coreProperties>
</file>