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  <w:t>Образец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производство на ............................ по год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  <w:t>(вид на култур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а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bg-BG"/>
        </w:rPr>
        <w:t>(наименование на бенефицие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bg-BG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854"/>
        <w:gridCol w:w="1580"/>
        <w:gridCol w:w="2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кол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декар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количество (кг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приходи (лв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(лв./д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(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  <w:t xml:space="preserve"> : ко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bg-BG"/>
              </w:rPr>
              <w:t>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1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 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5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3 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6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7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Средно за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(сума по кол. 5 : 3 го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1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Главен счетоводител:</w:t>
        <w:tab/>
        <w:tab/>
        <w:tab/>
        <w:tab/>
        <w:tab/>
        <w:t>Управит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(образец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във връзка с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, т. 4, буква „ж“ от указанията за прилагане на схемата за подпомаг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Справката се изготвя за съответната култура, за която се кандида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исква се от бенефициери, които представят застраховки, покриващи минимум 50% от средногодишното им производ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за посочения тригодишен пери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Справката се попълва в случай, че и трите години бенефициерът е имал засети площи със съответната култура, за която се кандидатства по схе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bg-BG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Denitsa Vasileva Draganova</dc:creator>
  <dc:description/>
  <cp:keywords/>
  <dc:language>en-US</dc:language>
  <cp:lastModifiedBy>Denitsa Vasileva Vasileva</cp:lastModifiedBy>
  <cp:lastPrinted>2012-11-26T15:37:00Z</cp:lastPrinted>
  <dcterms:modified xsi:type="dcterms:W3CDTF">2024-09-18T06:55:00Z</dcterms:modified>
  <cp:revision>10</cp:revision>
  <dc:subject/>
  <dc:title>1</dc:title>
</cp:coreProperties>
</file>