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и правила за всички таблиц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таблиците не се оставят празни редове между попълнените дан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мената на колоните, броят им и имената на отделните листове не се променят/модифицират.</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t>Във всички таблици се попълват данни за реално извършените разходи, а не одобрените по договор с ДФЗ - РА</w:t>
      </w:r>
    </w:p>
    <w:p>
      <w:pPr>
        <w:pStyle w:val="Normal"/>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лед попълване на всички таблици се разпечатва таблица 2</w:t>
      </w:r>
      <w:r>
        <w:rPr>
          <w:rFonts w:cs="Times New Roman" w:ascii="Times New Roman" w:hAnsi="Times New Roman"/>
          <w:b/>
          <w:sz w:val="24"/>
          <w:szCs w:val="24"/>
        </w:rPr>
        <w:t xml:space="preserve"> „Заявени за подпомагане разходи”</w:t>
      </w:r>
      <w:r>
        <w:rPr>
          <w:rFonts w:cs="Times New Roman" w:ascii="Times New Roman" w:hAnsi="Times New Roman"/>
          <w:sz w:val="24"/>
          <w:szCs w:val="24"/>
        </w:rPr>
        <w:t>, която ползвателят (а не упълномощеното лице, ако има такова), подписва,  поставя дата и изписва саморъчно имената си.</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аблица 1: Данни за доставчици, изпълнители и получатели на плащания свързани със заявените за подпомагане разходи.</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Д на Изпълнител Доставчик” - Данните в тази колона са попълнени автоматично и не следва да се промен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зпълнител Доставчик  (име)” - Записва се името на субекта предоставил услуга/актив и/или получил плащане. Допустимо е един субект да е предоставил инвестицията на бенефициера, а друг да е получил плащането посредством цесия (прехвърляне на правото на вземане). В този случай се попълват данните и за двата субекта</w:t>
      </w:r>
      <w:r>
        <w:rPr>
          <w:rFonts w:cs="Times New Roman" w:ascii="Times New Roman" w:hAnsi="Times New Roman"/>
          <w:sz w:val="24"/>
          <w:szCs w:val="24"/>
          <w:lang w:val="en-US"/>
        </w:rPr>
        <w:t xml:space="preserve"> </w:t>
      </w:r>
      <w:r>
        <w:rPr>
          <w:rFonts w:cs="Times New Roman" w:ascii="Times New Roman" w:hAnsi="Times New Roman"/>
          <w:sz w:val="24"/>
          <w:szCs w:val="24"/>
        </w:rPr>
        <w:t>на два отделни реда, като в колона „</w:t>
      </w:r>
      <w:r>
        <w:rPr>
          <w:rFonts w:cs="Times New Roman" w:ascii="Times New Roman" w:hAnsi="Times New Roman"/>
          <w:sz w:val="24"/>
          <w:szCs w:val="24"/>
          <w:lang w:val="en-US"/>
        </w:rPr>
        <w:t>G</w:t>
      </w:r>
      <w:r>
        <w:rPr>
          <w:rFonts w:cs="Times New Roman" w:ascii="Times New Roman" w:hAnsi="Times New Roman"/>
          <w:sz w:val="24"/>
          <w:szCs w:val="24"/>
        </w:rPr>
        <w:t xml:space="preserve"> цесия” от падащото меню се избира „Цесионер – този, който получава правото на вземане от друго лице”, а за другия изпълнител доставчик на отделен ред се избира от падащото меню „Няма прехвърляне на вземане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rPr>
        <w:t>ЕИК” - попълва се ЕИК на субекта, в случай че същият притежава такъв. (За ФЛ нерегистрирано с ЕИК полето остава непопълнено.</w:t>
      </w:r>
      <w:r>
        <w:rPr>
          <w:rFonts w:cs="Times New Roman" w:ascii="Times New Roman" w:hAnsi="Times New Roman"/>
          <w:sz w:val="24"/>
          <w:szCs w:val="24"/>
          <w:lang w:val="en-US"/>
        </w:rPr>
        <w:t xml:space="preserve"> </w:t>
      </w:r>
      <w:r>
        <w:rPr>
          <w:rFonts w:cs="Times New Roman" w:ascii="Times New Roman" w:hAnsi="Times New Roman"/>
          <w:b/>
          <w:sz w:val="24"/>
          <w:szCs w:val="24"/>
          <w:u w:val="single"/>
        </w:rPr>
        <w:t xml:space="preserve">Ако доставчикът е чуждестранен и няма български ЕИК, се записва </w:t>
      </w:r>
      <w:r>
        <w:rPr>
          <w:rFonts w:cs="Times New Roman" w:ascii="Times New Roman" w:hAnsi="Times New Roman"/>
          <w:b/>
          <w:sz w:val="24"/>
          <w:szCs w:val="24"/>
          <w:u w:val="single"/>
          <w:lang w:val="en-US"/>
        </w:rPr>
        <w:t>FRGN</w:t>
      </w:r>
      <w:r>
        <w:rPr>
          <w:rFonts w:cs="Times New Roman" w:ascii="Times New Roman" w:hAnsi="Times New Roman"/>
          <w:b/>
          <w:sz w:val="24"/>
          <w:szCs w:val="24"/>
          <w:u w:val="single"/>
        </w:rPr>
        <w:t xml:space="preserve"> пред номер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ЕГН” - попълва се ЕГН на ФЛ, когато субекта е ФЛ. Допустимо е да бъдат попълнени и поле ЕГН и поле Е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гистрация по ДДС” - попълва се номерът на регистрация по ДДС на суб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ИД на лицето” - от падащото меню се избира вида на суб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Цесия” - от падащото меню се избира дали лицето е получател на вземане посредством цесия. Допустимо е полето да е праз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аблица 2: Заявени за подпомагане разход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ИМАНИЕ:</w:t>
      </w:r>
    </w:p>
    <w:p>
      <w:pPr>
        <w:pStyle w:val="ListParagraph"/>
        <w:numPr>
          <w:ilvl w:val="0"/>
          <w:numId w:val="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Разходите следват логиката и начина на запис, както са одобрени в договор с ДФ „Земеделие”!</w:t>
      </w:r>
    </w:p>
    <w:p>
      <w:pPr>
        <w:pStyle w:val="ListParagraph"/>
        <w:numPr>
          <w:ilvl w:val="0"/>
          <w:numId w:val="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тази таблица НЕ СЕ ПОПЪЛВА количествено-стойностна сметка!</w:t>
      </w:r>
    </w:p>
    <w:p>
      <w:pPr>
        <w:pStyle w:val="ListParagraph"/>
        <w:numPr>
          <w:ilvl w:val="0"/>
          <w:numId w:val="2"/>
        </w:numPr>
        <w:spacing w:lineRule="auto" w:line="240" w:before="0" w:after="0"/>
        <w:ind w:left="0" w:firstLine="360"/>
        <w:contextualSpacing/>
        <w:jc w:val="both"/>
        <w:rPr/>
      </w:pPr>
      <w:r>
        <w:rPr>
          <w:rFonts w:cs="Times New Roman" w:ascii="Times New Roman" w:hAnsi="Times New Roman"/>
          <w:sz w:val="24"/>
          <w:szCs w:val="24"/>
        </w:rPr>
        <w:t xml:space="preserve">Когато в договор с ДФ „Земеделие” са залегнали </w:t>
      </w:r>
      <w:r>
        <w:rPr>
          <w:rFonts w:cs="Times New Roman" w:ascii="Times New Roman" w:hAnsi="Times New Roman"/>
          <w:b/>
          <w:sz w:val="24"/>
          <w:szCs w:val="24"/>
        </w:rPr>
        <w:t>няколко броя разходи с еднакви марка и модел</w:t>
      </w:r>
      <w:r>
        <w:rPr>
          <w:rFonts w:cs="Times New Roman" w:ascii="Times New Roman" w:hAnsi="Times New Roman"/>
          <w:sz w:val="24"/>
          <w:szCs w:val="24"/>
        </w:rPr>
        <w:t xml:space="preserve">, </w:t>
      </w:r>
      <w:r>
        <w:rPr>
          <w:rFonts w:cs="Times New Roman" w:ascii="Times New Roman" w:hAnsi="Times New Roman"/>
          <w:b/>
          <w:sz w:val="24"/>
          <w:szCs w:val="24"/>
        </w:rPr>
        <w:t>същите следва да бъдат записани по отделно всеки САМО ако имат сериен номер и/или номер на шаси/рама и/или друг уникален идентификационен номер!</w:t>
        <w:tab/>
        <w:tab/>
        <w:tab/>
        <w:tab/>
        <w:tab/>
        <w:tab/>
        <w:tab/>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Д на разход” - Данните в тази колона са попълнени автоматично и не следва да се промен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ИД на Изпълнител Доставчик” - от падащото меню се избира ИД на доставчик/изпълнител от таблица 1.</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зпълнител Доставчик (име) ” - в резултат на избраното ИД на доставчик/изпълнител, автоматично се визуализира неговото и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омер на договор/Име на служител (ако има) ” - попълва се номер на договор или друг документ уреждащ сделката между бенефициера и доставчик/изпълнител. Полето може да е празно. Когато се попълват разходи за заплати е възможно да се посочи и името на служителя получил заплата. (Само в случай, че разходите за заплати се подават разбити по служ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та на договор (ако има) ” - записва се датата на сключване на договор. Полето може да е праз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именование на разхода” - записва се наименованието на разхода заявен за плащане. Ако наименованието на извършеният разход е различно от одобреното по договор с ДФ „Земеделие”, се записва наименованието на реално извършеният разход.</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личество”</w:t>
        <w:tab/>
        <w:t xml:space="preserve"> - попълва се положително чис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рна единица” - избира се съответната мерна единица от падащото меню, за попълненото коли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арка” - записва се марката на разхода ако има такава. Полето може да е праз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дел” - записва се модела на разхода ако има такъв. Полето може да е празно.</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ериен номер” - записва се сериен номер на разхода ако има такъв. Полето може да е праз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омер на шаси/рама” - записва се номер на шаси/рама на разхода ако има такива. Полето може да е праз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руг идентификационен номер”</w:t>
        <w:tab/>
        <w:t>- записва се идентификатора ако има такъв. Полето може да е праз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ЕГН на служители - за разходи пряко свързани с едно лице”</w:t>
        <w:tab/>
        <w:t>- попълва се ЕГН на служител. Полето се попълва, само когато разходите за заплати са изрично разбити по служители. Ако няма такова изискване от страна на ДФ „Земеделие” разходите за заплати се посочват така, както са записани в договора за отпускане на субси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ойност на разхода без ДДС в лева” - попълва се стойността на разхода без ДД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ойност на разхода (Ако няма ДДС е равно на предходната колона) в лева” - попълва се стойността на разхода без ДДС. За разходите, в които не е включено ДДС (Доставчик/Изпълнител не е регистриран по ДДС) се записва сумата от предходната колона.</w:t>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аблица 3: Данни за фактури и други счетоводни документи</w:t>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Д счетоводни документи” - Данните в тази колона са попълнени автоматично и не следва да се промен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Д на Изпълнител Доставчик” - от падащото меню се избира ИД на доставчик/изпълнител от таблица 1, издал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зпълнител Доставчик Персонал (име) ” - в резултат на избраното ИД на доставчик/изпълнител, автоматично се визуализира неговото и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именование на счетоводния документ” - от падащото меню се избира правилното наименование</w:t>
      </w:r>
      <w:r>
        <w:rPr>
          <w:rFonts w:cs="Times New Roman" w:ascii="Times New Roman" w:hAnsi="Times New Roman"/>
          <w:sz w:val="24"/>
          <w:szCs w:val="24"/>
          <w:lang w:val="en-US"/>
        </w:rPr>
        <w:t xml:space="preserve">, </w:t>
      </w:r>
      <w:r>
        <w:rPr>
          <w:rFonts w:cs="Times New Roman" w:ascii="Times New Roman" w:hAnsi="Times New Roman"/>
          <w:sz w:val="24"/>
          <w:szCs w:val="24"/>
        </w:rPr>
        <w:t>като за проекти, чийто разходи се декларират чрез използване на опростени варианти за разходите и няма проведена процедура по ЗОП се избира опцията „опростен разх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та на издаване на документа” - попълва се датата на издаване на счетоводния документ, в случай че за наименование на документа е избрана опцията „опростен разход” се попълва дата на последния издаден документ по конкретната дей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омер на документа” - попълва се номер на счетоводния документ, ако има такъв. Полето може да е праз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нование за плащане” - попълва се основанието за плащане, ако е записано та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ща стойност на документа без ДДС в лева” - попълва се стойността на документа без ДД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ща стойност на документа (ако няма ДДС сумата е равна на предходната колона) ” - попълва се стойността на документа без ДДС. За документи, в които не е включено ДДС (Доставчик/Изпълнител не е регистриран по ДДС) се записва сумата от предходната кол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pPr>
      <w:r>
        <w:rPr>
          <w:rFonts w:cs="Times New Roman" w:ascii="Times New Roman" w:hAnsi="Times New Roman"/>
          <w:b/>
          <w:sz w:val="24"/>
          <w:szCs w:val="24"/>
        </w:rPr>
        <w:t>Таблица 4: Данни за платежни документи</w:t>
        <w:tab/>
        <w:tab/>
        <w:tab/>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Д на платежни документи” - Данните в тази колона са попълнени автоматично и не следва да се промен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латено на доставчик/изпълнител (ИД) ” - от падащото меню се избира ИД на доставчик/изпълнител от таблица 1, на който са </w:t>
      </w:r>
      <w:r>
        <w:rPr>
          <w:rFonts w:cs="Times New Roman" w:ascii="Times New Roman" w:hAnsi="Times New Roman"/>
          <w:b/>
          <w:sz w:val="24"/>
          <w:szCs w:val="24"/>
        </w:rPr>
        <w:t>реално преведени парите</w:t>
      </w:r>
      <w:r>
        <w:rPr>
          <w:rFonts w:cs="Times New Roman" w:ascii="Times New Roman" w:hAnsi="Times New Roman"/>
          <w:sz w:val="24"/>
          <w:szCs w:val="24"/>
        </w:rPr>
        <w:t>. Допустимо е да е различен от този издал счетоводния документ. (Це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латено на доставчик/изпълнител (Име) ” - в резултат на избраното ИД на доставчик/изпълнител, автоматично се визуализира неговото и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именование на платежния документ” - избира се от падащото меню</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като за проекти, чийто разходи се декларират чрез използване на опростени варианти за разходите и няма проведена процедура по ЗОП се избира опцията „опростен разход”. </w:t>
      </w:r>
      <w:r>
        <w:rPr>
          <w:rFonts w:cs="Times New Roman" w:ascii="Times New Roman" w:hAnsi="Times New Roman"/>
          <w:sz w:val="24"/>
          <w:szCs w:val="24"/>
          <w:u w:val="single"/>
        </w:rPr>
        <w:t>Когато в платежното нареждане, не е включено ДДС, се избира „Платежно нареждане БЕЗ ДДС“, и само когато същото не е за безлихвен заем!!! Когато платежното нареждане е САМО ЗА ДДС, се избира от падащото меню „Платежно нареждане САМО ДДС“. Когато заявката за плащане, включва Безлихвен заем, за инициираните платежни нареждания се избира „Платежно нареждане за Безлихвен Заем“</w:t>
      </w:r>
      <w:r>
        <w:rPr>
          <w:rFonts w:cs="Times New Roman" w:ascii="Times New Roman" w:hAnsi="Times New Roman"/>
          <w:sz w:val="24"/>
          <w:szCs w:val="24"/>
          <w:u w:val="single"/>
          <w:lang w:val="en-US"/>
        </w:rPr>
        <w:t>.</w:t>
      </w:r>
      <w:r>
        <w:rPr>
          <w:rFonts w:cs="Times New Roman" w:ascii="Times New Roman" w:hAnsi="Times New Roman"/>
          <w:sz w:val="24"/>
          <w:szCs w:val="24"/>
          <w:u w:val="single"/>
        </w:rPr>
        <w:t>.</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Когато платежното нареждане включва разход и ДДС, се избира „Платежно нарежд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нование за платежното нареждане” - ако има такова в документа се запис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Дата на плащане” - попълва се датата, на която е извършено плащането, в случай че за наименование на платежния документ е избрана опцията „опростен разход” се попълва дата на последното извършено плащане по конкретната дей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ведена сума в лева” - записва се реално преведената сума за съответния документ. САМО за „Платежно нареждане за Безлихвен Заем“, не следва да се записват суми за възстановимо ДДС, подлежащи на субсидиране допълнително по отделно Постановление на МС.</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pPr>
      <w:r>
        <w:rPr>
          <w:rFonts w:cs="Times New Roman" w:ascii="Times New Roman" w:hAnsi="Times New Roman"/>
          <w:b/>
          <w:sz w:val="24"/>
          <w:szCs w:val="24"/>
        </w:rPr>
        <w:t>Таблица 5: Връзка между заявените разходи и предоставените счетоводни и платежни документи</w:t>
        <w:tab/>
      </w:r>
      <w:r>
        <w:rPr>
          <w:rFonts w:cs="Times New Roman" w:ascii="Times New Roman" w:hAnsi="Times New Roman"/>
          <w:sz w:val="24"/>
          <w:szCs w:val="24"/>
        </w:rPr>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Д общо” - данните в тази колона са попълнени автоматично и не следва да се промен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Д Разход (може да бъде избирано едно и също ИД няколко пъти) ” - от падащото меню се избира ИД на разхода от таблица 2. Може да се избира на няколко реда един и същи разход, в зависимост от това с колко счетоводни и платежни документи е реализи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ход” - автоматично се визуализират данните за избрания разх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Д на счетоводен документ (може да бъде избирано едно и също ИД няколко пъти) ” - от падащото меню се избира ИД на счетоводния документ от таблица 3. Може да се избира на няколко реда един и същи счетоводен документ, в зависимост от това с колко счетоводни и платежни документи е реализиран разх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именование на счетоводен документ” - автоматично се визуализират данните за избрания счетоводен доку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Частта от общата стойност - за съответния разход, платена със съответния платежен документ в лева” - попълненият размер не може да надхвърля общата стойност на счетоводния документ. Когато имаме плащания на няколко разхода с общ счетоводен документ и/или плащания с няколко платежни документа за един счетоводен документ, се прави разбивка, така че на един ред в таблицата записаната стойност за счетоводения документ да е равна на записаната стойност на платежния документ</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Д на платежни документи (може да бъде избирано едно и също ИД няколко пъти) ” - от падащото меню се избира ИД на платежния документ от таблица 4. Може да се избира на няколко реда един и същи платежен документ, в зависимост от това с колко счетоводни и платежни документи е реализиран разх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именование на платежен документ” - автоматично се визуализират данните за избрания платежен доку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астта от преведената сума - за съответния разход и счетоводен документ в лева” - попълненият размер не може да надхвърля общата стойност на платежния документ. Когато имаме плащания на няколко разхода с общ платежен документ и/или плащания с няколко счетоводни документа за един платежен документ, се прави разбивка, така че на един ред в таблицата записаната стойност за платежния документ да е равна на записаната стойност на счетоводния документ.</w:t>
      </w:r>
      <w:r>
        <w:rPr>
          <w:rFonts w:cs="Times New Roman" w:ascii="Times New Roman" w:hAnsi="Times New Roman"/>
          <w:sz w:val="24"/>
          <w:szCs w:val="24"/>
          <w:lang w:val="en-US"/>
        </w:rPr>
        <w:t xml:space="preserve"> </w:t>
      </w:r>
      <w:r>
        <w:rPr>
          <w:rFonts w:cs="Times New Roman" w:ascii="Times New Roman" w:hAnsi="Times New Roman"/>
          <w:sz w:val="24"/>
          <w:szCs w:val="24"/>
        </w:rPr>
        <w:t>САМО за „Платежно нареждане за Безлихвен Заем“ и „Платежно нареждане не включващо ДДС“,</w:t>
      </w:r>
      <w:r>
        <w:rPr>
          <w:rFonts w:cs="Times New Roman" w:ascii="Times New Roman" w:hAnsi="Times New Roman"/>
          <w:sz w:val="24"/>
          <w:szCs w:val="24"/>
          <w:lang w:val="en-US"/>
        </w:rPr>
        <w:t xml:space="preserve"> </w:t>
      </w:r>
      <w:r>
        <w:rPr>
          <w:rFonts w:cs="Times New Roman" w:ascii="Times New Roman" w:hAnsi="Times New Roman"/>
          <w:sz w:val="24"/>
          <w:szCs w:val="24"/>
        </w:rPr>
        <w:t>е допустимо да се въведе по-ниска стойност, спрямо въведената за съответния счетоводен документ, тъй като този вид платежни нареждания НЕ ВКЛЮЧВА възстановимо и субсидирано от ДФЗ ДДС, съгласно Постановление на М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ъм настоящата инструкция са приложени и няколко примера за различните възможности за комбинация между разход, счетоводни и платежни документи, както следв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 1 – 1 разход, 1 фактура, 1 платежен доку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 2 – 4 разхода, 1 фактура, 1 платежен доку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 3 - 4 разхода, 1 фактура, 4 платежни докумен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 4 - 4 разхода, 4 фактури, 1 платежен доку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 5 - 4 разхода, 4 фактури, 4 платежни докумен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 6 – цеси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аблица 6: Данни за приемо-предаващите документи</w:t>
        <w:tab/>
        <w:tab/>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ИД на документ за приемо-предаване на извършените разходи”</w:t>
      </w:r>
      <w:r>
        <w:rPr>
          <w:rFonts w:cs="Times New Roman" w:ascii="Times New Roman" w:hAnsi="Times New Roman"/>
          <w:sz w:val="24"/>
          <w:szCs w:val="24"/>
          <w:lang w:val="en-US"/>
        </w:rPr>
        <w:t xml:space="preserve"> - </w:t>
      </w:r>
      <w:r>
        <w:rPr>
          <w:rFonts w:cs="Times New Roman" w:ascii="Times New Roman" w:hAnsi="Times New Roman"/>
          <w:sz w:val="24"/>
          <w:szCs w:val="24"/>
        </w:rPr>
        <w:t>данните в тази колона са попълнени автоматично и не следва да се променят.</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ИД на разход (може да бъде избирано едно и също ИД няколко пъти) ”</w:t>
      </w:r>
      <w:r>
        <w:rPr>
          <w:rFonts w:cs="Times New Roman" w:ascii="Times New Roman" w:hAnsi="Times New Roman"/>
          <w:sz w:val="24"/>
          <w:szCs w:val="24"/>
          <w:lang w:val="en-US"/>
        </w:rPr>
        <w:t xml:space="preserve"> - </w:t>
      </w:r>
      <w:r>
        <w:rPr>
          <w:rFonts w:cs="Times New Roman" w:ascii="Times New Roman" w:hAnsi="Times New Roman"/>
          <w:sz w:val="24"/>
          <w:szCs w:val="24"/>
        </w:rPr>
        <w:t>от падащото меню се избира ИД на разхода от таблица 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Разход”</w:t>
      </w:r>
      <w:r>
        <w:rPr>
          <w:rFonts w:cs="Times New Roman" w:ascii="Times New Roman" w:hAnsi="Times New Roman"/>
          <w:sz w:val="24"/>
          <w:szCs w:val="24"/>
          <w:lang w:val="en-US"/>
        </w:rPr>
        <w:t xml:space="preserve"> - </w:t>
      </w:r>
      <w:r>
        <w:rPr>
          <w:rFonts w:cs="Times New Roman" w:ascii="Times New Roman" w:hAnsi="Times New Roman"/>
          <w:sz w:val="24"/>
          <w:szCs w:val="24"/>
        </w:rPr>
        <w:t>автоматично се визуализират данните за избрания разход.</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именование на документ за приемо-предаване на извършените разходи”</w:t>
      </w:r>
      <w:r>
        <w:rPr>
          <w:rFonts w:cs="Times New Roman" w:ascii="Times New Roman" w:hAnsi="Times New Roman"/>
          <w:sz w:val="24"/>
          <w:szCs w:val="24"/>
          <w:lang w:val="en-US"/>
        </w:rPr>
        <w:t xml:space="preserve"> - </w:t>
      </w:r>
      <w:r>
        <w:rPr>
          <w:rFonts w:cs="Times New Roman" w:ascii="Times New Roman" w:hAnsi="Times New Roman"/>
          <w:sz w:val="24"/>
          <w:szCs w:val="24"/>
        </w:rPr>
        <w:t>попълва се документа, с който е приемо-предаден разхода на бенефици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та на издаване на документа” - попълва се датата, на която е издаден приемо-предаващия доку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омер на документа” - попълва се номер на документа, ако има такъ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аблица 7: Данни за застрахователните полици</w:t>
        <w:tab/>
        <w:tab/>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ИД на застрахователна полица” </w:t>
      </w:r>
      <w:r>
        <w:rPr>
          <w:rFonts w:cs="Times New Roman" w:ascii="Times New Roman" w:hAnsi="Times New Roman"/>
          <w:sz w:val="24"/>
          <w:szCs w:val="24"/>
          <w:lang w:val="en-US"/>
        </w:rPr>
        <w:t xml:space="preserve">- </w:t>
      </w:r>
      <w:r>
        <w:rPr>
          <w:rFonts w:cs="Times New Roman" w:ascii="Times New Roman" w:hAnsi="Times New Roman"/>
          <w:sz w:val="24"/>
          <w:szCs w:val="24"/>
        </w:rPr>
        <w:t>данните в тази колона са попълнени автоматично и не следва да се промен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ИД на разход (може да бъде избирано едно и също ИД няколко пъти) ” </w:t>
      </w:r>
      <w:r>
        <w:rPr>
          <w:rFonts w:cs="Times New Roman" w:ascii="Times New Roman" w:hAnsi="Times New Roman"/>
          <w:sz w:val="24"/>
          <w:szCs w:val="24"/>
          <w:lang w:val="en-US"/>
        </w:rPr>
        <w:t xml:space="preserve">- </w:t>
      </w:r>
      <w:r>
        <w:rPr>
          <w:rFonts w:cs="Times New Roman" w:ascii="Times New Roman" w:hAnsi="Times New Roman"/>
          <w:sz w:val="24"/>
          <w:szCs w:val="24"/>
        </w:rPr>
        <w:t>от падащото меню се избира ИД на разхода от таблица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азход” </w:t>
      </w:r>
      <w:r>
        <w:rPr>
          <w:rFonts w:cs="Times New Roman" w:ascii="Times New Roman" w:hAnsi="Times New Roman"/>
          <w:sz w:val="24"/>
          <w:szCs w:val="24"/>
          <w:lang w:val="en-US"/>
        </w:rPr>
        <w:t xml:space="preserve">- </w:t>
      </w:r>
      <w:r>
        <w:rPr>
          <w:rFonts w:cs="Times New Roman" w:ascii="Times New Roman" w:hAnsi="Times New Roman"/>
          <w:sz w:val="24"/>
          <w:szCs w:val="24"/>
        </w:rPr>
        <w:t>автоматично се визуализират данните за избрания разх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страхователно обезщетение за конкретния разход” - попълва се размера на обезщетениео по полицата, за съответния разх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страхователна компания” - избира се от падащо мен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ЕИК на застрахователна компания” - визуализира се автомати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омер на застрахователна полица” - попълва се номер на застрахователната по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чало на застрахователната полица /ДАТА/” - попълва се датата, от която е валидна застрахователната по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рай на застрахователната полица /ДАТА/” - попълва се датата, до която е валидна застрахователната по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та на плащане на премията” - попълва се датата, на която е платена изцяло застрахователната пре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Общо застрахователна премия изплатена по полицата (за всички застраховани в полицата разходи) ” - попълва се размерът на изплатената застрахователна премия за цялата полица. (Не за конкретния разход, в случай че са застраховани повече от един разходи с една и съща полица)</w:t>
      </w:r>
    </w:p>
    <w:sectPr>
      <w:type w:val="nextPage"/>
      <w:pgSz w:w="11906" w:h="16838"/>
      <w:pgMar w:left="709"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1z0">
    <w:name w:val="WW8Num1z0"/>
    <w:qFormat/>
    <w:rPr>
      <w:b/>
    </w:rPr>
  </w:style>
  <w:style w:type="character" w:styleId="WW8Num2z0">
    <w:name w:val="WW8Num2z0"/>
    <w:qFormat/>
    <w:rPr>
      <w:b w:val="false"/>
      <w:color w:val="000000"/>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2:48:00Z</dcterms:created>
  <dc:creator>atanasva</dc:creator>
  <dc:description/>
  <cp:keywords/>
  <dc:language>en-US</dc:language>
  <cp:lastModifiedBy>Iva Georgieva Vladova</cp:lastModifiedBy>
  <cp:lastPrinted>2016-02-08T09:35:00Z</cp:lastPrinted>
  <dcterms:modified xsi:type="dcterms:W3CDTF">2021-06-18T12:48:00Z</dcterms:modified>
  <cp:revision>2</cp:revision>
  <dc:subject/>
  <dc:title/>
</cp:coreProperties>
</file>