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РД09 – 898 от 24.09.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cs="Times New Roman" w:ascii="Times New Roman" w:hAnsi="Times New Roman"/>
                <w:b/>
                <w:bCs/>
                <w:color w:val="000000"/>
                <w:lang w:val="en-US" w:eastAsia="en-US"/>
              </w:rPr>
              <w:t>II.Г.7 – ЗАПАЗВАНЕ НА ДУХОВНИЯ И КУЛТУРНИЯ ЖИВОТ НА НАСЕЛЕНИЕТО В СЕЛСКИТЕ РАЙОНИ</w:t>
            </w:r>
            <w:r>
              <w:rPr>
                <w:rFonts w:eastAsia="Times New Roman" w:cs="Times New Roman" w:ascii="Times New Roman" w:hAnsi="Times New Roman"/>
                <w:b/>
                <w:bCs/>
              </w:rPr>
              <w:t>“ – ПЪРВИ ПРИЕМ</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заявленията за подпомагане и плащане</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 с изключение на т. 9 от същата алине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й 1 и да не допуска намаляване на броя на точките, под минималния брой на точките за заявленията за подпомагане, за които е бил наличен бюджет, но не по-малко от минималния брой, определен в условията за кандидатстване по съответния прие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9.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5.</w:t>
      </w:r>
      <w:r>
        <w:rPr>
          <w:rFonts w:cs="Times New Roman" w:ascii="Times New Roman" w:hAnsi="Times New Roman"/>
          <w:sz w:val="24"/>
          <w:szCs w:val="24"/>
        </w:rPr>
        <w:t xml:space="preserve"> проведе обществени поръчки за избор на изпълнител/и на дейностите по заявлението за подпомагане, с изключение на обществените поръчки за избор на изпълнител/и, за разходи по т. 4 от Раздел 11 „Допустими и недопустими разходи“ от Условията за кандидатстване, за които при подаване на заявлението за подпомагане се представя заверено от възложителя копие на документацията от проведената обществена поръчка или процедура за възлагане по реда на ЗОП. Допустимо е провеждане на обществена поръчка за всички разходи от Раздел 11 „Допустими и недопустими разходи“ от Условията за кандидатстване, не по рано от началната дата на подаване на заявления за подпомагане. (Прилага се за бенефициенти, които се явяват възложители по чл. 6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пазва сроковете и изискванията на ДФ „Земеделие“ при осъществяване на последващ контрол върху обществени поръчки.</w:t>
      </w:r>
      <w:r>
        <w:rPr/>
        <w:t xml:space="preserve"> </w:t>
      </w:r>
      <w:r>
        <w:rPr>
          <w:rFonts w:cs="Times New Roman" w:ascii="Times New Roman" w:hAnsi="Times New Roman"/>
          <w:sz w:val="24"/>
          <w:szCs w:val="24"/>
        </w:rPr>
        <w:t>(Прилага се за бенефициенти, които се явяват възложители по чл. 6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пазва разпоредбите на ЗОП и актовете по неговото прилагане.</w:t>
      </w:r>
      <w:r>
        <w:rPr/>
        <w:t xml:space="preserve"> </w:t>
      </w:r>
      <w:r>
        <w:rPr>
          <w:rFonts w:cs="Times New Roman" w:ascii="Times New Roman" w:hAnsi="Times New Roman"/>
          <w:sz w:val="24"/>
          <w:szCs w:val="24"/>
        </w:rPr>
        <w:t>(Прилага се за бенефициенти, които се явяват възложители по чл. 6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представя на ДФЗ изискваните му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сключат договори с изпълнители за всички разходи от одобреното заявление за подпомагане в срок до 15 месеца от подписване на административния договор, който може да бъде удължен с шест месеца.</w:t>
      </w:r>
      <w:r>
        <w:rPr/>
        <w:t xml:space="preserve"> </w:t>
      </w:r>
      <w:r>
        <w:rPr>
          <w:rFonts w:eastAsia="Times New Roman" w:cs="Times New Roman" w:ascii="Times New Roman" w:hAnsi="Times New Roman"/>
          <w:sz w:val="24"/>
          <w:szCs w:val="24"/>
          <w:lang w:eastAsia="ar-SA"/>
        </w:rPr>
        <w:t>(Прилага се за бенефициенти, които се явяват възложители по чл. 6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Държавен Фонд „Земеделие“ осъществява последващ контрол за законосъобразност върху проведените обществени поръчки за изпълнение на дейностите, включени в одобреното заявление за подпомагане.</w:t>
      </w:r>
      <w:r>
        <w:rPr/>
        <w:t xml:space="preserve"> </w:t>
      </w:r>
      <w:r>
        <w:rPr>
          <w:rFonts w:eastAsia="Times New Roman" w:cs="Times New Roman" w:ascii="Times New Roman" w:hAnsi="Times New Roman"/>
          <w:sz w:val="24"/>
          <w:szCs w:val="24"/>
          <w:lang w:eastAsia="ar-SA"/>
        </w:rPr>
        <w:t>(Прилага се за бенефициенти, които се явяват възложители по чл. 6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бенефициентът не е спазил приложимото законодателство в областта на обществените поръчки.</w:t>
      </w:r>
      <w:r>
        <w:rPr/>
        <w:t xml:space="preserve"> </w:t>
      </w:r>
      <w:r>
        <w:rPr>
          <w:rFonts w:cs="Times New Roman" w:ascii="Times New Roman" w:hAnsi="Times New Roman"/>
          <w:sz w:val="24"/>
          <w:szCs w:val="24"/>
        </w:rPr>
        <w:t>(Прилага се за бенефициенти, които се явяват възложители по чл. 6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Авансово плащане“ на Наредба № 4 от 25.10.2024 г. и настоящите Условия за изпълнение, като се предоставя банкова гаранция съгласно чл.28, ал. 1, т.1. </w:t>
      </w:r>
      <w:r>
        <w:rPr>
          <w:rFonts w:cs="Times New Roman" w:ascii="Times New Roman" w:hAnsi="Times New Roman"/>
          <w:iCs/>
          <w:sz w:val="24"/>
          <w:szCs w:val="24"/>
          <w:lang w:eastAsia="bg-BG"/>
        </w:rPr>
        <w:t>Банковата гаранция се учредява в лицензирана от БНБ бан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окументи за авансово плащане</w:t>
      </w:r>
    </w:p>
    <w:sectPr>
      <w:headerReference w:type="default" r:id="rId5"/>
      <w:footerReference w:type="default" r:id="rId6"/>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7 – Запазване на духовния и културния живот на населението в селските рай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4:00Z</dcterms:created>
  <dc:creator/>
  <dc:description/>
  <cp:keywords/>
  <dc:language>en-US</dc:language>
  <cp:lastModifiedBy/>
  <dcterms:modified xsi:type="dcterms:W3CDTF">2025-09-24T07:23:00Z</dcterms:modified>
  <cp:revision>1</cp:revision>
  <dc:subject/>
  <dc:title/>
</cp:coreProperties>
</file>