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685"/>
        <w:gridCol w:w="3543"/>
      </w:tblGrid>
      <w:tr>
        <w:trPr>
          <w:trHeight w:val="1560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/>
                <w:szCs w:val="22"/>
                <w:lang w:val="bg-BG" w:eastAsia="en-US"/>
              </w:rPr>
              <w:drawing>
                <wp:inline distT="0" distB="0" distL="0" distR="0">
                  <wp:extent cx="1733550" cy="6381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eastAsia="Calibri" w:cs="Times New Roman"/>
                <w:color w:val="491407"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bg-BG"/>
              </w:rPr>
              <w:t>София 1618, бул. „Цар Борис III“ 136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eastAsia="Calibri" w:cs="Times New Roman"/>
                <w:color w:val="491407"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bg-BG"/>
              </w:rPr>
              <w:t>тел.: 02/81-87-100, 02/81-87-202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eastAsia="Calibri" w:cs="Times New Roman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bg-BG"/>
              </w:rPr>
              <w:t xml:space="preserve">факс: 02/81-87-267, </w:t>
            </w:r>
            <w:hyperlink r:id="rId3"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491407"/>
                  <w:sz w:val="16"/>
                  <w:szCs w:val="16"/>
                </w:rPr>
                <w:t>bg</w:t>
              </w:r>
            </w:hyperlink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</w:rPr>
              <w:t>www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</w:rPr>
              <w:t>dfz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491407"/>
                <w:sz w:val="16"/>
                <w:szCs w:val="16"/>
              </w:rPr>
              <w:t>bg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bg-BG" w:eastAsia="en-US"/>
              </w:rPr>
              <w:drawing>
                <wp:inline distT="0" distB="0" distL="0" distR="0">
                  <wp:extent cx="1918335" cy="68008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7513" w:leader="none"/>
        </w:tabs>
        <w:ind w:right="-1765" w:hanging="1800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335915</wp:posOffset>
                  </wp:positionV>
                  <wp:extent cx="6614160" cy="1257300"/>
                  <wp:effectExtent l="0" t="0" r="0" b="0"/>
                  <wp:wrapNone/>
                  <wp:docPr id="3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14280" cy="1257480"/>
                            <a:chOff x="0" y="0"/>
                            <a:chExt cx="6614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5080" y="571680"/>
                              <a:ext cx="24937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11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>София 1618, бул. “Цар Борис III” 1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11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>тел.: 02/81-87-100, 02/81-87-2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113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 xml:space="preserve">факс: 02/81-87-267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ngs;Yu Gothic UI" w:cs="Times New Roman"/>
                                    <w:color w:val="491407"/>
                                    <w:lang w:val="bg-BG" w:bidi="ar-SA"/>
                                  </w:rPr>
                                  <w:t>dfz@dfz.bg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en-US"/>
                                  </w:rPr>
                                  <w:t>www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en-US"/>
                                  </w:rPr>
                                  <w:t>dfz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MS Minngs;Yu Gothic UI" w:cs="Times New Roman" w:ascii="Times New Roman" w:hAnsi="Times New Roman"/>
                                    <w:color w:val="491407"/>
                                    <w:lang w:bidi="ar-SA" w:val="en-US"/>
                                  </w:rPr>
                                  <w:t>b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43640" y="480240"/>
                              <a:ext cx="107064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859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9.05pt;margin-top:26.45pt;width:520.8pt;height:99pt" coordorigin="181,529" coordsize="10416,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3;top:1429;width:3926;height:107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1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>София 1618, бул. “Цар Борис III” 1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1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>тел.: 02/81-87-100, 02/81-87-2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113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 xml:space="preserve">факс: 02/81-87-267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ngs;Yu Gothic UI" w:cs="Times New Roman"/>
                              <w:color w:val="491407"/>
                              <w:lang w:val="bg-BG" w:bidi="ar-SA"/>
                            </w:rPr>
                            <w:t>dfz@dfz.bg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en-US"/>
                            </w:rPr>
                            <w:t>www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en-US"/>
                            </w:rPr>
                            <w:t>dfz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MS Minngs;Yu Gothic UI" w:cs="Times New Roman" w:ascii="Times New Roman" w:hAnsi="Times New Roman"/>
                              <w:color w:val="491407"/>
                              <w:lang w:bidi="ar-SA" w:val="en-US"/>
                            </w:rPr>
                            <w:t>b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8911;top:1285;width:1685;height:1043;mso-wrap-style:none;v-text-anchor:middle;mso-position-horizontal:left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21" stroked="f" o:allowincell="f" style="position:absolute;left:181;top:529;width:4229;height:1979;mso-wrap-style:none;v-text-anchor:middle;mso-position-horizontal:left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2127" w:leader="none"/>
          <w:tab w:val="left" w:pos="7513" w:leader="none"/>
        </w:tabs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>О Б Я С Н И Т Е Л Н А  З А П И С К А</w:t>
      </w:r>
    </w:p>
    <w:p>
      <w:pPr>
        <w:pStyle w:val="TextBody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  <w:lang w:val="bg-BG" w:eastAsia="bg-BG"/>
        </w:rPr>
      </w:pPr>
      <w:r>
        <w:rPr>
          <w:rFonts w:eastAsia="Times New Roman" w:cs="Times New Roman"/>
          <w:b/>
          <w:bCs/>
          <w:szCs w:val="24"/>
          <w:lang w:val="bg-BG" w:eastAsia="bg-BG"/>
        </w:rPr>
      </w:r>
    </w:p>
    <w:p>
      <w:pPr>
        <w:pStyle w:val="TextBody"/>
        <w:spacing w:before="120" w:after="120"/>
        <w:jc w:val="center"/>
        <w:rPr/>
      </w:pPr>
      <w:r>
        <w:rPr>
          <w:b/>
          <w:bCs/>
          <w:szCs w:val="24"/>
        </w:rPr>
        <w:t xml:space="preserve">Относно: </w:t>
      </w:r>
      <w:r>
        <w:rPr>
          <w:bCs/>
          <w:szCs w:val="24"/>
        </w:rPr>
        <w:t>информац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извършените разходи във връзка с мерките за предотвратяване на разпространението на </w:t>
      </w:r>
      <w:r>
        <w:rPr>
          <w:bCs/>
          <w:szCs w:val="24"/>
          <w:lang w:val="en-US"/>
        </w:rPr>
        <w:t>COVID</w:t>
      </w:r>
      <w:r>
        <w:rPr>
          <w:bCs/>
          <w:szCs w:val="24"/>
        </w:rPr>
        <w:t xml:space="preserve">-19 и лечението му, мерки за подкрепа на бизнеса и социални мерки по бюджета, сметките за средства от Европейския съюз и за чуждите средства на Държавен фонд „Земеделие“ с код по ЕБК 8400 към </w:t>
      </w:r>
      <w:r>
        <w:rPr>
          <w:bCs/>
          <w:szCs w:val="24"/>
          <w:lang w:val="en-US"/>
        </w:rPr>
        <w:t>3</w:t>
      </w:r>
      <w:r>
        <w:rPr>
          <w:bCs/>
          <w:szCs w:val="24"/>
        </w:rPr>
        <w:t>1</w:t>
      </w:r>
      <w:r>
        <w:rPr>
          <w:bCs/>
          <w:szCs w:val="24"/>
          <w:lang w:val="en-US"/>
        </w:rPr>
        <w:t>.0</w:t>
      </w:r>
      <w:r>
        <w:rPr>
          <w:bCs/>
          <w:szCs w:val="24"/>
        </w:rPr>
        <w:t>8.2022 г.</w:t>
      </w:r>
    </w:p>
    <w:p>
      <w:pPr>
        <w:pStyle w:val="TextBody"/>
        <w:spacing w:before="120" w:after="12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осигуряване на публичност и прозрачност на изразходваните средства свързани с мерките и действията за предотвратяване на разпространението на COVID-19 и лечението му, мерки за подкрепа на бизнеса и социални мерки, предприети от Правителството на Р. България, в съответствие с изискванията на писмо на министъра на финансите с изх. № 91-00-101 от 21.02.2022 г. и указание ДР № 2 от 22.03.2022 г., е изготвен отчет за извършените разходи по бюджета, сметките за средства от Европейския съюз и за чуждите средства на Държавен фонд „Земеделие“ (ДФЗ) с код по ЕБК 8400 към 31.08.2022 г. Разходваните средства са в общ размер на </w:t>
      </w:r>
      <w:r>
        <w:rPr>
          <w:rFonts w:cs="Times New Roman" w:ascii="Times New Roman" w:hAnsi="Times New Roman"/>
          <w:b/>
        </w:rPr>
        <w:t>143 </w:t>
      </w:r>
      <w:r>
        <w:rPr>
          <w:rFonts w:cs="Times New Roman" w:ascii="Times New Roman" w:hAnsi="Times New Roman"/>
          <w:b/>
          <w:lang w:val="bg-BG"/>
        </w:rPr>
        <w:t>46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510 л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12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Към 31.08.2022 г. по бюджета на ДФЗ за 2022 г. са разходвани средства за предотвратяване на разпространението на COVID-19 на обща стойност 8 743 лв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 xml:space="preserve"> в т.ч. за закупуване на предпазни средства на служителите – маски и дезинфекция на помещения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08.2022 г. по бюджета на ДФЗ за 2022 г. са усвоени средства за субсидии по схеми за държавни помощи за предотвратяване на разпространението на COVID-19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схема за ДП „Помощ в подкрепа на ликвидността на земеделски стопани за преодоляване на негативното икономическо въздействие на COVID-19“ - помощта представлява подкрепа за осигуряване на достатъчна ликвидност за земеделските стопани от първичното селскостопанско производство – животновъди, отглеждащи едри и дребни преживни животни и пчелни семейства, и производители на плодове и зеленчуци, маслодайна роза и ориз, за да се противодейства на негативното влияние на последиците от пандемията от COVID-19 и за осигуряване на непрекъснатостта на икономическата дейност. Оторизираните средства са в размер на 143 454 767 лв. на 26 681 земеделски стопани.</w:t>
      </w:r>
    </w:p>
    <w:p>
      <w:pPr>
        <w:pStyle w:val="NormalWeb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120"/>
        <w:ind w:left="2160" w:firstLine="675"/>
        <w:jc w:val="both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НАЧАЛНИК ОТДЕЛ 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lang w:val="bg-BG"/>
        </w:rPr>
        <w:t>ФИНАНСОВО-СЧЕТОВОДЕН”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bg-BG"/>
        </w:rPr>
        <w:tab/>
        <w:tab/>
        <w:tab/>
        <w:tab/>
        <w:tab/>
        <w:tab/>
        <w:tab/>
        <w:tab/>
        <w:tab/>
        <w:t>Любка Чилева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;Yu Gothic U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;Yu Gothic U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ngs;Yu Gothic U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ngs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ngs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ngs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;Yu Gothic UI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;Yu Gothic UI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HebarU;Courier New" w:hAnsi="HebarU;Courier New" w:eastAsia="Times New Roman" w:cs="HebarU;Courier New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Char Char1 Char"/>
    <w:basedOn w:val="Normal"/>
    <w:qFormat/>
    <w:pPr/>
    <w:rPr>
      <w:rFonts w:ascii="Futura Bk;Century Gothic" w:hAnsi="Futura Bk;Century Gothic" w:eastAsia="Times New Roman" w:cs="Futura Bk;Century Gothic"/>
      <w:sz w:val="20"/>
      <w:lang w:val="pl-PL"/>
    </w:rPr>
  </w:style>
  <w:style w:type="paragraph" w:styleId="TextBodyIndent">
    <w:name w:val="Body Text Indent"/>
    <w:basedOn w:val="Normal"/>
    <w:pPr>
      <w:jc w:val="both"/>
    </w:pPr>
    <w:rPr>
      <w:rFonts w:ascii="HebarU;Courier New" w:hAnsi="HebarU;Courier New" w:eastAsia="Times New Roman" w:cs="HebarU;Courier New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z@dfz.b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fz@dfz.b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dfz@dfz.bg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5:00Z</dcterms:created>
  <dc:creator>Nadezhda</dc:creator>
  <dc:description/>
  <cp:keywords/>
  <dc:language>en-US</dc:language>
  <cp:lastModifiedBy>Asya Georgieva Balabanova</cp:lastModifiedBy>
  <cp:lastPrinted>2020-10-09T09:52:00Z</cp:lastPrinted>
  <dcterms:modified xsi:type="dcterms:W3CDTF">2022-09-07T11:35:00Z</dcterms:modified>
  <cp:revision>25</cp:revision>
  <dc:subject/>
  <dc:title/>
</cp:coreProperties>
</file>