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685"/>
        <w:gridCol w:w="3543"/>
      </w:tblGrid>
      <w:tr>
        <w:trPr>
          <w:trHeight w:val="1560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/>
                <w:szCs w:val="22"/>
                <w:lang w:val="bg-BG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факс: 02/81-87-267, </w:t>
            </w:r>
            <w:hyperlink r:id="rId3"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bg-BG" w:eastAsia="en-US"/>
              </w:rPr>
              <w:drawing>
                <wp:inline distT="0" distB="0" distL="0" distR="0">
                  <wp:extent cx="1918335" cy="68008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7513" w:leader="none"/>
        </w:tabs>
        <w:ind w:right="-1765" w:hanging="180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35915</wp:posOffset>
                  </wp:positionV>
                  <wp:extent cx="6614160" cy="1257300"/>
                  <wp:effectExtent l="0" t="0" r="0" b="0"/>
                  <wp:wrapNone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4280" cy="1257480"/>
                            <a:chOff x="0" y="0"/>
                            <a:chExt cx="6614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5080" y="571680"/>
                              <a:ext cx="2493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София 1618, бул. “Цар Борис III”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тел.: 02/81-87-100, 02/81-87-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 xml:space="preserve">факс: 02/81-87-267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dfz@dfz.b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dfz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43640" y="480240"/>
                              <a:ext cx="107064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85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9.05pt;margin-top:26.45pt;width:520.8pt;height:99pt" coordorigin="181,529" coordsize="10416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3;top:1429;width:3926;height:10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София 1618, бул. “Цар Борис III” 1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тел.: 02/81-87-100, 02/81-87-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 xml:space="preserve">факс: 02/81-87-267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dfz@dfz.bg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dfz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8911;top:1285;width:1685;height:1043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181;top:529;width:4229;height:1979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О Б Я С Н И Т Е Л Н А  З А П И С К А</w:t>
      </w:r>
    </w:p>
    <w:p>
      <w:pPr>
        <w:pStyle w:val="TextBody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bg-BG"/>
        </w:rPr>
      </w:pPr>
      <w:r>
        <w:rPr>
          <w:rFonts w:eastAsia="Times New Roman" w:cs="Times New Roman"/>
          <w:b/>
          <w:bCs/>
          <w:szCs w:val="24"/>
          <w:lang w:val="bg-BG" w:eastAsia="bg-BG"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szCs w:val="24"/>
        </w:rPr>
        <w:t xml:space="preserve">Относно: </w:t>
      </w:r>
      <w:r>
        <w:rPr>
          <w:bCs/>
          <w:szCs w:val="24"/>
        </w:rPr>
        <w:t>информац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звършените разходи във връзка с мерките за предотвратяване на разпространението на </w:t>
      </w:r>
      <w:r>
        <w:rPr>
          <w:bCs/>
          <w:szCs w:val="24"/>
          <w:lang w:val="en-US"/>
        </w:rPr>
        <w:t>COVID</w:t>
      </w:r>
      <w:r>
        <w:rPr>
          <w:bCs/>
          <w:szCs w:val="24"/>
        </w:rPr>
        <w:t xml:space="preserve">-19 и лечението му, мерки за подкрепа на бизнеса и социални мерки по бюджета, сметките за средства от Европейския съюз и за чуждите средства на Държавен фонд „Земеделие“ с код по ЕБК 8400 към </w:t>
      </w:r>
      <w:r>
        <w:rPr>
          <w:bCs/>
          <w:szCs w:val="24"/>
          <w:lang w:val="en-US"/>
        </w:rPr>
        <w:t>3</w:t>
      </w:r>
      <w:r>
        <w:rPr>
          <w:bCs/>
          <w:szCs w:val="24"/>
        </w:rPr>
        <w:t>0</w:t>
      </w:r>
      <w:r>
        <w:rPr>
          <w:bCs/>
          <w:szCs w:val="24"/>
          <w:lang w:val="en-US"/>
        </w:rPr>
        <w:t>.0</w:t>
      </w:r>
      <w:r>
        <w:rPr>
          <w:bCs/>
          <w:szCs w:val="24"/>
        </w:rPr>
        <w:t>9.2022 г.</w:t>
      </w:r>
    </w:p>
    <w:p>
      <w:pPr>
        <w:pStyle w:val="TextBody"/>
        <w:spacing w:before="120" w:after="1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осигуряване на публичност и прозрачност на изразходваните средства свързани с мерките и действията за предотвратяване на разпространението на COVID-19 и лечението му, мерки за подкрепа на бизнеса и социални мерки, предприети от Правителството на Р. България, в съответствие с изискванията на писмо на министъра на финансите с изх. № 91-00-101 от 21.02.2022 г. и указание ДР № 2 от 22.03.2022 г., е изготвен отчет за извършените разходи по бюджета, сметките за средства от Европейския съюз и за чуждите средства на Държавен фонд „Земеделие“ (ДФЗ) с код по ЕБК 8400 към 30.09.2022 г. Разходваните средства са в общ размер на </w:t>
      </w:r>
      <w:r>
        <w:rPr>
          <w:rFonts w:cs="Times New Roman" w:ascii="Times New Roman" w:hAnsi="Times New Roman"/>
          <w:b/>
        </w:rPr>
        <w:t>143 </w:t>
      </w:r>
      <w:r>
        <w:rPr>
          <w:rFonts w:cs="Times New Roman" w:ascii="Times New Roman" w:hAnsi="Times New Roman"/>
          <w:b/>
          <w:lang w:val="bg-BG"/>
        </w:rPr>
        <w:t>46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lang w:val="bg-BG"/>
        </w:rPr>
        <w:t>358 л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ъм 30.09.2022 г. по бюджета на ДФЗ за 2022 г. са разходвани средства за предотвратяване на разпространението на COVID-19 на обща стойност 8 832 лв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в т.ч. за закупуване на предпазни средства на служителите – маски и дезинфекция на помещения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22 г. по бюджета на ДФЗ за 2022 г. са усвоени средства за субсидии по схеми за държавни помощи за предотвратяване на разпространението на COVID-19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схема за ДП „Помощ в подкрепа на ликвидността на земеделски стопани за преодоляване на негативното икономическо въздействие на COVID-19“ - помощта представлява подкрепа за осигуряване на достатъчна ликвидност за земеделските стопани от първичното селскостопанско производство – животновъди, отглеждащи едри и дребни преживни животни и пчелни семейства, и производители на плодове и зеленчуци, маслодайна роза и ориз, за да се противодейства на негативното влияние на последиците от пандемията от COVID-19 и за осигуряване на непрекъснатостта на икономическата дейност. Оторизираните средства са в размер на </w:t>
      </w:r>
      <w:r>
        <w:rPr>
          <w:rFonts w:cs="Times New Roman" w:ascii="Times New Roman" w:hAnsi="Times New Roman"/>
          <w:bCs/>
        </w:rPr>
        <w:t>143 460 526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в. на 26 673 земеделски стопани.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left="2160" w:firstLine="675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НАЧАЛНИК ОТДЕЛ 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g-BG"/>
        </w:rPr>
        <w:t>ФИНАНСОВО-СЧЕТОВОДЕН”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g-BG"/>
        </w:rPr>
        <w:tab/>
        <w:tab/>
        <w:tab/>
        <w:tab/>
        <w:tab/>
        <w:tab/>
        <w:tab/>
        <w:tab/>
        <w:tab/>
        <w:t>Любка Чиле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Malgun Gothic Semilight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Malgun Gothic Semilight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ngs;Yu Gothic U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ngs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ngs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ngs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Malgun Gothic Semilight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;Malgun Gothic Semilight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HebarU;Courier New" w:hAnsi="HebarU;Courier New" w:eastAsia="Times New Roman" w:cs="HebarU;Courier New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TextBodyIndent">
    <w:name w:val="Body Text Indent"/>
    <w:basedOn w:val="Normal"/>
    <w:pPr>
      <w:jc w:val="both"/>
    </w:pPr>
    <w:rPr>
      <w:rFonts w:ascii="HebarU;Courier New" w:hAnsi="HebarU;Courier New" w:eastAsia="Times New Roman" w:cs="HebarU;Courier New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fz@dfz.b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fz@dfz.b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5:00Z</dcterms:created>
  <dc:creator>Nadezhda</dc:creator>
  <dc:description/>
  <cp:keywords/>
  <dc:language>en-US</dc:language>
  <cp:lastModifiedBy>Asya Georgieva Balabanova</cp:lastModifiedBy>
  <cp:lastPrinted>2020-10-09T09:52:00Z</cp:lastPrinted>
  <dcterms:modified xsi:type="dcterms:W3CDTF">2022-10-10T13:51:00Z</dcterms:modified>
  <cp:revision>33</cp:revision>
  <dc:subject/>
  <dc:title/>
</cp:coreProperties>
</file>