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  <w:t>Образец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 производство на ............................ по год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bg-BG"/>
        </w:rPr>
        <w:t>(вид на култур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на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bg-BG"/>
        </w:rPr>
        <w:t>(наименование на бенефицие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4"/>
        <w:gridCol w:w="1854"/>
        <w:gridCol w:w="1580"/>
        <w:gridCol w:w="2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рекол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дека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количество (кг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приходи (лв.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доход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(лв./д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(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 : 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1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 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6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3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6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7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Средно за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(сума по кол. 5 : 3 го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1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Главен счетоводител:</w:t>
        <w:tab/>
        <w:tab/>
        <w:tab/>
        <w:tab/>
        <w:tab/>
        <w:t>Управите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  <w:t>(образец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във връзка с 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, т. 4, буква „ж“ от указанията за прилагане на схемата за подпомага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та се изготвя за съответната култура, за която се кандида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Изисква се от бенефициери, които представят застраховки, покриващи минимум 50% от средногодишното им производ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за посочения тригодишен пери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Справката се попълва в случай, че и трите години бенефициерът е имал засети площи със съответната култура, за която се кандидатства по схе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6:00Z</dcterms:created>
  <dc:creator>Denitsa Vasileva Draganova</dc:creator>
  <dc:description/>
  <cp:keywords/>
  <dc:language>en-US</dc:language>
  <cp:lastModifiedBy>Pavlina Dimitrova Angelova</cp:lastModifiedBy>
  <cp:lastPrinted>2012-11-26T15:37:00Z</cp:lastPrinted>
  <dcterms:modified xsi:type="dcterms:W3CDTF">2021-11-19T15:45:00Z</dcterms:modified>
  <cp:revision>6</cp:revision>
  <dc:subject/>
  <dc:title>1</dc:title>
</cp:coreProperties>
</file>