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2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по категор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-майк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2340"/>
        <w:gridCol w:w="3420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е - май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подпомагане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свинете-майки</w:t>
    </w:r>
    <w:r>
      <w:rPr>
        <w:i/>
        <w:sz w:val="20"/>
        <w:szCs w:val="20"/>
      </w:rPr>
      <w:t xml:space="preserve"> на база информация в Системата за идентификация на животните и регистрация на животновъдните обекти (ВетИС) на БАБХ. Кандидатстването е еднократно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2-02-23T11:43:00Z</dcterms:modified>
  <cp:revision>48</cp:revision>
  <dc:subject/>
  <dc:title>ПРИЛОЖЕНИЕ</dc:title>
</cp:coreProperties>
</file>