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ГЕНЕРИРАНЕ НА  НЕТНИ ПРИХОДИ ПО ПРОЕКТА</w:t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ru-RU"/>
        </w:rPr>
        <w:t>ЕГН/ЛНЧ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</w:t>
      </w:r>
      <w:r>
        <w:rPr>
          <w:strike/>
          <w:lang w:val="ru-RU"/>
        </w:rPr>
        <w:t>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   </w:t>
      </w:r>
      <w:r>
        <w:rPr>
          <w:i/>
          <w:iCs/>
          <w:sz w:val="20"/>
          <w:lang w:val="ru-RU"/>
        </w:rPr>
        <w:t>(дата на издаване)                                          (място на издаване)</w:t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в качеството ми  на представляващ 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________________________________________________________________  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</w:t>
      </w:r>
      <w:r>
        <w:rPr>
          <w:i/>
          <w:sz w:val="20"/>
          <w:lang w:val="ru-RU"/>
        </w:rPr>
        <w:t>наименование на кандидата</w:t>
      </w:r>
      <w:r>
        <w:rPr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ru-RU"/>
        </w:rPr>
        <w:t>вписано в търговския регистър по фирмено дело № __________</w:t>
      </w:r>
      <w:r>
        <w:rPr/>
        <w:t xml:space="preserve"> </w:t>
      </w:r>
      <w:r>
        <w:rPr>
          <w:lang w:val="ru-RU"/>
        </w:rPr>
        <w:t>за ___________г.</w:t>
      </w:r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описа на ___________ окръжен (градски) съд, със седалище _______________ 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на управление ________________,  </w:t>
      </w:r>
      <w:r>
        <w:rPr>
          <w:lang w:val="bg-BG"/>
        </w:rPr>
        <w:t xml:space="preserve">ЕИК 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>ДЕКЛАРИРАМ</w:t>
            </w:r>
            <w:r>
              <w:rPr>
                <w:szCs w:val="28"/>
                <w:lang w:val="ru-RU"/>
              </w:rPr>
              <w:t>, ч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Style w:val="Alt2"/>
                <w:lang w:val="ru-RU"/>
              </w:rPr>
            </w:pPr>
            <w:r>
              <w:rPr>
                <w:rStyle w:val="Alt2"/>
              </w:rPr>
              <w:t>Проект</w:t>
            </w:r>
            <w:r>
              <w:rPr>
                <w:rStyle w:val="Alt2"/>
                <w:lang w:val="bg-BG"/>
              </w:rPr>
              <w:t>ът не</w:t>
            </w:r>
            <w:r>
              <w:rPr>
                <w:rStyle w:val="Alt2"/>
              </w:rPr>
              <w:t xml:space="preserve"> генерира нетни приходи по време на </w:t>
            </w:r>
            <w:r>
              <w:rPr>
                <w:rStyle w:val="Alt2"/>
                <w:lang w:val="bg-BG"/>
              </w:rPr>
              <w:t>неговото</w:t>
            </w:r>
            <w:r>
              <w:rPr>
                <w:rStyle w:val="Alt2"/>
              </w:rPr>
              <w:t xml:space="preserve"> изпълнение,</w:t>
            </w:r>
            <w:r>
              <w:rPr/>
              <w:t xml:space="preserve"> </w:t>
            </w:r>
            <w:r>
              <w:rPr>
                <w:rStyle w:val="Alt2"/>
              </w:rPr>
              <w:t xml:space="preserve">за периода от датата на подаване на заявката за плащане до </w:t>
            </w:r>
            <w:r>
              <w:rPr>
                <w:rStyle w:val="Alt2"/>
                <w:lang w:val="bg-BG"/>
              </w:rPr>
              <w:t>…………………г.</w:t>
            </w:r>
            <w:r>
              <w:rPr>
                <w:rStyle w:val="Alt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Style w:val="Alt2"/>
                <w:lang w:val="ru-RU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1" w:name="__Fieldmark__0_2466957064"/>
            <w:bookmarkStart w:id="2" w:name="__Fieldmark__0_2466957064"/>
            <w:bookmarkEnd w:id="2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Style w:val="Alt2"/>
              </w:rPr>
              <w:t>Проект</w:t>
            </w:r>
            <w:r>
              <w:rPr>
                <w:rStyle w:val="Alt2"/>
                <w:lang w:val="bg-BG"/>
              </w:rPr>
              <w:t>ът</w:t>
            </w:r>
            <w:r>
              <w:rPr>
                <w:rStyle w:val="Alt2"/>
              </w:rPr>
              <w:t xml:space="preserve"> </w:t>
            </w:r>
            <w:r>
              <w:rPr>
                <w:rStyle w:val="Alt2"/>
                <w:lang w:val="bg-BG"/>
              </w:rPr>
              <w:t xml:space="preserve">е </w:t>
            </w:r>
            <w:r>
              <w:rPr>
                <w:rStyle w:val="Alt2"/>
              </w:rPr>
              <w:t>генерир</w:t>
            </w:r>
            <w:r>
              <w:rPr>
                <w:rStyle w:val="Alt2"/>
                <w:lang w:val="bg-BG"/>
              </w:rPr>
              <w:t>ал</w:t>
            </w:r>
            <w:r>
              <w:rPr>
                <w:rStyle w:val="Alt2"/>
              </w:rPr>
              <w:t xml:space="preserve"> нетни приходи по време на </w:t>
            </w:r>
            <w:r>
              <w:rPr>
                <w:rStyle w:val="Alt2"/>
                <w:lang w:val="bg-BG"/>
              </w:rPr>
              <w:t>неговото</w:t>
            </w:r>
            <w:r>
              <w:rPr>
                <w:rStyle w:val="Alt2"/>
              </w:rPr>
              <w:t xml:space="preserve"> изпълнение,</w:t>
            </w:r>
            <w:r>
              <w:rPr/>
              <w:t xml:space="preserve"> </w:t>
            </w:r>
            <w:r>
              <w:rPr>
                <w:rStyle w:val="Alt2"/>
              </w:rPr>
              <w:t xml:space="preserve">за периода от датата на подаване на заявката за плащане до </w:t>
            </w:r>
            <w:r>
              <w:rPr>
                <w:rStyle w:val="Alt2"/>
                <w:lang w:val="bg-BG"/>
              </w:rPr>
              <w:t>…………………г.</w:t>
            </w:r>
            <w:r>
              <w:rPr>
                <w:rStyle w:val="Alt2"/>
              </w:rPr>
              <w:t xml:space="preserve"> </w:t>
            </w:r>
            <w:r>
              <w:rPr>
                <w:lang w:val="ru-RU"/>
              </w:rPr>
              <w:t>на обща стойност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на прихода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3" w:name="__Fieldmark__1_2466957064"/>
            <w:bookmarkStart w:id="4" w:name="__Fieldmark__1_2466957064"/>
            <w:bookmarkEnd w:id="4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Вярната информация се отбелязва в съответното поле. В т.2 се посочва вида на прихода и   стойността. При необходимост се добавя допълнителен лист, заверен с подпис на бенефициента.</w:t>
      </w:r>
    </w:p>
    <w:p>
      <w:pPr>
        <w:pStyle w:val="Normal"/>
        <w:ind w:firstLine="284"/>
        <w:rPr>
          <w:rStyle w:val="Alt2"/>
          <w:lang w:val="ru-RU"/>
        </w:rPr>
      </w:pPr>
      <w:r>
        <w:rPr>
          <w:szCs w:val="24"/>
        </w:rPr>
        <w:t xml:space="preserve">     </w:t>
      </w:r>
      <w:r>
        <w:rPr>
          <w:rStyle w:val="Alt2"/>
          <w:lang w:val="bg-BG"/>
        </w:rPr>
        <w:t>* Декларацията не се попълва за</w:t>
      </w:r>
      <w:r>
        <w:rPr>
          <w:rStyle w:val="Alt2"/>
        </w:rPr>
        <w:t xml:space="preserve"> проекти</w:t>
      </w:r>
      <w:r>
        <w:rPr>
          <w:rStyle w:val="Alt2"/>
          <w:lang w:val="bg-BG"/>
        </w:rPr>
        <w:t xml:space="preserve"> по подмярка 7.2 от ПРСР 2014-2020</w:t>
      </w:r>
      <w:r>
        <w:rPr>
          <w:rStyle w:val="Alt2"/>
        </w:rPr>
        <w:t xml:space="preserve">, </w:t>
      </w:r>
      <w:r>
        <w:rPr>
          <w:rStyle w:val="Alt2"/>
          <w:lang w:val="bg-BG"/>
        </w:rPr>
        <w:t xml:space="preserve">одобрени по реда и условията на Наредба №12/2016г., </w:t>
      </w:r>
      <w:r>
        <w:rPr>
          <w:rStyle w:val="Alt2"/>
        </w:rPr>
        <w:t xml:space="preserve">по които размерът на допустимите за финансово подпомагане разходи не надхвърля левовата равностойност на 50 000 евро, за проекти по </w:t>
      </w:r>
      <w:hyperlink r:id="rId2">
        <w:r>
          <w:rPr>
            <w:rStyle w:val="InternetLink"/>
          </w:rPr>
          <w:t xml:space="preserve">чл. 4, т. </w:t>
        </w:r>
      </w:hyperlink>
      <w:hyperlink r:id="rId3">
        <w:r>
          <w:rPr>
            <w:rStyle w:val="InternetLink"/>
          </w:rPr>
          <w:t>7</w:t>
        </w:r>
      </w:hyperlink>
      <w:r>
        <w:rPr>
          <w:rStyle w:val="Alt2"/>
        </w:rPr>
        <w:t xml:space="preserve"> и за проекти - предмет на правилата за държавни помощи; </w:t>
      </w:r>
    </w:p>
    <w:p>
      <w:pPr>
        <w:pStyle w:val="Normal"/>
        <w:rPr>
          <w:rStyle w:val="Alt2"/>
          <w:i/>
          <w:i/>
          <w:iCs/>
          <w:szCs w:val="28"/>
          <w:lang w:val="ru-RU"/>
        </w:rPr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и  чл. 248 а от Наказателния кодекс.</w:t>
      </w:r>
      <w:r>
        <w:rPr/>
        <w:t xml:space="preserve"> </w:t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lt2">
    <w:name w:val="al_t2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4_&#1090;5&apos;);" TargetMode="External"/><Relationship Id="rId3" Type="http://schemas.openxmlformats.org/officeDocument/2006/relationships/hyperlink" Target="javascript: Navigate(&apos;&#1095;&#1083;4_&#1090;7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30:00Z</dcterms:created>
  <dc:creator>Julia Varcheva</dc:creator>
  <dc:description/>
  <cp:keywords/>
  <dc:language>en-US</dc:language>
  <cp:lastModifiedBy>Kirilka Todorova Yanina-Emilova</cp:lastModifiedBy>
  <dcterms:modified xsi:type="dcterms:W3CDTF">2023-10-13T12:32:00Z</dcterms:modified>
  <cp:revision>3</cp:revision>
  <dc:subject/>
  <dc:title>ДЕКЛАРАЦИЯ ЗА ДЪРЖАВНИ ПОМОЩИ</dc:title>
</cp:coreProperties>
</file>