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640"/>
        <w:gridCol w:w="3573"/>
      </w:tblGrid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1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ПЕРАТИВНА ПРОГРАМА </w:t>
            </w:r>
          </w:p>
          <w:p>
            <w:pPr>
              <w:pStyle w:val="Normal"/>
              <w:spacing w:lineRule="atLeast" w:line="181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ставена от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наименование на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с начална дата на изпълнение: ...............................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bg-BG"/>
              </w:rPr>
              <w:t>(лева, без ДДС)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bg-BG"/>
              </w:rPr>
              <w:t xml:space="preserve">Сума на разходите в оперативната програм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</w:t>
              <w:br/>
              <w:t>(сумата с думи)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одпис/печат: ...............................................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бележки: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. Кандидатът номерира, подписва собственоръчно и подпечатва всяка страница от оперативната програма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. В приложените в оперативната програма таблици могат да се добавят допълнителни редове и колони в зависимост от срока, за който е изготвена, и спецификата на дейността, за която се кандидатства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. Кандидатите представят оперативна програма с подробно описание на планираните инвестиции и дейности за период не по-малък от 5години, като инвестициите се реализират най-късно в петата година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. В случаите на създаване на трайни насаждения или извършване на строително-монтажни работи прогнозата от оперативната програма трябва да обхваща 10-годишен период, като заложените инвестиции се реализират най-късно в петата година.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едалище и адрес на управление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ясто/места на извършване на инвестициите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Лице за контакти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Телефон за контакти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Факс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E-mail: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Юридически статут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мет на дейност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Управител на дружеството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рой на постоянно заетия персонал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тойност на дълготрайните материални активи (ДМА) съгласно данните от последния счетоводен баланс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ндидатствал по ПРСР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Договори с РА № ........................./дд.мм.гггг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ндидатствал по САПАРД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Договори с РА № ........................./дд.мм.гггг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ндидатствал по мярка 214 от ПРСР 2003 – 2013 и/или по мерки 10 и 11 от ПРСР 2014 – 2020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I. Въведение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. Кратко описание на оперативната програма/изменени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 Очакван резултат след изпълнение на оперативната прог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В. ЦЕЛИ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II. Финансов план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II.1. Обект, източници за финансиране и етапи при реализация на оперативната програма. Доставчици и клиенти.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. Обект и източници за финансиране на оперативната програма</w:t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429"/>
        <w:gridCol w:w="1800"/>
        <w:gridCol w:w="326"/>
        <w:gridCol w:w="651"/>
        <w:gridCol w:w="1214"/>
        <w:gridCol w:w="1172"/>
      </w:tblGrid>
      <w:tr>
        <w:trPr/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редмет на инвестицията, с която се кандидатства за подпомагане по оперативната програ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оредна година от оперативната програм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нвестиция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одел, тип, сорт, друг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яр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динична це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тойнос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без ДДС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Ж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*Общо за период от ............................... до 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дд/мм/гггг)                   (дд/мм/гггг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*Общо за период от ............................... до 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дд/мм/гггг)                (дд/мм/гггг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................... год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сумата с ду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lang w:eastAsia="bg-BG"/>
        </w:rPr>
      </w:r>
    </w:p>
    <w:tbl>
      <w:tblPr>
        <w:tblW w:w="102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9" w:hRule="atLeast"/>
        </w:trPr>
        <w:tc>
          <w:tcPr>
            <w:tcW w:w="10204" w:type="dxa"/>
            <w:tcBorders/>
          </w:tcPr>
          <w:p>
            <w:pPr>
              <w:pStyle w:val="Normal"/>
              <w:spacing w:lineRule="atLeast" w:line="8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Посочените полета от таблица 1 се попълват само в случаите, когато оперативната програма предвижда междинно плащане и кандидатът ще подаде за съответната година заявки за междинно плащане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* При необходимост се добавят допълнителни редове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Инвестиционни разходи, за които не се кандидатства за подпомагане по оперативната програм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лев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lang w:eastAsia="bg-BG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2178"/>
        <w:gridCol w:w="1916"/>
        <w:gridCol w:w="332"/>
        <w:gridCol w:w="650"/>
        <w:gridCol w:w="1232"/>
        <w:gridCol w:w="1171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оредна година от оперативната програма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нвестиция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одел, тип, сорт, друг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-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яр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динична це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тойност*</w:t>
              <w:br/>
              <w:t>(без ДДС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Ж</w:t>
            </w:r>
          </w:p>
        </w:tc>
      </w:tr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................... годи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…………………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сумата с ду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lang w:eastAsia="bg-BG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и необходимост се добавят допълнителни редове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700"/>
        <w:gridCol w:w="2934"/>
        <w:gridCol w:w="133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тапи при изпълнение на инвестицията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тапи при изпълнение на инвестицията</w:t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ейност/акти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ата на реализация/ придобиван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ата на въвеждане в експлоат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тойнос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първата година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Кандидатът описва: дейностите/активите, които са обект на инвестицията, в колона А; датата на реализация/придобиване на всички описани активи в колона Б; датата на въвеждане в експлоатация в колона В; стойността на активите в колона Г; за "Общо" в колона Г сумата на всички необходими средства.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В. Обособени етапи за реализация на оперативната програма, в случай че се кандидатства за междинно плаща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2620"/>
        <w:gridCol w:w="3295"/>
        <w:gridCol w:w="1227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Обособени етапи за реализация при кандидатстване за междинно плащане (допуска се не повече от три междинни плащания, т.е. кандидатът следва да обособи не повече от четири етапа)</w:t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ейност/актив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Начална дата/дата на придобиван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Крайна дата/дата на въвеждане в експлоатац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Стойнос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Г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тап 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тап ІІ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сичк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Кандидатът описва: дейностите/активите, за които кандидатства, като ги обособява в четири етапа, като първият, вторият и третият от тях съответстват на междинното плащане, за което кандидатства, в колона А; датата на придобиване на всички описани активи в колона Б; датата на въвеждане в експлоатация в колона В; стойността на активите в колона Г; за "Общо" в колона Г сумата на всички необходими средства за съответния е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В случай че не се кандидатства за междинни плащания, таблица 4 не се попълва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Г. Описание на настоящото състояние на обекта (инвестицията), в случай че към момента на кандидатстване вече има завършен(и) етап(и) на инвестиционния проект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Описание на настоящото състояние на обекта (инвестицията)</w:t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ейности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ложени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зточник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Попълва се в случаите, когато кандидатът е извършил дейности по реализация на инвестицията преди датата на подаване на заявление за одобрение/изменение на оперативнат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Кандидатът посочва: дейностите по реализация на инвестицията преди датата на подаване на заявление за одобрение/изменение на оперативната програма в колона А; вложените до момента средства при осъществяване на посочените дейности в колона Б; източника на вложените средства в колона В.</w:t>
            </w:r>
          </w:p>
        </w:tc>
      </w:tr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. Доставчиц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lang w:val="en-US"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309"/>
        <w:gridCol w:w="3123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Настоящи доставчици на организацията на производители и нейните членове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оставчици*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доставки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% от доставкит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Кандидатът посочва: име на доставчика в колона Б; вид на доставките (суровини и материали за извършване на дейността) в колона В; процент от доставките в колона Г – изчислява се, като количеството суровини/материали от определен доставчик се раздели на общото количество доставени суровини/материали от същия ви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* Когато организацията на производители няма история, се записват доставчиците на отделните членов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3395"/>
        <w:gridCol w:w="3201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ъдещи доставчици на организацията на производител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оставчиц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доставки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% от доставките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Кандидатът посочва: име на доставчика в колона А; вид на доставките (суровини и материали за извършване на дейността) в колона Б; процент от доставките в колона В – изчислява се, като количеството суровини/материали от определен доставчик се раздели на общото количество доставени суровини/материали от същия вид.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Е. Клиен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781"/>
        <w:gridCol w:w="2123"/>
        <w:gridCol w:w="2522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Настоящи клиенти на предлаганите на пазара от организацията на производители продукти</w:t>
            </w:r>
          </w:p>
        </w:tc>
      </w:tr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лиенти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продукция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% на продажб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одишни продажби</w:t>
              <w:br/>
              <w:t>(в лева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посочва: име на всички настоящи клиенти в колона Б; вид на продаваната продукция в колона В; процентно съотношение на продажбите в колона Г – изчислява се, като количеството продадена продукция на всеки клиент се раздели на общото количество продукция от същия вид; годишни продажби в колона Д.</w:t>
              <w:br/>
              <w:t>** Когато организацията на производители няма история, се записват настоящите клиенти на отделните членов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2838"/>
        <w:gridCol w:w="2166"/>
        <w:gridCol w:w="2576"/>
      </w:tblGrid>
      <w:tr>
        <w:trPr/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ъдещи клиенти на предлаганите на пазара от организацията на производители продукти, за които е призната организацията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лиен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продукция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% на продажб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одишни продажби</w:t>
              <w:br/>
              <w:t>(в лева)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посочва: име на всички бъдещи клиенти в колона А; вид на продаваната продукция в колона Б; процентно съотношение на продажбите в колона В – изчислява се, като количеството продадена продукция на всеки клиент се раздели на общото количество продукция от същия вид; годишни продажби в колона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45"/>
        <w:gridCol w:w="1807"/>
        <w:gridCol w:w="1384"/>
        <w:gridCol w:w="1566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родукция за износ от организацията на производител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5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организацията и на членовете на организация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лиен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продукция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% на продажб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одишни продажби</w:t>
              <w:br/>
              <w:t>(в лева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bg-BG"/>
              </w:rPr>
              <w:t>Настоящ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член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член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член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член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организация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bg-BG"/>
              </w:rPr>
              <w:t>Бъдещ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организация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посочва: име на всички настоящи и бъдещи клиенти в колона Б; вид на продукцията за износ извън Европейския съюз в колона В; процентно съотношение на продажбите в колона Г – изчислява се, като количеството изнесена продукция на всеки клиент се раздели на общото количество продукция от същия вид; годишни продажби в колона Д.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II.2. Финансово-икономически статус – приходи и разходи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А. Приходи 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.1. Приходи от дейността на организацията на производители и нейните членов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306"/>
        <w:gridCol w:w="308"/>
        <w:gridCol w:w="561"/>
        <w:gridCol w:w="565"/>
        <w:gridCol w:w="257"/>
        <w:gridCol w:w="260"/>
        <w:gridCol w:w="537"/>
        <w:gridCol w:w="542"/>
        <w:gridCol w:w="600"/>
        <w:gridCol w:w="609"/>
        <w:gridCol w:w="361"/>
        <w:gridCol w:w="363"/>
        <w:gridCol w:w="537"/>
        <w:gridCol w:w="542"/>
        <w:gridCol w:w="258"/>
        <w:gridCol w:w="258"/>
        <w:gridCol w:w="10"/>
        <w:gridCol w:w="1068"/>
        <w:gridCol w:w="57"/>
      </w:tblGrid>
      <w:tr>
        <w:trPr/>
        <w:tc>
          <w:tcPr>
            <w:tcW w:w="901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роизводствена програма за произвежданите продукти от членовете на организацията (плодове и/или зеленчуци, за които е призната)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продукция*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ярка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оличество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оличество продукция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редна цена за единица продукция</w:t>
            </w:r>
          </w:p>
        </w:tc>
        <w:tc>
          <w:tcPr>
            <w:tcW w:w="1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иходи от продажби на продукция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износ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вътрешния пазар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собствено потребление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износ*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вътрешния паза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изно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 вътрешния пазар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Ж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Й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І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ІІ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V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 година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/>
        <w:tc>
          <w:tcPr>
            <w:tcW w:w="901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В колона А се посочват видовете продукти, които членовете на организацията на производители произвеждат и които са пряко свързани с инвестицията, за която организацията кандидатства. В случай че даден вид продукция на кандидата е свързана косвено с дейността, в която се инвестира, тя се описва в таблица 13 "Други приходи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* Вътрешният пазар обхваща пазара на Европейския съюз. Посочва се валутният курс, на база на който е калкулирана продукцията за изн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Когато организацията на производители няма история за предходната година, се записва сборът от реализираните на пазара количества продукти от отделните чле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и необходимост се добавят допълнителни редове.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472"/>
        <w:gridCol w:w="1838"/>
        <w:gridCol w:w="466"/>
        <w:gridCol w:w="1791"/>
        <w:gridCol w:w="466"/>
        <w:gridCol w:w="1793"/>
      </w:tblGrid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Таблица 1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 Сеитбооборот и среден добив от дка – само за земята, която служи за оценка на капацитета на активите, за които се кандидатства за финансиране</w:t>
            </w:r>
          </w:p>
        </w:tc>
      </w:tr>
      <w:tr>
        <w:trPr/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асята култур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реден добив от 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реден добив от д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реден добив от дка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Ж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сети площи, д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бележ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Таблицата се попълва с размера на земята, която членовете на организацията на производители се задължават да поддържат за минимум 5 години след датата на одоб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и необходимост се добавят допълнителни редове и колони.</w:t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60490390" r:id="rId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Обосновка на капацитета на машините, в т.ч. специализиран транспорт, съоръженията (в т.ч. за съхранение на продукция) и оборудването във връзка с изпълнение на изискването да се произвежда и/или съхранява, и/или подготвя за продажба земеделска продукция, произведена от членовете на организацията на производители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bg-BG"/>
              </w:rPr>
              <w:t>ЗАДЪЛЖИТЕЛНО СЕ ПОПЪЛВА РАЗМЕРЪТ НА ЗЕМЯТА, КОЯТО ЧЛЕНОВЕТЕ НА ОРГАНИЗАЦИЯТА НА ПРОИЗВОДИТЕЛИ СЕ ЗАДЪЛЖАВАТ ДА ПОДДЪРЖАТ ЗА МИНИМУМ 5 ГОДИНИ СЛЕД ДАТАТА НА ОДОБР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):</w:t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93761580" r:id="rId4"/>
              </w:objec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Обосновка на капацитета на техниката за обработка на почвата и прибиране на реколтата във връзка с изпълнение на изискването този капацитет да е в съответствие с размера на обработваната от членовете на организацията на производители земя. Обосновката трябва да съпоставя размера на обработваемата земя, сроковете за прибиране на реколтата и други показатели от значение при обработка на почвата и прибиране на реколтата с техническите показатели на селскостопанските машини, производителност на ден (моточаса, дка/ден, т/ден) и др.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bg-BG"/>
              </w:rPr>
              <w:t>ЗАДЪЛЖИТЕЛНО СЕ ПОПЪЛВА РАЗМЕРЪТ НА ЗЕМЯТА, КОЯТО ЧЛЕНОВЕТЕ НА ОРГАНИЗАЦИЯТА НА ПРОИЗВОДИТЕЛИ СЕ ЗАДЪЛЖАВАТ ДА ПОДДЪРЖАТ ЗА МИНИМУМ 5/10 ГОДИНИ СЛЕД ДАТАТА НА ОДОБРЕНИЕ В ЗАВИСИМОСТ ОТ ВИДА НА ДЕЙНОСТ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):</w:t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.2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руги прихо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355"/>
        <w:gridCol w:w="1466"/>
        <w:gridCol w:w="806"/>
        <w:gridCol w:w="838"/>
        <w:gridCol w:w="869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руги приход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организацията/членовете на организация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руги приходи (вид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организация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Кандидатът посочва: други приходи, свързани косвено с приходите от основна дейност на членовете на организацията на производители, посочени в таблица 11 "Производствена програма", в колона Б; стойността на реализираните други приходи по вид, за предходната година, в колона В; предвижданата стойност на други приходи през първата година от периода на оперативната програма в колона Г; предвижданата стойност на други приходи за целия период на оперативната програма в колони Д и Е; за "Общо" се вписват сумите по колони В, Г, Д и Е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1428"/>
        <w:gridCol w:w="1452"/>
        <w:gridCol w:w="800"/>
        <w:gridCol w:w="831"/>
        <w:gridCol w:w="864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 Разходи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1. Разходи за дейността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Разходи за суровини, материали и външни услуг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На организацията/членовете на организация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разходи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организация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На член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Кандидатът описва: подробно вида на всички извършвани разходи, необходими за осъществяването на дейността на членовете на организацията на производители, която ще се подпомогне чрез инвестициите, за които се кандидатства, в колона Б; стойността на разходите по вид за предходната година (отчетен период) в колона В; прогнозната стойност на разходите за първата година на периода, описан в оперативната програма, в колона Г; сумите на предвижданите разходи за целия период, разглеждан в оперативната програма, се вписват в колони Г и Д; за "Общо" се вписват сумите по колони В, Г, Д и Е.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Разходи за заплати и осигуровки на организацията на производители и на нейните членове, свързани с производството и реализацията на продуктите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(лева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951"/>
        <w:gridCol w:w="1880"/>
        <w:gridCol w:w="925"/>
        <w:gridCol w:w="1467"/>
        <w:gridCol w:w="191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персона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рой на заетите 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есечно възнаграждение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плати за година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сигуровки*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 организация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 организация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 организация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ІI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V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 годин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Управленс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Администрати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роизводстве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описва подробно разходите за заплати и осигуровки, като посочва: заетия персонал по групи (управленски, административен, производствен) както за предходната година, така и за всички прогнозни години, включени в оперативната програма, в колона А; броя на заетия персонал (по години и по групи) в колона Б; месечното възнаграждение на персонала по групи в колона В; годишната сума на разходите за заплати в колона Г (тази сума се получава след попълване на колони Б и В; сумата в колона В се умножава по броя на заетите лица от колона Б и след това се умножава по 12 месеца); осигуровките (по години и по групи) в колона Д; общите годишни разходи за заплати и осигуровки в колона Е (тази сума се получава, като се съберат сумите от колони Г и Д); за "Общо" се вписва сумата на разходите по години от колона 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* Осигуровки, които са за сметка на кандидата.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Разходи за амортизация (амортизационен план) на активи за производство и реализация на продуктите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50"/>
        <w:gridCol w:w="1141"/>
        <w:gridCol w:w="1622"/>
        <w:gridCol w:w="1221"/>
        <w:gridCol w:w="1151"/>
        <w:gridCol w:w="691"/>
        <w:gridCol w:w="709"/>
        <w:gridCol w:w="72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кти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ата на придоби-ван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Цена на придоби-ван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ериод на експлоатац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морти-зационна норм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мортизационна кво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* Кандидатът подробно описва разходите за амортизация за активите, свързани с подпомаганата дейност/и (използваният метод на амортизация трябва да бъде съобразен съ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bg-BG"/>
                </w:rPr>
                <w:t>Закона за корпоративното подоходно облагане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lang w:eastAsia="bg-BG"/>
                </w:rPr>
                <w:t>Закона за данъците върху доходите на физическите лица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 или друг приложим за съответния случай нормативен акт), като посочва вида на актива в колона А; датата на придобиване на описаните активи в колона Б; цена на придобиване на описаните активи в колона В; периода на експлоатация на описаните активи в колона Г; амортизационната норма на описаните активи в колона Д; годишната сума на разходите за амортизация в колони Е, Ж, З и И; за "Общо" се вписва сумата на разходите за амортизация по години от колони Е, Ж, З и И.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2. Финансови разходи</w:t>
            </w:r>
          </w:p>
        </w:tc>
      </w:tr>
      <w:tr>
        <w:trPr/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Б.2.1. Погасителен план на привлечените средств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2898"/>
        <w:gridCol w:w="744"/>
        <w:gridCol w:w="1156"/>
        <w:gridCol w:w="2640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огасителен план на привлечените сред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один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статъчна сума в началото на годин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Лихв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лавниц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статъчна сума в края на годината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изготвя погасителен план на привлечените средства, които не са свързани с изпълнението на оперативната програма, ако приходите от дейността на организацията ще се ползват за погасяването им, като се посочват: годините, за които ще бъде погасен кредитът, в колона А; остатъчната сума в началото на годината в колона Б; лихвата по години в колона В; главницата по години в колона Г; остатъчната сума в края на годината в колона Д.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Б.2.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Разходи за лихви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613"/>
        <w:gridCol w:w="1315"/>
        <w:gridCol w:w="1406"/>
        <w:gridCol w:w="1497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Разходи за лихви</w:t>
            </w:r>
          </w:p>
        </w:tc>
      </w:tr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креди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описва съществуващите и прогнозните разходи за лихви поотделно за всички кредити, описани в таблица 17, като посочва: вида на кредита в колона A; разходите за лихви за предходната година (отчетен период) в колона Б; прогнозните разходи за лихви за целия период, описан в оперативната програма, в колони В, Г и Д; за "Общо" се вписват сумите на разходите за лихви по години от колони Б, В, Г и Д.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3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руги разход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685"/>
        <w:gridCol w:w="1348"/>
        <w:gridCol w:w="1442"/>
        <w:gridCol w:w="1539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19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Други разходи</w:t>
            </w:r>
          </w:p>
        </w:tc>
      </w:tr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руги разход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подробно описва всички други разходи (които са свързани с инвестицията, както и такива, които произтичат от приходите, посочени в таблица 13 "Други приходи"), като посочва: вида на разходите в колона А; сумата на описаните разходи по вид за предходната година в колона Б; прогнозната сума на описаните разходи (по вид) за разглеждания период в колони В, Г и Д; за "Общо" се вписва сумата на "другите разходи" по години от колони Б, В, Г и Д.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4.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Себестойност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34"/>
        <w:gridCol w:w="1428"/>
        <w:gridCol w:w="651"/>
        <w:gridCol w:w="1107"/>
        <w:gridCol w:w="2123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20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Себестойност на единица продукция за продукт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проду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ове ресурси, необходими за производство на единица проду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-во за единица продук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Мяр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динична це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тойност на разходите за единица продукция по ви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организация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* Кандидатът описва: вида на всеки от продуктите, посочени в таблица 11 "Производствена програма" и таблица 13 "Други приходи" (ако е приложимо), в колона А; видове ресурси (суровини, материали, външни услуги и др.), необходими за производство на единица продукция, в колона Б; количество на всеки вид ресурс за производство на единица продукция в колона В; мярка (грам, килограм, брой и др.) на количеството от колона В в колона Г; единична цена на всеки вид ресурс в колона Д; стойност на всеки вид ресурс в колона Е; за "Общо" в колона Е се калкулира себестойността на единица продукция.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III. Прогнози за нетните парични потоци на дейностите, в които се инвестира 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А. Прогноза за нетните парични потоци на оперативната програм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1684"/>
        <w:gridCol w:w="896"/>
        <w:gridCol w:w="942"/>
        <w:gridCol w:w="987"/>
        <w:gridCol w:w="976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2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рогноза за нетните парични потоци на оперативната програма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ндек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V годин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. Приходи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1. Приходи от продажб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2. Други прихо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приходи (1+2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. Разходи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. Разходи за дейността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3. Разходи за суровини, материали и външни услуг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4. Разходи за амортизац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5. Разходи за заплати и социални осигуро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6. Други разход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. Финансови разходи: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7. Разходи за лихв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разходи (3+4+5+6+7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ІІ. Печалба преди облагане (І-ІІ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ІV. Данъци и такси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. Печалба след облагане (ІІІ-IV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I. Финансиране по оперативната програм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ІI. Нетен паричен поток (V+4+VI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Попълва с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I. Приходи: ред 1 – данните от Таблица 11. Производствена програма; ред 2 – данните от Таблица 13. Други прихо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II. Разходи: ред 3 – данните от Таблица 14. Разходи за суровини, материали и външни услуги; ред 4 – данните от Таблица 16. Разходи за амортизация; ред 5 – данните от Таблица 15. Разходи за заплати и социални осигуровки; ред 6 – данните от Таблица 19. Други разходи; ред 7 – данните от Таблица 18. Разходи за лих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ІІІ. Печалба преди облагане (І-ІІ): резултатът от разликата между I. Приходи (общите приходи) и II. Разходи (общите разход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ІV. Данъци и такси: данъци и такси, съобразно националното законодател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V. Печалба след облагане (ІІІ-IV): резултатът от разликата между III. Печалба преди облагане и IV. Данъци и так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VI. Финансиране по оперативната програма: сумата на финансиране по оперативната програ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VІI. Нетен паричен поток (V+4+VI): получава се от сбора между печалбата след данъци, амортизацията и финансирането по оперативната програма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1658"/>
        <w:gridCol w:w="840"/>
        <w:gridCol w:w="896"/>
        <w:gridCol w:w="953"/>
        <w:gridCol w:w="940"/>
      </w:tblGrid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Б. Прогноза за нетните парични потоци на другите дейности на кандидата</w:t>
            </w:r>
          </w:p>
        </w:tc>
      </w:tr>
      <w:tr>
        <w:trPr/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Таблица 2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Прогноза за нетните парични потоци на другите дейности на кандидат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(лева)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Индек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Предходна год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 год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 год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 годи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V година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. Приходи: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1. Приходи от продажб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2. Други приход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приходи (1+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. Разходи: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A. Разходи за дейността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3. Разходи за суровини, материали и външни услуг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4. Разходи за амортизац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5. Разходи за заплати и социални осигуров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6. Други разход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. Финансови разходи: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7. Разходи за лих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разходи (3+4+5+6+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ІІ. Печалба преди облагане (І-ІІ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 xml:space="preserve">ІV. Данъци и такс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. Печалба след облагане (ІІІ-IV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I. Нетен паричен поток (V+4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В таблица 22 се попълват приходите, разходите и т.н., съгласно указаното в самата таблица, от дейности, които не са свързани с дейността, в която се инвестира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68"/>
        <w:gridCol w:w="2059"/>
        <w:gridCol w:w="3074"/>
        <w:gridCol w:w="2551"/>
      </w:tblGrid>
      <w:tr>
        <w:trPr/>
        <w:tc>
          <w:tcPr>
            <w:tcW w:w="90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Таблица 2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bg-BG"/>
              </w:rPr>
              <w:t>Административни разход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оди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ид на разходит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Единична цена, без Д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Сума без ДДС (лева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Д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лендарна година ........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І годи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лендарна година .......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ІІ годи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лендарна година ........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I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ІІІ годи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лендарна година ........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І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ІV годи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Календарна година .........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Общо за V годин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bg-BG"/>
              </w:rPr>
              <w:t>ВСИЧКО ЗА ПЕТГОДИШНИЯ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0" w:after="2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2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450" w:after="2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450" w:after="28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0" w:after="2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HTMLPreformattedChar">
    <w:name w:val="HTML Preformatted Char"/>
    <w:qFormat/>
    <w:rPr>
      <w:rFonts w:ascii="Courier" w:hAnsi="Courier" w:eastAsia="Times New Roman" w:cs="Courier New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3F3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3F3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3F3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50">
    <w:name w:val="xl15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54">
    <w:name w:val="xl15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DBDB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BDBDB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DBDB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60">
    <w:name w:val="xl26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62">
    <w:name w:val="xl26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271">
    <w:name w:val="xl27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2">
    <w:name w:val="xl2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74">
    <w:name w:val="xl2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278">
    <w:name w:val="xl2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79">
    <w:name w:val="xl27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86">
    <w:name w:val="xl28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4">
    <w:name w:val="xl294"/>
    <w:basedOn w:val="Normal"/>
    <w:qFormat/>
    <w:pPr>
      <w:pBdr>
        <w:left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5">
    <w:name w:val="xl295"/>
    <w:basedOn w:val="Normal"/>
    <w:qFormat/>
    <w:pP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6">
    <w:name w:val="xl296"/>
    <w:basedOn w:val="Normal"/>
    <w:qFormat/>
    <w:pPr>
      <w:pBdr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34">
    <w:name w:val="xl3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37">
    <w:name w:val="xl337"/>
    <w:basedOn w:val="Normal"/>
    <w:qFormat/>
    <w:pPr>
      <w:spacing w:lineRule="auto" w:line="240" w:before="280" w:after="280"/>
      <w:jc w:val="both"/>
    </w:pPr>
    <w:rPr>
      <w:rFonts w:ascii="Wingdings" w:hAnsi="Wingdings" w:eastAsia="Times New Roman" w:cs="Times New Roman"/>
      <w:sz w:val="20"/>
      <w:szCs w:val="20"/>
    </w:rPr>
  </w:style>
  <w:style w:type="paragraph" w:styleId="Xl338">
    <w:name w:val="xl338"/>
    <w:basedOn w:val="Normal"/>
    <w:qFormat/>
    <w:pPr>
      <w:spacing w:lineRule="auto" w:line="240" w:before="280" w:after="280"/>
      <w:jc w:val="both"/>
    </w:pPr>
    <w:rPr>
      <w:rFonts w:ascii="Wingdings" w:hAnsi="Wingdings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8" w:space="0" w:color="000000"/>
        <w:bottom w:val="single" w:sz="8" w:space="0" w:color="000000"/>
      </w:pBdr>
      <w:shd w:fill="E6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44">
    <w:name w:val="xl34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46">
    <w:name w:val="xl3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48">
    <w:name w:val="xl3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52">
    <w:name w:val="xl3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53">
    <w:name w:val="xl3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3F3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55">
    <w:name w:val="xl35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58">
    <w:name w:val="xl358"/>
    <w:basedOn w:val="Normal"/>
    <w:qFormat/>
    <w:pPr>
      <w:pBdr>
        <w:top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59">
    <w:name w:val="xl359"/>
    <w:basedOn w:val="Normal"/>
    <w:qFormat/>
    <w:pPr>
      <w:pBdr>
        <w:top w:val="single" w:sz="8" w:space="0" w:color="000000"/>
        <w:right w:val="single" w:sz="8" w:space="0" w:color="000000"/>
      </w:pBdr>
      <w:shd w:fill="FEFEFE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5">
    <w:name w:val="xl375"/>
    <w:basedOn w:val="Normal"/>
    <w:qFormat/>
    <w:pPr>
      <w:pBdr>
        <w:lef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6">
    <w:name w:val="xl376"/>
    <w:basedOn w:val="Normal"/>
    <w:qFormat/>
    <w:pP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7">
    <w:name w:val="xl377"/>
    <w:basedOn w:val="Normal"/>
    <w:qFormat/>
    <w:pPr>
      <w:pBdr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378">
    <w:name w:val="xl3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  <w:ind w:firstLine="94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vtitle">
    <w:name w:val="divtitle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">
    <w:name w:val="content"/>
    <w:basedOn w:val="Normal"/>
    <w:qFormat/>
    <w:pPr>
      <w:shd w:fill="FFFFFF" w:val="clear"/>
      <w:spacing w:lineRule="auto" w:line="240" w:before="0" w:after="0"/>
      <w:ind w:firstLine="99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Hintsclass1">
    <w:name w:val="hintsclass1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0F0F0" w:val="clear"/>
      <w:spacing w:lineRule="auto" w:line="240" w:before="0" w:after="0"/>
      <w:ind w:firstLine="99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Hintsclass2">
    <w:name w:val="hintsclass2"/>
    <w:basedOn w:val="Normal"/>
    <w:qFormat/>
    <w:pPr>
      <w:pBdr>
        <w:top w:val="single" w:sz="6" w:space="4" w:color="808080"/>
        <w:left w:val="single" w:sz="6" w:space="4" w:color="808080"/>
        <w:bottom w:val="single" w:sz="6" w:space="23" w:color="808080"/>
        <w:right w:val="single" w:sz="6" w:space="4" w:color="808080"/>
      </w:pBdr>
      <w:shd w:fill="FFFFFF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ntsource">
    <w:name w:val="hintsource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Doc1">
    <w:name w:val="doc_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15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urnote">
    <w:name w:val="eur_note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75" w:after="75"/>
      <w:ind w:left="75" w:right="75" w:firstLine="99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L1">
    <w:name w:val="l1"/>
    <w:basedOn w:val="Normal"/>
    <w:qFormat/>
    <w:pPr>
      <w:spacing w:lineRule="atLeast" w:line="240" w:before="120" w:after="75"/>
      <w:ind w:firstLine="33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L2">
    <w:name w:val="l2"/>
    <w:basedOn w:val="Normal"/>
    <w:qFormat/>
    <w:pPr>
      <w:spacing w:lineRule="atLeast" w:line="240" w:before="120" w:after="75"/>
      <w:ind w:firstLine="6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3">
    <w:name w:val="l3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c">
    <w:name w:val="ec"/>
    <w:basedOn w:val="Normal"/>
    <w:qFormat/>
    <w:pPr>
      <w:spacing w:lineRule="atLeast" w:line="240" w:before="0" w:after="0"/>
      <w:ind w:firstLine="99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Esc">
    <w:name w:val="esc"/>
    <w:basedOn w:val="Normal"/>
    <w:qFormat/>
    <w:pPr>
      <w:spacing w:lineRule="auto" w:line="240" w:before="0" w:after="0"/>
      <w:ind w:left="990" w:firstLine="99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Eub">
    <w:name w:val="eub"/>
    <w:basedOn w:val="Normal"/>
    <w:qFormat/>
    <w:pPr>
      <w:spacing w:lineRule="atLeast" w:line="240" w:before="0" w:after="0"/>
      <w:ind w:left="1005"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lex">
    <w:name w:val="elex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">
    <w:name w:val="d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links">
    <w:name w:val="plinks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note">
    <w:name w:val="pnote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pal">
    <w:name w:val="ppal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eup">
    <w:name w:val="peup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eue">
    <w:name w:val="peue"/>
    <w:basedOn w:val="Normal"/>
    <w:qFormat/>
    <w:pPr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Pempty">
    <w:name w:val="pempty"/>
    <w:basedOn w:val="Normal"/>
    <w:qFormat/>
    <w:pPr>
      <w:shd w:fill="FFFFFF" w:val="clear"/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Ldef">
    <w:name w:val="ldef"/>
    <w:basedOn w:val="Normal"/>
    <w:qFormat/>
    <w:pPr>
      <w:spacing w:lineRule="atLeast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defsel">
    <w:name w:val="ldef_sel"/>
    <w:basedOn w:val="Normal"/>
    <w:qFormat/>
    <w:pPr>
      <w:shd w:fill="FEDEB7" w:val="clear"/>
      <w:spacing w:lineRule="atLeast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rchf">
    <w:name w:val="srch_f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rchf1">
    <w:name w:val="srch_f1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">
    <w:name w:val="t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">
    <w:name w:val="w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ot">
    <w:name w:val="anot"/>
    <w:basedOn w:val="Normal"/>
    <w:qFormat/>
    <w:pPr>
      <w:spacing w:lineRule="auto" w:line="240" w:before="0" w:after="0"/>
      <w:ind w:left="945" w:right="945" w:firstLine="94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notcapt">
    <w:name w:val="anotcapt"/>
    <w:basedOn w:val="Normal"/>
    <w:qFormat/>
    <w:pPr>
      <w:spacing w:lineRule="auto" w:line="240" w:before="120" w:after="0"/>
      <w:ind w:left="945" w:right="94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name">
    <w:name w:val="pname"/>
    <w:basedOn w:val="Normal"/>
    <w:qFormat/>
    <w:pPr>
      <w:spacing w:lineRule="auto" w:line="240" w:before="0" w:after="0"/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">
    <w:name w:val="con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ue">
    <w:name w:val="blue"/>
    <w:basedOn w:val="Normal"/>
    <w:qFormat/>
    <w:pPr>
      <w:spacing w:lineRule="atLeast" w:line="240" w:before="0" w:after="0"/>
      <w:ind w:firstLine="99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Red">
    <w:name w:val="red"/>
    <w:basedOn w:val="Normal"/>
    <w:qFormat/>
    <w:pPr>
      <w:spacing w:lineRule="atLeast" w:line="240" w:before="0" w:after="0"/>
      <w:ind w:firstLine="990"/>
      <w:jc w:val="both"/>
    </w:pPr>
    <w:rPr>
      <w:rFonts w:ascii="Times New Roman" w:hAnsi="Times New Roman" w:eastAsia="Times New Roman" w:cs="Times New Roman"/>
      <w:strike/>
      <w:color w:val="FF0000"/>
      <w:sz w:val="24"/>
      <w:szCs w:val="24"/>
      <w:u w:val="single"/>
    </w:rPr>
  </w:style>
  <w:style w:type="paragraph" w:styleId="Pplus">
    <w:name w:val="pplus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minus">
    <w:name w:val="pminus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gg">
    <w:name w:val="pgg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vigationbottom">
    <w:name w:val="navigationbottom"/>
    <w:basedOn w:val="Normal"/>
    <w:qFormat/>
    <w:pPr>
      <w:pBdr>
        <w:top w:val="threeDEngrave" w:sz="6" w:space="8" w:color="CCFFFF"/>
      </w:pBdr>
      <w:spacing w:lineRule="auto" w:line="240" w:before="375" w:after="0"/>
      <w:ind w:firstLine="99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creenshot">
    <w:name w:val="screensho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300" w:after="30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ivscreenshot">
    <w:name w:val="divscreenshot"/>
    <w:basedOn w:val="Normal"/>
    <w:qFormat/>
    <w:pPr>
      <w:spacing w:lineRule="auto" w:line="240" w:before="0" w:after="0"/>
      <w:ind w:firstLine="99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1">
    <w:name w:val="head1"/>
    <w:basedOn w:val="Normal"/>
    <w:qFormat/>
    <w:pPr>
      <w:pBdr>
        <w:bottom w:val="threeDEngrave" w:sz="6" w:space="8" w:color="CCFFFF"/>
      </w:pBdr>
      <w:spacing w:lineRule="atLeast" w:line="270" w:before="75" w:after="75"/>
      <w:ind w:firstLine="300"/>
      <w:jc w:val="both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Head2">
    <w:name w:val="head2"/>
    <w:basedOn w:val="Normal"/>
    <w:qFormat/>
    <w:pPr>
      <w:spacing w:lineRule="atLeast" w:line="225" w:before="0" w:after="0"/>
      <w:ind w:firstLine="300"/>
      <w:jc w:val="both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Noveltypar">
    <w:name w:val="noveltypar"/>
    <w:basedOn w:val="Normal"/>
    <w:qFormat/>
    <w:pPr>
      <w:spacing w:lineRule="auto" w:line="240" w:before="75" w:after="75"/>
      <w:ind w:firstLine="99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Noveltylist">
    <w:name w:val="noveltylist"/>
    <w:basedOn w:val="Normal"/>
    <w:qFormat/>
    <w:pPr>
      <w:spacing w:lineRule="auto" w:line="240" w:before="150" w:after="150"/>
      <w:ind w:left="600" w:firstLine="99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Noveltyheader">
    <w:name w:val="noveltyheader"/>
    <w:basedOn w:val="Normal"/>
    <w:qFormat/>
    <w:pPr>
      <w:shd w:fill="B1B1B1" w:val="clear"/>
      <w:spacing w:lineRule="atLeast" w:line="240" w:before="150" w:after="0"/>
      <w:ind w:firstLine="300"/>
      <w:jc w:val="both"/>
    </w:pPr>
    <w:rPr>
      <w:rFonts w:ascii="Verdana" w:hAnsi="Verdana" w:eastAsia="Times New Roman" w:cs="Verdana"/>
      <w:b/>
      <w:bCs/>
      <w:color w:val="000000"/>
      <w:sz w:val="21"/>
      <w:szCs w:val="21"/>
    </w:rPr>
  </w:style>
  <w:style w:type="paragraph" w:styleId="Noveltymain">
    <w:name w:val="noveltymain"/>
    <w:basedOn w:val="Normal"/>
    <w:qFormat/>
    <w:pPr>
      <w:spacing w:lineRule="atLeast" w:line="225" w:before="0" w:after="0"/>
      <w:ind w:firstLine="990"/>
      <w:jc w:val="both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Noveltylink">
    <w:name w:val="noveltylink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extbold">
    <w:name w:val="textbold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Anotpal">
    <w:name w:val="anotpal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i/>
      <w:iCs/>
      <w:vanish/>
      <w:color w:val="000000"/>
      <w:sz w:val="18"/>
      <w:szCs w:val="18"/>
    </w:rPr>
  </w:style>
  <w:style w:type="paragraph" w:styleId="Anottext">
    <w:name w:val="anottext"/>
    <w:basedOn w:val="Normal"/>
    <w:qFormat/>
    <w:pPr>
      <w:shd w:fill="EAEBED" w:val="clear"/>
      <w:spacing w:lineRule="auto" w:line="240" w:before="0" w:after="0"/>
      <w:ind w:firstLine="990"/>
      <w:jc w:val="both"/>
    </w:pPr>
    <w:rPr>
      <w:rFonts w:ascii="Verdana" w:hAnsi="Verdana" w:eastAsia="Times New Roman" w:cs="Verdana"/>
      <w:i/>
      <w:iCs/>
      <w:vanish/>
      <w:color w:val="000000"/>
      <w:sz w:val="18"/>
      <w:szCs w:val="18"/>
    </w:rPr>
  </w:style>
  <w:style w:type="paragraph" w:styleId="Textitalic">
    <w:name w:val="textitalic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i/>
      <w:iCs/>
      <w:color w:val="000000"/>
      <w:sz w:val="18"/>
      <w:szCs w:val="18"/>
    </w:rPr>
  </w:style>
  <w:style w:type="paragraph" w:styleId="Textunderline">
    <w:name w:val="textunderline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color w:val="000000"/>
      <w:sz w:val="18"/>
      <w:szCs w:val="18"/>
      <w:u w:val="single"/>
    </w:rPr>
  </w:style>
  <w:style w:type="paragraph" w:styleId="Tipicon">
    <w:name w:val="tipicon"/>
    <w:basedOn w:val="Normal"/>
    <w:qFormat/>
    <w:pPr>
      <w:spacing w:lineRule="auto" w:line="240" w:before="45" w:after="0"/>
      <w:ind w:left="75"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ptable">
    <w:name w:val="tiptable"/>
    <w:basedOn w:val="Normal"/>
    <w:qFormat/>
    <w:pPr>
      <w:pBdr>
        <w:top w:val="single" w:sz="6" w:space="0" w:color="ECE9D8"/>
        <w:left w:val="single" w:sz="6" w:space="0" w:color="ECE9D8"/>
        <w:bottom w:val="single" w:sz="6" w:space="0" w:color="ECE9D8"/>
        <w:right w:val="single" w:sz="6" w:space="0" w:color="ECE9D8"/>
      </w:pBdr>
      <w:spacing w:lineRule="auto" w:line="240" w:before="75" w:after="0"/>
      <w:ind w:firstLine="99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iptd">
    <w:name w:val="tiptd"/>
    <w:basedOn w:val="Normal"/>
    <w:qFormat/>
    <w:pPr>
      <w:spacing w:lineRule="auto" w:line="240" w:before="0" w:after="0"/>
      <w:ind w:firstLine="990"/>
      <w:jc w:val="center"/>
      <w:textAlignment w:val="top"/>
    </w:pPr>
    <w:rPr>
      <w:rFonts w:ascii="Verdana" w:hAnsi="Verdana" w:eastAsia="Times New Roman" w:cs="Verdana"/>
      <w:color w:val="000000"/>
      <w:sz w:val="24"/>
      <w:szCs w:val="24"/>
    </w:rPr>
  </w:style>
  <w:style w:type="paragraph" w:styleId="Tipcaption">
    <w:name w:val="tipcaption"/>
    <w:basedOn w:val="Normal"/>
    <w:qFormat/>
    <w:pPr>
      <w:spacing w:lineRule="atLeast" w:line="180" w:before="0" w:after="0"/>
      <w:ind w:firstLine="990"/>
      <w:jc w:val="center"/>
    </w:pPr>
    <w:rPr>
      <w:rFonts w:ascii="Verdana" w:hAnsi="Verdana" w:eastAsia="Times New Roman" w:cs="Verdana"/>
      <w:b/>
      <w:bCs/>
      <w:color w:val="000000"/>
      <w:sz w:val="16"/>
      <w:szCs w:val="16"/>
    </w:rPr>
  </w:style>
  <w:style w:type="paragraph" w:styleId="Maintable">
    <w:name w:val="maintable"/>
    <w:basedOn w:val="Normal"/>
    <w:qFormat/>
    <w:pPr>
      <w:spacing w:lineRule="auto" w:line="240" w:before="0" w:after="0"/>
      <w:ind w:firstLine="990"/>
      <w:jc w:val="both"/>
      <w:textAlignment w:val="top"/>
    </w:pPr>
    <w:rPr>
      <w:rFonts w:ascii="Verdana" w:hAnsi="Verdana" w:eastAsia="Times New Roman" w:cs="Verdana"/>
      <w:color w:val="000000"/>
      <w:sz w:val="18"/>
      <w:szCs w:val="18"/>
    </w:rPr>
  </w:style>
  <w:style w:type="paragraph" w:styleId="Aoptable">
    <w:name w:val="aoptable"/>
    <w:basedOn w:val="Normal"/>
    <w:qFormat/>
    <w:pPr>
      <w:pBdr>
        <w:top w:val="single" w:sz="6" w:space="0" w:color="36393D"/>
        <w:left w:val="single" w:sz="6" w:space="0" w:color="36393D"/>
        <w:bottom w:val="single" w:sz="6" w:space="0" w:color="36393D"/>
        <w:right w:val="single" w:sz="6" w:space="0" w:color="36393D"/>
      </w:pBdr>
      <w:spacing w:lineRule="auto" w:line="240" w:before="0" w:after="0"/>
      <w:ind w:firstLine="990"/>
      <w:jc w:val="both"/>
      <w:textAlignment w:val="top"/>
    </w:pPr>
    <w:rPr>
      <w:rFonts w:ascii="Verdana" w:hAnsi="Verdana" w:eastAsia="Times New Roman" w:cs="Verdana"/>
      <w:color w:val="000000"/>
      <w:sz w:val="18"/>
      <w:szCs w:val="18"/>
    </w:rPr>
  </w:style>
  <w:style w:type="paragraph" w:styleId="Brratitle">
    <w:name w:val="brratitle"/>
    <w:basedOn w:val="Normal"/>
    <w:qFormat/>
    <w:pPr>
      <w:spacing w:lineRule="auto" w:line="240" w:before="0" w:after="0"/>
      <w:ind w:firstLine="99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rrasubtitle">
    <w:name w:val="brrasubtitle"/>
    <w:basedOn w:val="Normal"/>
    <w:qFormat/>
    <w:pPr>
      <w:spacing w:lineRule="auto" w:line="240" w:before="0" w:after="0"/>
      <w:ind w:firstLine="99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Brraheader">
    <w:name w:val="brraheader"/>
    <w:basedOn w:val="Normal"/>
    <w:qFormat/>
    <w:pPr>
      <w:shd w:fill="FCD8AB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Brraheaderdata">
    <w:name w:val="brraheaderdata"/>
    <w:basedOn w:val="Normal"/>
    <w:qFormat/>
    <w:pPr>
      <w:shd w:fill="FCD8AB" w:val="clear"/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Brralabel">
    <w:name w:val="brralabel"/>
    <w:basedOn w:val="Normal"/>
    <w:qFormat/>
    <w:pPr>
      <w:spacing w:lineRule="auto" w:line="240" w:before="0" w:after="0"/>
      <w:ind w:firstLine="99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Brratablelabel">
    <w:name w:val="brratablelabel"/>
    <w:basedOn w:val="Normal"/>
    <w:qFormat/>
    <w:pPr>
      <w:spacing w:lineRule="auto" w:line="240" w:before="0" w:after="0"/>
      <w:ind w:firstLine="99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rratabledata">
    <w:name w:val="brratabledata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ndescription">
    <w:name w:val="maindescription"/>
    <w:basedOn w:val="Normal"/>
    <w:qFormat/>
    <w:pPr>
      <w:spacing w:lineRule="atLeast" w:line="270" w:before="0" w:after="0"/>
      <w:ind w:firstLine="99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loreddate">
    <w:name w:val="coloreddate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ddescription">
    <w:name w:val="tddescription"/>
    <w:basedOn w:val="Normal"/>
    <w:qFormat/>
    <w:pPr>
      <w:pBdr>
        <w:bottom w:val="single" w:sz="24" w:space="0" w:color="666666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l">
    <w:name w:val="rl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ersontable">
    <w:name w:val="person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Personcaption">
    <w:name w:val="personcaption"/>
    <w:basedOn w:val="Normal"/>
    <w:qFormat/>
    <w:pPr>
      <w:pBdr>
        <w:bottom w:val="single" w:sz="6" w:space="2" w:color="000000"/>
        <w:right w:val="single" w:sz="6" w:space="5" w:color="000000"/>
      </w:pBdr>
      <w:shd w:fill="676767" w:val="clear"/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Personcontent">
    <w:name w:val="personcontent"/>
    <w:basedOn w:val="Normal"/>
    <w:qFormat/>
    <w:pPr>
      <w:pBdr>
        <w:bottom w:val="single" w:sz="6" w:space="0" w:color="000000"/>
        <w:right w:val="single" w:sz="6" w:space="0" w:color="000000"/>
      </w:pBdr>
      <w:shd w:fill="E6E6E6" w:val="clear"/>
      <w:spacing w:lineRule="auto" w:line="240" w:before="0" w:after="0"/>
      <w:ind w:firstLine="99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acterizationtable">
    <w:name w:val="characterization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haracterizationcaption">
    <w:name w:val="characterizationcaption"/>
    <w:basedOn w:val="Normal"/>
    <w:qFormat/>
    <w:pPr>
      <w:pBdr>
        <w:bottom w:val="single" w:sz="6" w:space="2" w:color="000000"/>
        <w:right w:val="single" w:sz="6" w:space="0" w:color="000000"/>
      </w:pBdr>
      <w:shd w:fill="676767" w:val="clear"/>
      <w:spacing w:lineRule="auto" w:line="240" w:before="0" w:after="0"/>
      <w:ind w:firstLine="99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Characterizationcontent">
    <w:name w:val="characterizationcontent"/>
    <w:basedOn w:val="Normal"/>
    <w:qFormat/>
    <w:pPr>
      <w:pBdr>
        <w:bottom w:val="single" w:sz="6" w:space="1" w:color="000000"/>
        <w:right w:val="single" w:sz="6" w:space="0" w:color="000000"/>
      </w:pBdr>
      <w:shd w:fill="E6E6E6" w:val="clear"/>
      <w:spacing w:lineRule="auto" w:line="240" w:before="0" w:after="0"/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acterizationcontentpercent">
    <w:name w:val="characterizationcontentpercent"/>
    <w:basedOn w:val="Normal"/>
    <w:qFormat/>
    <w:pPr>
      <w:pBdr>
        <w:bottom w:val="single" w:sz="6" w:space="1" w:color="000000"/>
        <w:right w:val="single" w:sz="6" w:space="0" w:color="000000"/>
      </w:pBdr>
      <w:shd w:fill="E6E6E6" w:val="clear"/>
      <w:spacing w:lineRule="auto" w:line="240" w:before="0" w:after="0"/>
      <w:ind w:firstLine="99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anstable">
    <w:name w:val="balanstable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alanscaption">
    <w:name w:val="balanscaption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Balanscontent">
    <w:name w:val="balanscontent"/>
    <w:basedOn w:val="Normal"/>
    <w:qFormat/>
    <w:pPr>
      <w:spacing w:lineRule="auto" w:line="240" w:before="0" w:after="0"/>
      <w:ind w:firstLine="99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l1">
    <w:name w:val="zagl1"/>
    <w:basedOn w:val="Normal"/>
    <w:qFormat/>
    <w:pPr>
      <w:spacing w:lineRule="atLeast" w:line="264" w:before="0" w:after="0"/>
      <w:ind w:right="945"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l2">
    <w:name w:val="zagl2"/>
    <w:basedOn w:val="Normal"/>
    <w:qFormat/>
    <w:pPr>
      <w:spacing w:lineRule="atLeast" w:line="264" w:before="0" w:after="0"/>
      <w:ind w:right="945" w:firstLine="99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inslegendcaption">
    <w:name w:val="finslegendcaption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lassationtable">
    <w:name w:val="classation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lassationtableh">
    <w:name w:val="classationtableh"/>
    <w:basedOn w:val="Normal"/>
    <w:qFormat/>
    <w:pPr>
      <w:shd w:fill="676767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lassationtablef">
    <w:name w:val="classationtablef"/>
    <w:basedOn w:val="Normal"/>
    <w:qFormat/>
    <w:pPr>
      <w:spacing w:lineRule="auto" w:line="240" w:before="0" w:after="0"/>
      <w:ind w:firstLine="99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mparison">
    <w:name w:val="comparison"/>
    <w:basedOn w:val="Normal"/>
    <w:qFormat/>
    <w:pPr>
      <w:spacing w:lineRule="auto" w:line="240" w:before="0" w:after="45"/>
      <w:ind w:left="45" w:firstLine="99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akmnt">
    <w:name w:val="fakmnt"/>
    <w:basedOn w:val="Normal"/>
    <w:qFormat/>
    <w:pPr>
      <w:spacing w:lineRule="auto" w:line="240" w:before="150" w:after="150"/>
      <w:ind w:firstLine="99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akmnttxt">
    <w:name w:val="fakmnttxt"/>
    <w:basedOn w:val="Normal"/>
    <w:qFormat/>
    <w:pPr>
      <w:spacing w:lineRule="auto" w:line="240" w:before="0" w:after="0"/>
      <w:ind w:firstLine="990"/>
      <w:jc w:val="both"/>
    </w:pPr>
    <w:rPr>
      <w:rFonts w:ascii="Verdana" w:hAnsi="Verdana" w:eastAsia="Times New Roman" w:cs="Verdana"/>
      <w:vanish/>
      <w:color w:val="000000"/>
      <w:sz w:val="18"/>
      <w:szCs w:val="18"/>
    </w:rPr>
  </w:style>
  <w:style w:type="paragraph" w:styleId="Finstd">
    <w:name w:val="finstd"/>
    <w:basedOn w:val="Normal"/>
    <w:qFormat/>
    <w:pPr>
      <w:pBdr>
        <w:top w:val="single" w:sz="6" w:space="1" w:color="808080"/>
        <w:left w:val="single" w:sz="6" w:space="4" w:color="808080"/>
        <w:bottom w:val="single" w:sz="6" w:space="1" w:color="808080"/>
        <w:right w:val="single" w:sz="6" w:space="4" w:color="808080"/>
      </w:pBdr>
      <w:shd w:fill="676767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ationtablefins">
    <w:name w:val="classationtablefins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ttable">
    <w:name w:val="corttabl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ttabledescr">
    <w:name w:val="corttabledescr"/>
    <w:basedOn w:val="Normal"/>
    <w:qFormat/>
    <w:pPr>
      <w:shd w:fill="F7D673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ttableheading">
    <w:name w:val="corttableheading"/>
    <w:basedOn w:val="Normal"/>
    <w:qFormat/>
    <w:pPr>
      <w:shd w:fill="FFA500" w:val="clear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">
    <w:name w:val="pre"/>
    <w:basedOn w:val="Normal"/>
    <w:qFormat/>
    <w:pPr>
      <w:spacing w:lineRule="auto" w:line="240" w:before="0" w:after="0"/>
      <w:ind w:firstLine="990"/>
      <w:jc w:val="both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Msonormaltable">
    <w:name w:val="msonormaltable"/>
    <w:basedOn w:val="Normal"/>
    <w:qFormat/>
    <w:pPr>
      <w:spacing w:lineRule="auto" w:line="240" w:before="0" w:after="0"/>
      <w:ind w:left="75"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11">
    <w:name w:val="doc_1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1">
    <w:name w:val="m1"/>
    <w:basedOn w:val="Normal"/>
    <w:qFormat/>
    <w:pPr>
      <w:spacing w:lineRule="auto" w:line="240" w:before="0" w:after="0"/>
      <w:ind w:firstLine="94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empty1">
    <w:name w:val="pempty1"/>
    <w:basedOn w:val="Normal"/>
    <w:qFormat/>
    <w:pPr>
      <w:shd w:fill="FFFFFF" w:val="clear"/>
      <w:spacing w:lineRule="atLeast" w:line="75" w:before="45" w:after="0"/>
      <w:ind w:right="60" w:firstLine="990"/>
      <w:jc w:val="both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apis://Base=NARH&amp;DocCode=40656&amp;Type=201/" TargetMode="External"/><Relationship Id="rId7" Type="http://schemas.openxmlformats.org/officeDocument/2006/relationships/hyperlink" Target="apis://Base=NARH&amp;DocCode=40640&amp;Type=20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7:00Z</dcterms:created>
  <dc:creator>Nikolai Zlatkov Berberov</dc:creator>
  <dc:description/>
  <cp:keywords/>
  <dc:language>en-US</dc:language>
  <cp:lastModifiedBy>Evgenia Vladova Milusheva</cp:lastModifiedBy>
  <dcterms:modified xsi:type="dcterms:W3CDTF">2023-05-17T12:37:00Z</dcterms:modified>
  <cp:revision>2</cp:revision>
  <dc:subject/>
  <dc:title/>
</cp:coreProperties>
</file>