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</w:r>
    </w:p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Държавен фонд "Земеделие" - РА</w:t>
      </w:r>
    </w:p>
    <w:p>
      <w:pPr>
        <w:pStyle w:val="Heading7"/>
        <w:ind w:left="1440" w:firstLine="720"/>
        <w:jc w:val="left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Програма за морско дело и рибарство (2014-2020)</w:t>
      </w:r>
    </w:p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</w:r>
    </w:p>
    <w:p>
      <w:pPr>
        <w:pStyle w:val="Heading7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Искане за плащане за безлихвен заем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о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ържавен фонд „Земеделие”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ирекция "Рибарство и аквакултури"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на проект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__/__/__/__/__/__/__/__/__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ИК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АДБФП 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__/__/__/__/__/__/__/ от дата   __/__/ __/__/__/__/__/__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. Данни на бенефициен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- общ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Община______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бласт____________________________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Телефон                                                      Факс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редставител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Лична кар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аспор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 __ /__ / 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а от: _______________ дата: 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Г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__ /__ /__ /__ /__ /__ /__ / 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5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2. Информация за банковата сметка (бюджетна сметка код 7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0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BA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                                                                                       Банков код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Банка: ________________________________________Банков клон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3. Информация за местоположението на инвестици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Град/село             Пощенски код                                    Облас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Община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4. Попълва се от упълномощено от бенефициента лице (в случай на упълномощаван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Лична кар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аспор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__ /__ / </w:t>
              <w:softHyphen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а от: 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ата: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478" w:hanging="247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ЕГН__ /__ /__ /__ /__ /__ /__ / __ /__ /__ /  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ълномощ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  / дата:____________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jc w:val="lef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 условия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>Кандидатствам за безлихвен заем по проект с № на проект....................................................., одобрен по АДБФП № 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>Размерът на безлихвения заем, който заявявам за плащане по този проект е............................... лев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 xml:space="preserve">Декларирам, че разликата между пълния размер на разходите за изпълнението на конкретния проект и одобрените за окончателно плащане от Държавен фонд „Земеделие” – Разплащателна агенция, се осигурява от общината.                                                                                                                                </w:t>
      </w:r>
      <w:r>
        <w:rPr>
          <w:rFonts w:cs="Arial" w:ascii="Symbol" w:hAnsi="Symbol"/>
          <w:szCs w:val="22"/>
          <w:lang w:val="bg-BG" w:eastAsia="bg-BG"/>
        </w:rPr>
        <w:t></w:t>
      </w:r>
      <w:r>
        <w:rPr>
          <w:szCs w:val="22"/>
          <w:lang w:val="bg-BG" w:eastAsia="bg-BG"/>
        </w:rPr>
        <w:t xml:space="preserve">  Д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>Декларирам, че в случай на отпуснато авансово плащане по проекта, при подаване на Искане за безлихвен заем стойността на аванса е изцяло усвоена и платена на изпълнителите за което са представени разходно-оправдателни документи.</w:t>
        <w:tab/>
        <w:tab/>
        <w:tab/>
        <w:tab/>
        <w:tab/>
        <w:tab/>
        <w:tab/>
        <w:tab/>
        <w:tab/>
      </w:r>
      <w:r>
        <w:rPr>
          <w:rFonts w:cs="Arial" w:ascii="Symbol" w:hAnsi="Symbol"/>
          <w:szCs w:val="22"/>
          <w:lang w:val="bg-BG" w:eastAsia="bg-BG"/>
        </w:rPr>
        <w:t></w:t>
      </w:r>
      <w:r>
        <w:rPr>
          <w:szCs w:val="22"/>
          <w:lang w:val="bg-BG" w:eastAsia="bg-BG"/>
        </w:rPr>
        <w:t xml:space="preserve">  Да</w:t>
      </w:r>
    </w:p>
    <w:p>
      <w:pPr>
        <w:pStyle w:val="Normal"/>
        <w:pBdr>
          <w:bottom w:val="single" w:sz="6" w:space="1" w:color="000000"/>
        </w:pBdr>
        <w:rPr/>
      </w:pPr>
      <w:r>
        <w:rPr/>
        <w:t>Общи документи: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1616"/>
      </w:tblGrid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   Профор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фак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) /фактура/и/ със стойност на данъчната основа по-голяма или равна на размера на искания безлихвен заем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.  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Инициирано(и) бюджетно(и) платежно(и) нареждане(и).</w:t>
              <w:tab/>
              <w:tab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ме на бенефициента</w:t>
        <w:tab/>
        <w:tab/>
        <w:tab/>
        <w:tab/>
        <w:tab/>
        <w:tab/>
        <w:t xml:space="preserve">             подпис  </w:t>
        <w:tab/>
        <w:t xml:space="preserve">                         дата</w:t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ИНСТРУКЦИЯ ЗА ПОПЪЛВАНЕ НА ИСКАНЕ ЗА ПЛАЩАНЕ  ЗА БЕЗЛИХВЕН ЗА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номер на проекта, по който желае да ползва безлихвен за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Единния идентификационен код на Общината която кандидатства за безлихвен за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номера и датата на договора за финансово подпомагане с МЗХ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подробно личните си данн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внимателно информацията за банковата си сметка с код 73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информацията за местоположението на инвестиция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Упълномощеното лице попълва личните си данни, както и тези за пълномощното (в случай че бенефициентът е възпрепятстван да подаде лично искане за плащане за безлихвен заем и е упълномощил за това друго лиц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секция „Общи условия” на искането за плащане за безлихвен зае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номер на проекта, както и номера на договор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размера на безлихвения заем, който заявява по този проек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отбелязва, че декларира обстоятелствата в точки 3 и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секция „Общи условия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попълва секция „Общи документи” на искането за плащане за безлихвен заем, като отбелязва срещу всеки документ „да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енефициентът изписва саморъчно имената си, подписва искането за плащане за безлихвен заем и поставя д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скането за плащане за безлихвен заем се подава в ИСУН 2020 като приложение към искането за окончателно плащан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2"/>
        <w:ind w:left="42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119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Държавен фонд „Земеделие”</w:t>
    </w:r>
  </w:p>
  <w:p>
    <w:pPr>
      <w:pStyle w:val="Normal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Разплащателна агенция</w:t>
    </w:r>
  </w:p>
  <w:p>
    <w:pPr>
      <w:pStyle w:val="Normal"/>
      <w:tabs>
        <w:tab w:val="clear" w:pos="720"/>
        <w:tab w:val="center" w:pos="5386" w:leader="none"/>
        <w:tab w:val="right" w:pos="10773" w:leader="none"/>
      </w:tabs>
      <w:rPr/>
    </w:pPr>
    <w:r>
      <w:rPr>
        <w:rFonts w:cs="Arial" w:ascii="Arial" w:hAnsi="Arial"/>
        <w:sz w:val="18"/>
        <w:szCs w:val="18"/>
        <w:lang w:val="bg-BG"/>
      </w:rPr>
      <w:t>Дирекция „Рибарство и аквакултури”</w:t>
      <w:tab/>
      <w:t>Искане за плащане за безлихвен заем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0:00Z</dcterms:created>
  <dc:creator>690C925</dc:creator>
  <dc:description/>
  <cp:keywords/>
  <dc:language>en-US</dc:language>
  <cp:lastModifiedBy>Nora Samuilova Doskova</cp:lastModifiedBy>
  <cp:lastPrinted>2012-02-03T14:06:00Z</cp:lastPrinted>
  <dcterms:modified xsi:type="dcterms:W3CDTF">2021-02-11T11:38:00Z</dcterms:modified>
  <cp:revision>27</cp:revision>
  <dc:subject/>
  <dc:title>Special Accession Program for Agriculture and Rural Development</dc:title>
</cp:coreProperties>
</file>