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bg-BG" w:eastAsia="en-US"/>
        </w:rPr>
      </w:pPr>
      <w:hyperlink r:id="rId5">
        <w:r>
          <w:rPr>
            <w:b/>
            <w:sz w:val="12"/>
            <w:szCs w:val="12"/>
            <w:lang w:val="bg-BG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35000</wp:posOffset>
                  </wp:positionH>
                  <wp:positionV relativeFrom="paragraph">
                    <wp:posOffset>-121920</wp:posOffset>
                  </wp:positionV>
                  <wp:extent cx="6614160" cy="12573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4280" cy="1257480"/>
                            <a:chOff x="0" y="0"/>
                            <a:chExt cx="6614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5080" y="571680"/>
                              <a:ext cx="24937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MS Minngs;MS Mincho" w:cs="Cambria"/>
                                    <w:color w:val="491407"/>
                                    <w:lang w:val="en-US" w:bidi="ar-SA"/>
                                  </w:rPr>
                                  <w:t>София 1618, бул. “Цар Борис III” 1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MS Minngs;MS Mincho" w:cs="Cambria"/>
                                    <w:color w:val="491407"/>
                                    <w:lang w:val="en-US" w:bidi="ar-SA"/>
                                  </w:rPr>
                                  <w:t>тел.: 02/81-87-100, 02/81-87-2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MS Minngs;MS Mincho" w:cs="Cambria"/>
                                    <w:color w:val="491407"/>
                                    <w:lang w:val="en-US" w:bidi="ar-SA"/>
                                  </w:rPr>
                                  <w:t xml:space="preserve">факс: 02/81-87-267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MS Minngs;MS Mincho" w:cs="Cambria"/>
                                    <w:color w:val="491407"/>
                                    <w:lang w:val="en-US" w:bidi="ar-SA"/>
                                  </w:rPr>
                                  <w:t>dfz@dfz.b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MS Minngs;MS Mincho" w:cs="Cambria"/>
                                    <w:color w:val="491407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MS Minngs;MS Mincho" w:cs="Cambria"/>
                                    <w:color w:val="491407"/>
                                    <w:lang w:bidi="ar-SA" w:val="en-US"/>
                                  </w:rPr>
                                  <w:t>ww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MS Minngs;MS Mincho" w:cs="Cambria"/>
                                    <w:color w:val="491407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MS Minngs;MS Mincho" w:cs="Cambria"/>
                                    <w:color w:val="491407"/>
                                    <w:lang w:bidi="ar-SA" w:val="en-US"/>
                                  </w:rPr>
                                  <w:t>dfz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MS Minngs;MS Mincho" w:cs="Cambria"/>
                                    <w:color w:val="491407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MS Minngs;MS Mincho" w:cs="Cambria"/>
                                    <w:color w:val="491407"/>
                                    <w:lang w:bidi="ar-SA" w:val="en-US"/>
                                  </w:rPr>
                                  <w:t>b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543640" y="480240"/>
                              <a:ext cx="107064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6859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0pt;margin-top:-9.6pt;width:520.8pt;height:99pt" coordorigin="-1000,-192" coordsize="10416,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2;top:708;width:3926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ngs;MS Mincho" w:cs="Cambria"/>
                              <w:color w:val="491407"/>
                              <w:lang w:val="en-US" w:bidi="ar-SA"/>
                            </w:rPr>
                            <w:t>София 1618, бул. “Цар Борис III” 1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ngs;MS Mincho" w:cs="Cambria"/>
                              <w:color w:val="491407"/>
                              <w:lang w:val="en-US" w:bidi="ar-SA"/>
                            </w:rPr>
                            <w:t>тел.: 02/81-87-100, 02/81-87-2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ngs;MS Mincho" w:cs="Cambria"/>
                              <w:color w:val="491407"/>
                              <w:lang w:val="en-US" w:bidi="ar-SA"/>
                            </w:rPr>
                            <w:t xml:space="preserve">факс: 02/81-87-267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ngs;MS Mincho" w:cs="Cambria"/>
                              <w:color w:val="491407"/>
                              <w:lang w:val="en-US" w:bidi="ar-SA"/>
                            </w:rPr>
                            <w:t>dfz@dfz.b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ngs;MS Mincho" w:cs="Cambria"/>
                              <w:color w:val="491407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ngs;MS Mincho" w:cs="Cambria"/>
                              <w:color w:val="491407"/>
                              <w:lang w:bidi="ar-SA" w:val="en-US"/>
                            </w:rPr>
                            <w:t>ww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ngs;MS Mincho" w:cs="Cambria"/>
                              <w:color w:val="491407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ngs;MS Mincho" w:cs="Cambria"/>
                              <w:color w:val="491407"/>
                              <w:lang w:bidi="ar-SA" w:val="en-US"/>
                            </w:rPr>
                            <w:t>dfz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ngs;MS Mincho" w:cs="Cambria"/>
                              <w:color w:val="491407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ngs;MS Mincho" w:cs="Cambria"/>
                              <w:color w:val="491407"/>
                              <w:lang w:bidi="ar-SA" w:val="en-US"/>
                            </w:rPr>
                            <w:t>b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30;top:564;width:1685;height:104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21" stroked="f" o:allowincell="f" style="position:absolute;left:-1000;top:-192;width:4229;height:19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538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 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ЕГН: _________________ в качеството ми н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bg-BG"/>
        </w:rPr>
        <w:t>______________________________</w:t>
      </w:r>
      <w:r>
        <w:rPr>
          <w:i/>
          <w:iCs/>
          <w:sz w:val="24"/>
          <w:szCs w:val="24"/>
          <w:lang w:val="bg-BG"/>
        </w:rPr>
        <w:t>______</w:t>
      </w:r>
      <w:r>
        <w:rPr>
          <w:sz w:val="24"/>
          <w:szCs w:val="24"/>
          <w:lang w:val="bg-BG"/>
        </w:rPr>
        <w:t>_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 СЪМ ЗАПОЗНАТ СЪС СЛЕДНОТО: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30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4"/>
          <w:szCs w:val="24"/>
          <w:lang w:val="bg-BG"/>
        </w:rPr>
        <w:t>Държавен фонд "Земеделие" – Разплащателна агенция (ДФЗ) е администратор на лични данни по смисъла на чл. 3 от Закона за защита на личните данни (ЗЗЛД) и е вписан в Регистъра на администраторите на лични данни под идентификационен номер 197214.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ФЗ обработва лични данни, събрани във връзка с кандидатстване и участие по програмите, схемите и мерките, прилагани от ДФЗ, във връзка със задълженията му по Закона за подпомагане на земеделските производители, наредбите, свързани с директните плащания на площ, Програмата за развитие на селските райони и наредбите, свързани с прилагането й, Оперативна програма за развитие на сектор "Рибарство", европейското законодателство и предвидени в други нормативни актове дейности.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ята, предоставена на ДФЗ във връзка с кандидатстване и участие по схемите и мерките, прилагани от ДФЗ, отнасяща се до кандидати, бенефициенти и/или упълномощени от тях лица, не се предоставя на трети лица, освен при наличие на изрично съгласие и/или в предвидени в нормативен акт случаи.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/бенефициентите предоставят доброволно на ДФЗ следните категории лични данни: три имена, ЕГН, адрес, данни от лична карта (паспортни данни), телефон, ел. поща, пол, както и допълнителни данни, необходими във връзка с участието по съответните схеми и мерки, прилагани от ДФЗ. В случай на упълномощаване, за упълномощените лица, ДФЗ обработва следните категории лични данни: три имена, ЕГН, данни от лична карта (паспортни данни).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отказ от предоставяне на посочените данни ДФЗ не приема, съответно не разглежда документите.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физическо лице има право на достъп до отнасящи се за него лични данни, които се обработват от ДФЗ, и право на коригиране на същите при условията и реда, предвидени в ЗЗЛД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>Дата:________________</w:t>
        <w:tab/>
        <w:t xml:space="preserve">                           Декларатор: 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pacing w:val="-6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bg-BG"/>
        </w:rPr>
        <w:tab/>
        <w:t>(подпис)</w:t>
      </w: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shd w:fill="FFFFFF" w:val="clear"/>
        <w:spacing w:lineRule="auto" w:line="276" w:before="7" w:after="0"/>
        <w:jc w:val="both"/>
        <w:rPr>
          <w:spacing w:val="-6"/>
          <w:lang w:val="bg-BG"/>
        </w:rPr>
      </w:pPr>
      <w:r>
        <w:rPr>
          <w:spacing w:val="-6"/>
          <w:lang w:val="bg-BG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964" w:right="964" w:gutter="0" w:header="709" w:top="76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осочва се качеството на деклариращия (кандидат/бенефициент/пълномощник), както и съответната схема или мярка, по която се кандидат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bg-BG"/>
      </w:rPr>
      <w:t>Приложение № 1към Заповед № ..........................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1">
    <w:name w:val="style131"/>
    <w:basedOn w:val="DefaultParagraphFont"/>
    <w:qFormat/>
    <w:rPr>
      <w:sz w:val="15"/>
      <w:szCs w:val="15"/>
    </w:rPr>
  </w:style>
  <w:style w:type="character" w:styleId="Style21">
    <w:name w:val="style21"/>
    <w:basedOn w:val="DefaultParagraphFont"/>
    <w:qFormat/>
    <w:rPr>
      <w:rFonts w:ascii="Arial" w:hAnsi="Arial" w:cs="Arial"/>
      <w:sz w:val="14"/>
      <w:szCs w:val="1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Style111">
    <w:name w:val="style111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EndnoteTextChar">
    <w:name w:val="Endnote Text Char"/>
    <w:basedOn w:val="DefaultParagraphFont"/>
    <w:qFormat/>
    <w:rPr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MS Mincho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z@dfz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fz@dfz.b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0:00Z</dcterms:created>
  <dc:creator>desislavako</dc:creator>
  <dc:description/>
  <cp:keywords/>
  <dc:language>en-US</dc:language>
  <cp:lastModifiedBy>Diana Georgieva</cp:lastModifiedBy>
  <cp:lastPrinted>2013-04-25T13:54:00Z</cp:lastPrinted>
  <dcterms:modified xsi:type="dcterms:W3CDTF">2013-04-25T15:40:00Z</dcterms:modified>
  <cp:revision>41</cp:revision>
  <dc:subject/>
  <dc:title/>
</cp:coreProperties>
</file>