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690"/>
          <w:tab w:val="left" w:pos="3870" w:leader="none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крити банкови сметки, ползвани кредити от ДФЗ, търговски ба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руги задължен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4860"/>
        </w:tabs>
        <w:spacing w:lineRule="auto" w:line="240"/>
        <w:rPr/>
      </w:pPr>
      <w:r>
        <w:rPr>
          <w:shadow/>
          <w:sz w:val="20"/>
        </w:rPr>
        <w:t>Долуподписаният/те/</w:t>
      </w:r>
      <w:r>
        <w:rPr>
          <w:shadow/>
        </w:rPr>
        <w:t>:</w:t>
      </w:r>
    </w:p>
    <w:p>
      <w:pPr>
        <w:pStyle w:val="Normal"/>
        <w:rPr>
          <w:b/>
          <w:b/>
          <w:i/>
          <w:i/>
          <w:shadow/>
          <w:lang w:val="en-US" w:eastAsia="en-US"/>
        </w:rPr>
      </w:pPr>
      <w:r>
        <w:rPr>
          <w:b/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177165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9.5pt" to="68.3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5pt" to="111.5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0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3.5pt" to="334.7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3320</wp:posOffset>
                </wp:positionH>
                <wp:positionV relativeFrom="paragraph">
                  <wp:posOffset>149733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7.9pt" to="334.75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1497330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7.9pt" to="464.35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3026410" cy="174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51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Г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5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Лична карта №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260" w:leader="none"/>
                                <w:tab w:val="left" w:pos="369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260" w:leader="none"/>
                                <w:tab w:val="left" w:pos="369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26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изд. на  </w:t>
                              <w:tab/>
                              <w:t xml:space="preserve">        г. от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26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жив. в гр./с./</w:t>
                              <w:tab/>
                              <w:t xml:space="preserve">               ,ул./ж.к./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,бл.</w:t>
                              <w:tab/>
                              <w:t>, вх.</w:t>
                              <w:tab/>
                              <w:t>, ет.</w:t>
                              <w:tab/>
                              <w:t>, ап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pt;mso-wrap-distance-left:9.05pt;mso-wrap-distance-right:9.05pt;mso-wrap-distance-top:0pt;mso-wrap-distance-bottom:0pt;margin-top:3.3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51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</w:rPr>
                        <w:t>ГН</w:t>
                      </w:r>
                      <w:r>
                        <w:rPr>
                          <w:sz w:val="16"/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51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 xml:space="preserve">Лична карта №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260" w:leader="none"/>
                          <w:tab w:val="left" w:pos="369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260" w:leader="none"/>
                          <w:tab w:val="left" w:pos="369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260" w:leader="none"/>
                          <w:tab w:val="left" w:pos="3690" w:leader="none"/>
                        </w:tabs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изд. на  </w:t>
                        <w:tab/>
                        <w:t xml:space="preserve">        г. от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260" w:leader="none"/>
                          <w:tab w:val="left" w:pos="3690" w:leader="none"/>
                        </w:tabs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жив. в гр./с./</w:t>
                        <w:tab/>
                        <w:t xml:space="preserve">               ,ул./ж.к./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3690" w:leader="none"/>
                        </w:tabs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№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,бл.</w:t>
                        <w:tab/>
                        <w:t>, вх.</w:t>
                        <w:tab/>
                        <w:t>, ет.</w:t>
                        <w:tab/>
                        <w:t>, ап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795</wp:posOffset>
                </wp:positionH>
                <wp:positionV relativeFrom="paragraph">
                  <wp:posOffset>41910</wp:posOffset>
                </wp:positionV>
                <wp:extent cx="3026410" cy="17462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51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Г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510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Лична карта №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530" w:leader="none"/>
                                <w:tab w:val="left" w:pos="405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170" w:leader="none"/>
                                <w:tab w:val="left" w:pos="369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17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изд. на  </w:t>
                              <w:tab/>
                              <w:t xml:space="preserve">               г. от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117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жив. в гр./с./</w:t>
                              <w:tab/>
                              <w:t xml:space="preserve">               ,ул./ж.к./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860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3690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,бл.</w:t>
                              <w:tab/>
                              <w:t>, вх.</w:t>
                              <w:tab/>
                              <w:t>, ет.</w:t>
                              <w:tab/>
                              <w:t>, ап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pt;mso-wrap-distance-left:9.05pt;mso-wrap-distance-right:9.05pt;mso-wrap-distance-top:0pt;mso-wrap-distance-bottom:0pt;margin-top:3.3pt;mso-position-vertical-relative:text;margin-left:2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51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</w:rPr>
                        <w:t>ГН</w:t>
                      </w:r>
                      <w:r>
                        <w:rPr>
                          <w:sz w:val="16"/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510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Лична карта №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530" w:leader="none"/>
                          <w:tab w:val="left" w:pos="405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170" w:leader="none"/>
                          <w:tab w:val="left" w:pos="369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170" w:leader="none"/>
                          <w:tab w:val="left" w:pos="3690" w:leader="none"/>
                        </w:tabs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изд. на  </w:t>
                        <w:tab/>
                        <w:t xml:space="preserve">               г. от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1170" w:leader="none"/>
                          <w:tab w:val="left" w:pos="3690" w:leader="none"/>
                        </w:tabs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жив. в гр./с./</w:t>
                        <w:tab/>
                        <w:t xml:space="preserve">               ,ул./ж.к./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860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3690" w:leader="none"/>
                        </w:tabs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№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,бл.</w:t>
                        <w:tab/>
                        <w:t>, вх.</w:t>
                        <w:tab/>
                        <w:t>, ет.</w:t>
                        <w:tab/>
                        <w:t>, ап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9pt" to="464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7315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3pt" to="82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15544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3pt" to="219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64008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pt" to="9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887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219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88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1pt" to="320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1960</wp:posOffset>
                </wp:positionH>
                <wp:positionV relativeFrom="paragraph">
                  <wp:posOffset>102870</wp:posOffset>
                </wp:positionV>
                <wp:extent cx="2743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1pt" to="356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9160</wp:posOffset>
                </wp:positionH>
                <wp:positionV relativeFrom="paragraph">
                  <wp:posOffset>102870</wp:posOffset>
                </wp:positionV>
                <wp:extent cx="7315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1pt" to="428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3560</wp:posOffset>
                </wp:positionH>
                <wp:positionV relativeFrom="paragraph">
                  <wp:posOffset>102870</wp:posOffset>
                </wp:positionV>
                <wp:extent cx="2743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1pt" to="464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25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7315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8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743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1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ru-RU"/>
        </w:rPr>
        <w:t xml:space="preserve">представляващ/и/ кредитоискателя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-10795</wp:posOffset>
                </wp:positionV>
                <wp:extent cx="2477770" cy="575945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нтификационен номер по БУЛСТАТ/ЕИ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5.35pt;mso-wrap-distance-left:9.05pt;mso-wrap-distance-right:9.05pt;mso-wrap-distance-top:0pt;mso-wrap-distance-bottom:0pt;margin-top:-0.85pt;mso-position-vertical-relative:text;margin-left:2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дентификационен номер по БУЛСТАТ/Е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3575050" cy="40513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кредитоискател по </w:t>
                            </w:r>
                            <w:r>
                              <w:rPr>
                                <w:sz w:val="16"/>
                              </w:rPr>
                              <w:t>заявлението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за креди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1.9pt;mso-wrap-distance-left:9.05pt;mso-wrap-distance-right:9.05pt;mso-wrap-distance-top:0pt;mso-wrap-distance-bottom:0pt;margin-top:3.9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кредитоискател по </w:t>
                      </w:r>
                      <w:r>
                        <w:rPr>
                          <w:sz w:val="16"/>
                        </w:rPr>
                        <w:t>заявлението</w:t>
                      </w:r>
                      <w:r>
                        <w:rPr>
                          <w:sz w:val="16"/>
                          <w:lang w:val="en-GB"/>
                        </w:rPr>
                        <w:t xml:space="preserve"> за креди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122555</wp:posOffset>
                </wp:positionV>
                <wp:extent cx="216535" cy="20066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9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039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03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1915</wp:posOffset>
                </wp:positionH>
                <wp:positionV relativeFrom="paragraph">
                  <wp:posOffset>122555</wp:posOffset>
                </wp:positionV>
                <wp:extent cx="216535" cy="19748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122555</wp:posOffset>
                </wp:positionV>
                <wp:extent cx="216535" cy="19177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6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122555</wp:posOffset>
                </wp:positionV>
                <wp:extent cx="216535" cy="19177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1380490" cy="28321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___.___. _________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lang w:val="en-GB"/>
                        </w:rPr>
                        <w:t xml:space="preserve">___.___. _________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390"/>
          <w:tab w:val="left" w:pos="0" w:leader="none"/>
          <w:tab w:val="left" w:pos="5850" w:leader="none"/>
        </w:tabs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 xml:space="preserve">по заявление за </w:t>
      </w:r>
      <w:r>
        <w:rPr>
          <w:b w:val="false"/>
          <w:sz w:val="20"/>
          <w:lang w:val="bg-BG"/>
        </w:rPr>
        <w:t xml:space="preserve">кредит </w:t>
      </w:r>
      <w:r>
        <w:rPr>
          <w:b w:val="false"/>
          <w:sz w:val="20"/>
          <w:lang w:val="ru-RU"/>
        </w:rPr>
        <w:t>от</w:t>
      </w:r>
      <w:r>
        <w:rPr>
          <w:b w:val="false"/>
          <w:sz w:val="20"/>
          <w:lang w:val="bg-BG"/>
        </w:rPr>
        <w:tab/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декларирам/е/, </w:t>
      </w:r>
      <w:r>
        <w:rPr>
          <w:b w:val="false"/>
          <w:sz w:val="20"/>
          <w:lang w:val="ru-RU"/>
        </w:rPr>
        <w:t>че към датата на подаване на настоящата декларация: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  <w:tab w:val="left" w:pos="4860" w:leader="none"/>
        </w:tabs>
        <w:rPr>
          <w:lang w:val="en-GB"/>
        </w:rPr>
      </w:pPr>
      <w:r>
        <w:rPr>
          <w:lang w:val="en-GB"/>
        </w:rPr>
        <w:t xml:space="preserve">Кредитоискателят притежава </w:t>
        <w:tab/>
        <w:t xml:space="preserve">2. Кредитоискателят ползва кредити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>
          <w:lang w:val="ru-RU"/>
        </w:rPr>
        <w:t>следните сметки</w:t>
      </w:r>
      <w:r>
        <w:rPr>
          <w:sz w:val="12"/>
          <w:lang w:val="ru-RU"/>
        </w:rPr>
        <w:t>:</w:t>
      </w:r>
      <w:r>
        <w:rPr>
          <w:lang w:val="ru-RU"/>
        </w:rPr>
        <w:tab/>
        <w:t xml:space="preserve">от </w:t>
      </w:r>
      <w:r>
        <w:rPr/>
        <w:t xml:space="preserve">ДФЗ </w:t>
      </w:r>
      <w:r>
        <w:rPr>
          <w:lang w:val="ru-RU"/>
        </w:rPr>
        <w:t xml:space="preserve">и </w:t>
      </w:r>
      <w:r>
        <w:rPr/>
        <w:t>търг.банки</w:t>
      </w:r>
      <w:r>
        <w:rPr>
          <w:lang w:val="ru-RU"/>
        </w:rPr>
        <w:t>, както следва: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12"/>
        </w:rPr>
        <w:t xml:space="preserve">(вид на сметката: </w:t>
      </w:r>
      <w:r>
        <w:rPr>
          <w:b/>
          <w:sz w:val="12"/>
        </w:rPr>
        <w:t>Р</w:t>
      </w:r>
      <w:r>
        <w:rPr>
          <w:sz w:val="12"/>
        </w:rPr>
        <w:t xml:space="preserve">-разплащателна, </w:t>
      </w:r>
      <w:r>
        <w:rPr>
          <w:b/>
          <w:sz w:val="12"/>
        </w:rPr>
        <w:t>Д</w:t>
      </w:r>
      <w:r>
        <w:rPr>
          <w:sz w:val="12"/>
        </w:rPr>
        <w:t xml:space="preserve">-депозитна, </w:t>
      </w:r>
      <w:r>
        <w:rPr>
          <w:b/>
          <w:sz w:val="12"/>
        </w:rPr>
        <w:t>В</w:t>
      </w:r>
      <w:r>
        <w:rPr>
          <w:sz w:val="12"/>
        </w:rPr>
        <w:t xml:space="preserve">-влогова, </w:t>
      </w:r>
      <w:r>
        <w:rPr>
          <w:b/>
          <w:sz w:val="12"/>
        </w:rPr>
        <w:t>Н</w:t>
      </w:r>
      <w:r>
        <w:rPr>
          <w:sz w:val="12"/>
        </w:rPr>
        <w:t>-набирателна,</w:t>
      </w:r>
      <w:r>
        <w:rPr>
          <w:b/>
          <w:sz w:val="12"/>
        </w:rPr>
        <w:t>Г</w:t>
      </w:r>
      <w:r>
        <w:rPr>
          <w:sz w:val="12"/>
        </w:rPr>
        <w:t>-друга)</w:t>
      </w:r>
      <w:r>
        <w:rPr>
          <w:sz w:val="20"/>
          <w:lang w:val="ru-RU"/>
        </w:rPr>
        <w:tab/>
      </w:r>
      <w:r>
        <w:rPr>
          <w:sz w:val="12"/>
        </w:rPr>
        <w:t xml:space="preserve">(вид на сделката: </w:t>
      </w:r>
      <w:r>
        <w:rPr>
          <w:b/>
          <w:sz w:val="12"/>
        </w:rPr>
        <w:t>К</w:t>
      </w:r>
      <w:r>
        <w:rPr>
          <w:sz w:val="12"/>
        </w:rPr>
        <w:t xml:space="preserve">-кредит, </w:t>
      </w:r>
      <w:r>
        <w:rPr>
          <w:b/>
          <w:sz w:val="12"/>
        </w:rPr>
        <w:t>Г</w:t>
      </w:r>
      <w:r>
        <w:rPr>
          <w:sz w:val="12"/>
        </w:rPr>
        <w:t>-гаранция)</w:t>
      </w:r>
      <w:r>
        <w:rPr>
          <w:sz w:val="20"/>
          <w:lang w:val="ru-RU"/>
        </w:rPr>
        <w:tab/>
      </w:r>
      <w:r>
        <w:rPr>
          <w:sz w:val="12"/>
          <w:lang w:val="ru-RU"/>
        </w:rPr>
        <w:tab/>
      </w:r>
    </w:p>
    <w:p>
      <w:pPr>
        <w:pStyle w:val="Normal"/>
        <w:tabs>
          <w:tab w:val="clear" w:pos="720"/>
          <w:tab w:val="left" w:pos="5220" w:leader="none"/>
        </w:tabs>
        <w:ind w:firstLine="360"/>
        <w:rPr>
          <w:sz w:val="12"/>
          <w:lang w:val="ru-RU" w:eastAsia="en-US"/>
        </w:rPr>
      </w:pPr>
      <w:r>
        <w:rPr>
          <w:sz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795</wp:posOffset>
                </wp:positionH>
                <wp:positionV relativeFrom="paragraph">
                  <wp:posOffset>66040</wp:posOffset>
                </wp:positionV>
                <wp:extent cx="3026410" cy="105981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84"/>
                              <w:gridCol w:w="992"/>
                              <w:gridCol w:w="284"/>
                              <w:gridCol w:w="567"/>
                              <w:gridCol w:w="283"/>
                              <w:gridCol w:w="713"/>
                              <w:gridCol w:w="270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дел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татъч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алут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ад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3.45pt;mso-wrap-distance-left:9.05pt;mso-wrap-distance-right:9.05pt;mso-wrap-distance-top:0pt;mso-wrap-distance-bottom:0pt;margin-top:5.2pt;mso-position-vertical-relative:text;margin-left:240.85pt;mso-position-horizontal-relative:text">
                <v:fill opacity="0f"/>
                <v:textbox>
                  <w:txbxContent>
                    <w:tbl>
                      <w:tblPr>
                        <w:tblW w:w="471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84"/>
                        <w:gridCol w:w="992"/>
                        <w:gridCol w:w="284"/>
                        <w:gridCol w:w="567"/>
                        <w:gridCol w:w="283"/>
                        <w:gridCol w:w="713"/>
                        <w:gridCol w:w="270"/>
                        <w:gridCol w:w="664"/>
                      </w:tblGrid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делк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тъч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алут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ад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3026410" cy="105981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70"/>
                              <w:gridCol w:w="630"/>
                              <w:gridCol w:w="270"/>
                              <w:gridCol w:w="990"/>
                              <w:gridCol w:w="27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с/к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валут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ова с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3.45pt;mso-wrap-distance-left:9.05pt;mso-wrap-distance-right:9.05pt;mso-wrap-distance-top:0pt;mso-wrap-distance-bottom:0pt;margin-top:5.2pt;mso-position-vertical-relative:text;margin-left:-3.95pt;mso-position-horizontal-relative:text">
                <v:fill opacity="0f"/>
                <v:textbox>
                  <w:txbxContent>
                    <w:tbl>
                      <w:tblPr>
                        <w:tblW w:w="459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70"/>
                        <w:gridCol w:w="630"/>
                        <w:gridCol w:w="270"/>
                        <w:gridCol w:w="990"/>
                        <w:gridCol w:w="270"/>
                        <w:gridCol w:w="1710"/>
                      </w:tblGrid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с/к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валут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ова с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>
          <w:lang w:val="ru-RU"/>
        </w:rPr>
        <w:t xml:space="preserve">3. Кредитоискателят е ползвал кредити </w:t>
        <w:tab/>
        <w:t xml:space="preserve">4. Кредитоискателят </w:t>
      </w:r>
      <w:r>
        <w:rPr/>
        <w:t xml:space="preserve">има други                        </w:t>
      </w:r>
      <w:r>
        <w:rPr>
          <w:lang w:val="ru-RU"/>
        </w:rPr>
        <w:t xml:space="preserve">   /гаранции/ от </w:t>
      </w:r>
      <w:r>
        <w:rPr/>
        <w:t>ДФЗ</w:t>
      </w:r>
      <w:r>
        <w:rPr>
          <w:lang w:val="ru-RU"/>
        </w:rPr>
        <w:t xml:space="preserve"> и </w:t>
      </w:r>
      <w:r>
        <w:rPr/>
        <w:t>търговски</w:t>
      </w:r>
      <w:r>
        <w:rPr>
          <w:lang w:val="ru-RU"/>
        </w:rPr>
        <w:t xml:space="preserve"> банки, както следва:</w:t>
        <w:tab/>
        <w:t>задължения: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>
          <w:sz w:val="12"/>
        </w:rPr>
        <w:t xml:space="preserve">(вид на сделката: </w:t>
      </w:r>
      <w:r>
        <w:rPr>
          <w:b/>
          <w:sz w:val="12"/>
        </w:rPr>
        <w:t>К</w:t>
      </w:r>
      <w:r>
        <w:rPr>
          <w:sz w:val="12"/>
        </w:rPr>
        <w:t xml:space="preserve">-кредит, </w:t>
      </w:r>
      <w:r>
        <w:rPr>
          <w:b/>
          <w:sz w:val="12"/>
        </w:rPr>
        <w:t>Г</w:t>
      </w:r>
      <w:r>
        <w:rPr>
          <w:sz w:val="12"/>
        </w:rPr>
        <w:t>-гаранция)</w:t>
      </w:r>
      <w:r>
        <w:rPr>
          <w:lang w:val="ru-RU"/>
        </w:rPr>
        <w:tab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firstLine="18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97485</wp:posOffset>
                </wp:positionV>
                <wp:extent cx="2743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55pt" to="471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43180</wp:posOffset>
                </wp:positionV>
                <wp:extent cx="3117850" cy="89027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84"/>
                              <w:gridCol w:w="769"/>
                              <w:gridCol w:w="249"/>
                              <w:gridCol w:w="683"/>
                              <w:gridCol w:w="283"/>
                              <w:gridCol w:w="709"/>
                              <w:gridCol w:w="284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дел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договорен размер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валут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т….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0.1pt;mso-wrap-distance-left:9.05pt;mso-wrap-distance-right:9.05pt;mso-wrap-distance-top:0pt;mso-wrap-distance-bottom:0pt;margin-top:3.4pt;mso-position-vertical-relative:text;margin-left:-3.95pt;mso-position-horizontal-relative:text">
                <v:fill opacity="0f"/>
                <v:textbox>
                  <w:txbxContent>
                    <w:tbl>
                      <w:tblPr>
                        <w:tblW w:w="471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84"/>
                        <w:gridCol w:w="769"/>
                        <w:gridCol w:w="249"/>
                        <w:gridCol w:w="683"/>
                        <w:gridCol w:w="283"/>
                        <w:gridCol w:w="709"/>
                        <w:gridCol w:w="284"/>
                        <w:gridCol w:w="796"/>
                      </w:tblGrid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делк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оговорен размер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валут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….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43180</wp:posOffset>
                </wp:positionV>
                <wp:extent cx="2934970" cy="89027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вид на задължението, сума, институ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0.1pt;mso-wrap-distance-left:9.05pt;mso-wrap-distance-right:9.05pt;mso-wrap-distance-top:0pt;mso-wrap-distance-bottom:0pt;margin-top:3.4pt;mso-position-vertical-relative:text;margin-left:2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вид на задължението, сума, институ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 Кредитоискателят е /бил/ в процедура по несъстоятелнос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7515</wp:posOffset>
                </wp:positionH>
                <wp:positionV relativeFrom="paragraph">
                  <wp:posOffset>5080</wp:posOffset>
                </wp:positionV>
                <wp:extent cx="283210" cy="19177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4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7595</wp:posOffset>
                </wp:positionH>
                <wp:positionV relativeFrom="paragraph">
                  <wp:posOffset>5080</wp:posOffset>
                </wp:positionV>
                <wp:extent cx="283210" cy="19177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4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lang w:val="ru-RU"/>
        </w:rPr>
        <w:t>/вярното се отбелязва с Х/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503555</wp:posOffset>
                </wp:positionV>
                <wp:extent cx="5943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65pt" to="471.5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6135370" cy="74041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дата на откриване, дата на прекратяване, основание за прекратява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8.3pt;mso-wrap-distance-left:9.05pt;mso-wrap-distance-right:9.05pt;mso-wrap-distance-top:0pt;mso-wrap-distance-bottom:0pt;margin-top:10.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дата на откриване, дата на прекратяване, основание за прекратява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6135370" cy="3746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стно ми е, че за декларирани неверни данни нося наказателна отговорност по чл. 313 от Наказателния коде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4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BodyTextInden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вестно ми е, че за декларирани неверни данни нося наказателна отговорност по чл. 313 от Наказателния коде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sz w:val="20"/>
          <w:lang w:val="ru-RU"/>
        </w:rPr>
        <w:tab/>
      </w:r>
      <w:r>
        <w:rPr>
          <w:b/>
          <w:sz w:val="20"/>
          <w:lang w:val="en-GB"/>
        </w:rPr>
        <w:t>Декларатор/и/:</w:t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0235</wp:posOffset>
                </wp:positionH>
                <wp:positionV relativeFrom="paragraph">
                  <wp:posOffset>40640</wp:posOffset>
                </wp:positionV>
                <wp:extent cx="3026410" cy="74676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 ………………………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890" w:leader="none"/>
                                <w:tab w:val="left" w:pos="2340" w:leader="none"/>
                                <w:tab w:val="left" w:pos="261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/</w:t>
                              <w:tab/>
                              <w:t>/</w:t>
                              <w:tab/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ите имена, подпис и печа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8pt;mso-wrap-distance-left:9.05pt;mso-wrap-distance-right:9.05pt;mso-wrap-distance-top:0pt;mso-wrap-distance-bottom:0pt;margin-top:3.2pt;mso-position-vertical-relative:text;margin-left:2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 xml:space="preserve"> ………………………</w:t>
                        <w:tab/>
                      </w:r>
                      <w:r>
                        <w:rPr>
                          <w:b/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 xml:space="preserve"> 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890" w:leader="none"/>
                          <w:tab w:val="left" w:pos="2340" w:leader="none"/>
                          <w:tab w:val="left" w:pos="261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>/</w:t>
                        <w:tab/>
                        <w:t>/</w:t>
                        <w:tab/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рите имена, подпис и печа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165</wp:posOffset>
                </wp:positionH>
                <wp:positionV relativeFrom="paragraph">
                  <wp:posOffset>40640</wp:posOffset>
                </wp:positionV>
                <wp:extent cx="2294890" cy="28321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3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165</wp:posOffset>
                </wp:positionH>
                <wp:positionV relativeFrom="paragraph">
                  <wp:posOffset>267970</wp:posOffset>
                </wp:positionV>
                <wp:extent cx="1289050" cy="28321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___.___. _______ </w:t>
                            </w:r>
                            <w:r>
                              <w:rPr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1.1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___.___. _______ </w:t>
                      </w:r>
                      <w:r>
                        <w:rPr>
                          <w:sz w:val="20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78"/>
      <w:headerReference w:type="default" r:id="rId79"/>
      <w:type w:val="nextPage"/>
      <w:pgSz w:w="11906" w:h="16838"/>
      <w:pgMar w:left="1800" w:right="476" w:gutter="0" w:header="18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№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spacing w:lineRule="auto" w:line="36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390" w:leader="none"/>
      </w:tabs>
      <w:spacing w:lineRule="auto" w:line="36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spacing w:lineRule="auto" w:line="360"/>
      <w:ind w:firstLine="7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60" w:leader="none"/>
      </w:tabs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13:00Z</dcterms:created>
  <dc:creator>KKaradjov</dc:creator>
  <dc:description/>
  <cp:keywords/>
  <dc:language>en-US</dc:language>
  <cp:lastModifiedBy>plamenv</cp:lastModifiedBy>
  <cp:lastPrinted>2000-02-02T18:07:00Z</cp:lastPrinted>
  <dcterms:modified xsi:type="dcterms:W3CDTF">2010-03-31T06:58:00Z</dcterms:modified>
  <cp:revision>6</cp:revision>
  <dc:subject/>
  <dc:title>ДЕКЛАРАЦИЯ</dc:title>
</cp:coreProperties>
</file>