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sz w:val="18"/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Heading"/>
        <w:rPr>
          <w:sz w:val="32"/>
          <w:u w:val="single"/>
          <w:lang w:val="ru-RU"/>
        </w:rPr>
      </w:pPr>
      <w:r>
        <w:rPr>
          <w:sz w:val="32"/>
          <w:u w:val="single"/>
        </w:rPr>
        <w:t>ДЪРЖАВЕН  ФОНД  “ЗЕМЕДЕЛИЕ”</w:t>
      </w:r>
    </w:p>
    <w:p>
      <w:pPr>
        <w:pStyle w:val="Normal"/>
        <w:ind w:left="4320" w:firstLine="720"/>
        <w:rPr>
          <w:i w:val="false"/>
          <w:i w:val="false"/>
          <w:sz w:val="18"/>
          <w:u w:val="single"/>
          <w:lang w:val="bg-BG"/>
        </w:rPr>
      </w:pPr>
      <w:r>
        <w:rPr>
          <w:i w:val="false"/>
          <w:sz w:val="18"/>
          <w:u w:val="single"/>
          <w:lang w:val="bg-BG"/>
        </w:rPr>
      </w:r>
    </w:p>
    <w:p>
      <w:pPr>
        <w:pStyle w:val="Normal"/>
        <w:ind w:left="4320" w:firstLine="720"/>
        <w:rPr>
          <w:i w:val="false"/>
          <w:i w:val="false"/>
          <w:sz w:val="16"/>
          <w:szCs w:val="16"/>
          <w:lang w:val="bg-BG"/>
        </w:rPr>
      </w:pPr>
      <w:r>
        <w:rPr>
          <w:i w:val="false"/>
          <w:sz w:val="16"/>
          <w:szCs w:val="16"/>
          <w:lang w:val="bg-BG"/>
        </w:rPr>
      </w:r>
    </w:p>
    <w:p>
      <w:pPr>
        <w:pStyle w:val="Normal"/>
        <w:ind w:left="4320" w:firstLine="72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Вх. № в ОД</w:t>
      </w:r>
      <w:r>
        <w:rPr>
          <w:sz w:val="24"/>
          <w:szCs w:val="24"/>
          <w:lang w:val="ru-RU"/>
        </w:rPr>
        <w:t>:</w:t>
      </w:r>
      <w:r>
        <w:rPr>
          <w:i w:val="false"/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left="4320" w:firstLine="720"/>
        <w:rPr>
          <w:i w:val="false"/>
          <w:i w:val="false"/>
          <w:color w:val="FF0000"/>
          <w:sz w:val="24"/>
          <w:szCs w:val="24"/>
          <w:lang w:val="bg-BG"/>
        </w:rPr>
      </w:pPr>
      <w:r>
        <w:rPr>
          <w:i w:val="false"/>
          <w:sz w:val="24"/>
          <w:szCs w:val="24"/>
          <w:lang w:val="ru-RU"/>
        </w:rPr>
        <w:t>Печат:</w:t>
      </w:r>
    </w:p>
    <w:p>
      <w:pPr>
        <w:pStyle w:val="Normal"/>
        <w:ind w:left="4320" w:firstLine="720"/>
        <w:rPr>
          <w:i w:val="false"/>
          <w:i w:val="false"/>
          <w:sz w:val="18"/>
          <w:lang w:val="bg-BG"/>
        </w:rPr>
      </w:pPr>
      <w:r>
        <w:rPr>
          <w:i w:val="false"/>
          <w:sz w:val="24"/>
          <w:szCs w:val="24"/>
          <w:lang w:val="bg-BG"/>
        </w:rPr>
        <w:t>/</w:t>
      </w:r>
      <w:r>
        <w:rPr>
          <w:i w:val="false"/>
          <w:sz w:val="24"/>
          <w:szCs w:val="24"/>
          <w:lang w:val="ru-RU"/>
        </w:rPr>
        <w:t>Попълва се от служител в О</w:t>
      </w:r>
      <w:r>
        <w:rPr>
          <w:i w:val="false"/>
          <w:sz w:val="24"/>
          <w:szCs w:val="24"/>
          <w:lang w:val="bg-BG"/>
        </w:rPr>
        <w:t>Д/</w:t>
      </w:r>
    </w:p>
    <w:p>
      <w:pPr>
        <w:pStyle w:val="Heading1"/>
        <w:ind w:left="4320" w:firstLine="72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1"/>
        <w:ind w:left="4320" w:firstLine="720"/>
        <w:rPr>
          <w:lang w:val="ru-RU"/>
        </w:rPr>
      </w:pPr>
      <w:r>
        <w:rPr>
          <w:lang w:val="bg-BG"/>
        </w:rPr>
        <w:t>До</w:t>
      </w:r>
    </w:p>
    <w:p>
      <w:pPr>
        <w:pStyle w:val="Normal"/>
        <w:ind w:left="4320" w:firstLine="72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>Държавен фонд “</w:t>
      </w:r>
      <w:r>
        <w:rPr>
          <w:b/>
          <w:i w:val="false"/>
          <w:sz w:val="24"/>
          <w:lang w:val="bg-BG"/>
        </w:rPr>
        <w:t>Земеделие”</w:t>
      </w:r>
    </w:p>
    <w:p>
      <w:pPr>
        <w:pStyle w:val="Heading3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lang w:val="bg-BG"/>
        </w:rPr>
        <w:t>гр</w:t>
      </w:r>
      <w:r>
        <w:rPr>
          <w:b w:val="false"/>
          <w:lang w:val="bg-BG"/>
        </w:rPr>
        <w:t xml:space="preserve">. </w:t>
      </w:r>
      <w:r>
        <w:rPr>
          <w:lang w:val="bg-BG"/>
        </w:rPr>
        <w:t>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ab/>
      </w:r>
      <w:r>
        <w:rPr>
          <w:b/>
          <w:i w:val="false"/>
          <w:sz w:val="24"/>
          <w:lang w:val="bg-BG"/>
        </w:rPr>
        <w:t>Чрез:</w:t>
      </w:r>
    </w:p>
    <w:p>
      <w:pPr>
        <w:pStyle w:val="Normal"/>
        <w:rPr/>
      </w:pPr>
      <w:r>
        <w:rPr>
          <w:b/>
          <w:i w:val="false"/>
          <w:sz w:val="24"/>
          <w:lang w:val="bg-BG"/>
        </w:rPr>
        <w:tab/>
        <w:tab/>
        <w:tab/>
        <w:tab/>
        <w:tab/>
        <w:tab/>
        <w:tab/>
        <w:t>ОД на ДФ “Земеделие”</w:t>
      </w:r>
    </w:p>
    <w:p>
      <w:pPr>
        <w:pStyle w:val="Normal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bg-BG"/>
        </w:rPr>
        <w:tab/>
        <w:tab/>
        <w:tab/>
        <w:tab/>
        <w:tab/>
        <w:tab/>
        <w:tab/>
        <w:t>гр. ………………….</w:t>
      </w:r>
    </w:p>
    <w:p>
      <w:pPr>
        <w:pStyle w:val="Normal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bg-BG"/>
        </w:rPr>
      </w:r>
    </w:p>
    <w:p>
      <w:pPr>
        <w:pStyle w:val="Heading3"/>
        <w:rPr>
          <w:sz w:val="32"/>
          <w:lang w:val="bg-BG"/>
        </w:rPr>
      </w:pPr>
      <w:r>
        <w:rPr>
          <w:sz w:val="32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b/>
          <w:i w:val="false"/>
          <w:lang w:val="bg-BG"/>
        </w:rPr>
        <w:t>за кандидатстване за инвестиционен кредит</w:t>
      </w:r>
    </w:p>
    <w:p>
      <w:pPr>
        <w:pStyle w:val="Heading3"/>
        <w:rPr>
          <w:b w:val="false"/>
          <w:b w:val="false"/>
          <w:i/>
          <w:i/>
          <w:sz w:val="20"/>
          <w:lang w:val="bg-BG"/>
        </w:rPr>
      </w:pPr>
      <w:r>
        <w:rPr>
          <w:b w:val="false"/>
          <w:i/>
          <w:sz w:val="20"/>
          <w:lang w:val="bg-BG"/>
        </w:rPr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І. ДАННИ ЗА КРЕДИТОИСКАТЕЛЯ</w:t>
      </w:r>
    </w:p>
    <w:p>
      <w:pPr>
        <w:pStyle w:val="Normal"/>
        <w:keepNext w:val="true"/>
        <w:numPr>
          <w:ilvl w:val="0"/>
          <w:numId w:val="0"/>
        </w:numPr>
        <w:ind w:left="7080" w:hanging="0"/>
        <w:outlineLvl w:val="3"/>
        <w:rPr>
          <w:sz w:val="20"/>
          <w:lang w:val="bg-BG"/>
        </w:rPr>
      </w:pPr>
      <w:r>
        <w:rPr>
          <w:sz w:val="20"/>
          <w:lang w:val="bg-BG"/>
        </w:rPr>
        <w:t>Попълва се от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 w:val="false"/>
          <w:sz w:val="24"/>
          <w:szCs w:val="24"/>
          <w:lang w:val="bg-BG" w:eastAsia="bg-BG"/>
        </w:rPr>
        <w:t>Юридическо лице/Едноличен търговец</w:t>
      </w:r>
      <w:r>
        <w:rPr>
          <w:i w:val="false"/>
          <w:sz w:val="24"/>
          <w:szCs w:val="24"/>
          <w:lang w:val="bg-BG" w:eastAsia="bg-BG"/>
        </w:rPr>
        <w:t>: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 w:val="false"/>
          <w:sz w:val="24"/>
          <w:szCs w:val="24"/>
          <w:lang w:val="bg-BG" w:eastAsia="bg-BG"/>
        </w:rPr>
        <w:t>ЕИК:…………..................</w:t>
        <w:tab/>
        <w:tab/>
        <w:t>УРН:...........................</w:t>
        <w:tab/>
        <w:t>УИН</w:t>
      </w:r>
      <w:r>
        <w:rPr>
          <w:i w:val="false"/>
          <w:sz w:val="24"/>
          <w:szCs w:val="24"/>
          <w:lang w:val="en-US" w:eastAsia="bg-BG"/>
        </w:rPr>
        <w:t xml:space="preserve"> </w:t>
      </w:r>
      <w:r>
        <w:rPr>
          <w:i w:val="false"/>
          <w:sz w:val="24"/>
          <w:szCs w:val="24"/>
          <w:lang w:val="bg-BG" w:eastAsia="bg-BG"/>
        </w:rPr>
        <w:t>ЗС: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 w:val="false"/>
          <w:sz w:val="24"/>
          <w:szCs w:val="24"/>
          <w:lang w:val="bg-BG" w:eastAsia="bg-BG"/>
        </w:rPr>
        <w:t>Управител:</w:t>
      </w:r>
      <w:r>
        <w:rPr>
          <w:b/>
          <w:i w:val="false"/>
          <w:sz w:val="24"/>
          <w:szCs w:val="24"/>
          <w:lang w:val="bg-BG" w:eastAsia="bg-BG"/>
        </w:rPr>
        <w:t xml:space="preserve"> </w:t>
      </w:r>
      <w:r>
        <w:rPr>
          <w:i w:val="false"/>
          <w:sz w:val="24"/>
          <w:szCs w:val="24"/>
          <w:lang w:val="bg-BG" w:eastAsia="bg-BG"/>
        </w:rPr>
        <w:t>Име: ……………………… Презиме: ………………….Фамилия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Лична карта  №: …………… издадена от: ……………….на: …………..ЕГН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Село/град: ………………….п. код: ……….. Област:………………..Община: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Улица, №: ………………………………… Телефон: ……………….. E-mail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 w:val="false"/>
          <w:i w:val="false"/>
          <w:sz w:val="24"/>
          <w:szCs w:val="24"/>
          <w:lang w:val="bg-BG" w:eastAsia="bg-BG"/>
        </w:rPr>
      </w:pPr>
      <w:r>
        <w:rPr>
          <w:b/>
          <w:i w:val="false"/>
          <w:sz w:val="24"/>
          <w:szCs w:val="24"/>
          <w:lang w:val="bg-BG" w:eastAsia="bg-BG"/>
        </w:rPr>
        <w:t>Физическ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Име: ………………….. Презиме: ………………………….. Фамилия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 w:val="false"/>
          <w:sz w:val="24"/>
          <w:szCs w:val="24"/>
          <w:lang w:val="bg-BG" w:eastAsia="bg-BG"/>
        </w:rPr>
        <w:t>ЕГН: ……………….......</w:t>
        <w:tab/>
        <w:t>УРН:..............................</w:t>
        <w:tab/>
        <w:tab/>
        <w:t>УИН</w:t>
      </w:r>
      <w:r>
        <w:rPr>
          <w:i w:val="false"/>
          <w:sz w:val="24"/>
          <w:szCs w:val="24"/>
          <w:lang w:val="en-US" w:eastAsia="bg-BG"/>
        </w:rPr>
        <w:t xml:space="preserve"> </w:t>
      </w:r>
      <w:r>
        <w:rPr>
          <w:i w:val="false"/>
          <w:sz w:val="24"/>
          <w:szCs w:val="24"/>
          <w:lang w:val="bg-BG" w:eastAsia="bg-BG"/>
        </w:rPr>
        <w:t>ЗС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 xml:space="preserve">Лична карта  №: ……………............ издадена от: ……..........………….на: ……........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Село/град: ………………… п. код: ……….. Област:………………..Община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Улица, №: ………………………………… Телефон: ……………….. E-mail: 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 w:val="false"/>
          <w:i w:val="false"/>
          <w:sz w:val="18"/>
          <w:szCs w:val="18"/>
          <w:lang w:val="bg-BG" w:eastAsia="bg-BG"/>
        </w:rPr>
      </w:pPr>
      <w:r>
        <w:rPr>
          <w:i w:val="false"/>
          <w:sz w:val="18"/>
          <w:szCs w:val="18"/>
          <w:lang w:val="bg-BG" w:eastAsia="bg-BG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Данни за упълномощеното лице</w:t>
      </w:r>
      <w:r>
        <w:rPr>
          <w:i w:val="false"/>
          <w:sz w:val="24"/>
          <w:szCs w:val="24"/>
          <w:lang w:val="bg-BG"/>
        </w:rPr>
        <w:t xml:space="preserve"> – </w:t>
      </w:r>
      <w:r>
        <w:rPr>
          <w:sz w:val="20"/>
          <w:lang w:val="bg-BG"/>
        </w:rPr>
        <w:t>тази информация се попълва само в случаите, когато заявлението се подава от упълномощено лице с нотариално заверено пълномощно по образ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Име: …………………….Фамилия: ……………………. Презиме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Лична карта  №: …………… издадена от: ………………на: ………….ЕГН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Пълномощно №: ……………………/ дата: ……………….</w:t>
      </w:r>
    </w:p>
    <w:p>
      <w:pPr>
        <w:pStyle w:val="Normal"/>
        <w:jc w:val="both"/>
        <w:rPr/>
      </w:pPr>
      <w:r>
        <w:rPr>
          <w:sz w:val="20"/>
          <w:lang w:val="bg-BG" w:eastAsia="bg-BG"/>
        </w:rPr>
        <w:tab/>
        <w:tab/>
        <w:tab/>
        <w:tab/>
        <w:tab/>
      </w:r>
      <w:r>
        <w:rPr>
          <w:b/>
          <w:sz w:val="20"/>
          <w:lang w:val="bg-BG" w:eastAsia="bg-BG"/>
        </w:rPr>
        <w:t xml:space="preserve">    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bg-BG" w:eastAsia="bg-BG"/>
        </w:rPr>
      </w:pPr>
      <w:r>
        <w:rPr>
          <w:b/>
          <w:i w:val="false"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bg-BG" w:eastAsia="bg-BG"/>
        </w:rPr>
      </w:pPr>
      <w:r>
        <w:rPr>
          <w:b/>
          <w:i w:val="false"/>
          <w:sz w:val="24"/>
          <w:szCs w:val="24"/>
          <w:lang w:val="bg-BG" w:eastAsia="bg-BG"/>
        </w:rPr>
      </w:r>
    </w:p>
    <w:p>
      <w:pPr>
        <w:pStyle w:val="Heading3"/>
        <w:jc w:val="both"/>
        <w:rPr/>
      </w:pPr>
      <w:r>
        <w:rPr>
          <w:lang w:val="ru-RU"/>
        </w:rPr>
        <w:tab/>
      </w:r>
      <w:r>
        <w:rPr>
          <w:highlight w:val="yellow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>ІІ. ДАННИ ЗА ИСКАНИЯ ИНВЕСТИЦИОНЕН КРЕДИТ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16"/>
          <w:szCs w:val="16"/>
          <w:lang w:val="bg-BG"/>
        </w:rPr>
      </w:pPr>
      <w:r>
        <w:rPr>
          <w:b/>
          <w:i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Кандидатствам за инвестиционен кредит по т. ...................... от Направление ............................................................ на Кредитната схема на ДФ „Земеделие” за инвестиции в селското стопанство</w:t>
      </w:r>
    </w:p>
    <w:p>
      <w:pPr>
        <w:pStyle w:val="BodyText2"/>
        <w:spacing w:lineRule="auto" w:line="36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2126"/>
        <w:gridCol w:w="2268"/>
      </w:tblGrid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1. Инвестиционни разходи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Бро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</w:rPr>
              <w:t>Единична цена</w:t>
            </w:r>
            <w:r>
              <w:rPr>
                <w:b/>
                <w:i w:val="false"/>
                <w:color w:val="000000"/>
                <w:sz w:val="24"/>
                <w:lang w:val="bg-BG"/>
              </w:rPr>
              <w:t xml:space="preserve"> без ДД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  <w:t>/</w:t>
            </w:r>
            <w:r>
              <w:rPr>
                <w:b/>
                <w:i w:val="false"/>
                <w:color w:val="000000"/>
                <w:sz w:val="24"/>
              </w:rPr>
              <w:t>лева</w:t>
            </w:r>
            <w:r>
              <w:rPr>
                <w:b/>
                <w:i w:val="false"/>
                <w:color w:val="000000"/>
                <w:sz w:val="24"/>
                <w:lang w:val="bg-BG"/>
              </w:rPr>
              <w:t>/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</w:rPr>
              <w:t>Обща стойност</w:t>
            </w:r>
            <w:r>
              <w:rPr>
                <w:b/>
                <w:i w:val="false"/>
                <w:color w:val="000000"/>
                <w:sz w:val="24"/>
                <w:lang w:val="bg-BG"/>
              </w:rPr>
              <w:t xml:space="preserve"> без ДД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  <w:t>/</w:t>
            </w:r>
            <w:r>
              <w:rPr>
                <w:b/>
                <w:i w:val="false"/>
                <w:color w:val="000000"/>
                <w:sz w:val="24"/>
              </w:rPr>
              <w:t>лева</w:t>
            </w:r>
            <w:r>
              <w:rPr>
                <w:b/>
                <w:i w:val="false"/>
                <w:color w:val="000000"/>
                <w:sz w:val="24"/>
                <w:lang w:val="bg-BG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/по видове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  <w:t>ОБЩ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lang w:val="bg-BG"/>
              </w:rPr>
            </w:pPr>
            <w:r>
              <w:rPr>
                <w:b/>
                <w:i w:val="false"/>
                <w:color w:val="000000"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BodyText2"/>
        <w:spacing w:lineRule="auto" w:line="36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BodyText2"/>
        <w:spacing w:lineRule="auto" w:line="360"/>
        <w:ind w:left="720" w:hanging="0"/>
        <w:rPr>
          <w:i/>
          <w:i/>
          <w:sz w:val="20"/>
          <w:lang w:val="bg-BG"/>
        </w:rPr>
      </w:pPr>
      <w:r>
        <w:rPr>
          <w:i/>
          <w:sz w:val="20"/>
          <w:lang w:val="ru-RU"/>
        </w:rPr>
        <w:t>* Изброяват се видовете разходи, включени в инвестиционния проект</w:t>
      </w:r>
    </w:p>
    <w:p>
      <w:pPr>
        <w:pStyle w:val="BodyText2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 w:val="24"/>
          <w:szCs w:val="16"/>
          <w:lang w:val="bg-BG"/>
        </w:rPr>
      </w:pPr>
      <w:r>
        <w:rPr>
          <w:b w:val="false"/>
          <w:sz w:val="24"/>
          <w:szCs w:val="16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Размер на инвестицията:………………../………………………………../лев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/>
      </w:pPr>
      <w:r>
        <w:rPr>
          <w:sz w:val="24"/>
          <w:lang w:val="bg-BG"/>
        </w:rPr>
        <w:tab/>
        <w:tab/>
        <w:tab/>
        <w:tab/>
        <w:tab/>
        <w:t xml:space="preserve">  /цифром/</w:t>
        <w:tab/>
        <w:tab/>
        <w:t>/словом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Размер на кредита:………………………/………………………………./лев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/цифром/</w:t>
        <w:tab/>
        <w:tab/>
        <w:t>/словом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 xml:space="preserve">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Размер на собственото участие в стойността на обекта на кредитиране: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>………………..………/………………………………./лев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/цифром/</w:t>
        <w:tab/>
        <w:tab/>
        <w:t>/словом/</w:t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Срок на издължаване на кредита:</w:t>
        <w:tab/>
        <w:tab/>
        <w:tab/>
        <w:t>….години, /….......месеци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в т.ч. гратисен период върху главницата:         ….години, /….......месеци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4"/>
          <w:lang w:val="bg-BG"/>
        </w:rPr>
        <w:t>6. Кандидатствам за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i/>
          <w:sz w:val="32"/>
          <w:szCs w:val="32"/>
          <w:lang w:val="bg-BG"/>
        </w:rPr>
        <w:t>□</w:t>
      </w:r>
      <w:r>
        <w:rPr>
          <w:i/>
          <w:sz w:val="32"/>
          <w:szCs w:val="32"/>
          <w:lang w:val="bg-BG"/>
        </w:rPr>
        <w:tab/>
      </w:r>
      <w:r>
        <w:rPr>
          <w:sz w:val="24"/>
          <w:lang w:val="bg-BG"/>
        </w:rPr>
        <w:t>пряко кредитиране от ДФ “Земеделие”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sz w:val="24"/>
          <w:lang w:val="bg-BG"/>
        </w:rPr>
      </w:pPr>
      <w:r>
        <w:rPr>
          <w:i/>
          <w:sz w:val="32"/>
          <w:szCs w:val="32"/>
          <w:lang w:val="bg-BG"/>
        </w:rPr>
        <w:t>□</w:t>
      </w:r>
      <w:r>
        <w:rPr>
          <w:i/>
          <w:szCs w:val="28"/>
          <w:lang w:val="bg-BG"/>
        </w:rPr>
        <w:tab/>
      </w:r>
      <w:r>
        <w:rPr>
          <w:sz w:val="24"/>
          <w:lang w:val="bg-BG"/>
        </w:rPr>
        <w:t>кредитиране чрез рефинансиране на ТБ …………………….................. АД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                  </w:t>
      </w:r>
      <w:r>
        <w:rPr>
          <w:b w:val="false"/>
          <w:sz w:val="18"/>
          <w:szCs w:val="18"/>
          <w:lang w:val="bg-BG"/>
        </w:rPr>
        <w:t>/избраното се отбелязва с Х от кредитоискателя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18"/>
          <w:szCs w:val="18"/>
          <w:lang w:val="bg-BG"/>
        </w:rPr>
        <w:tab/>
      </w:r>
      <w:r>
        <w:rPr>
          <w:sz w:val="24"/>
          <w:szCs w:val="24"/>
          <w:lang w:val="bg-BG"/>
        </w:rPr>
        <w:t xml:space="preserve">7. Начин на погасяване на главницата </w:t>
      </w:r>
      <w:r>
        <w:rPr>
          <w:b w:val="false"/>
          <w:sz w:val="24"/>
          <w:szCs w:val="24"/>
          <w:lang w:val="bg-BG"/>
        </w:rPr>
        <w:t>/попълва се при пряко кредитиране от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        </w:t>
      </w:r>
      <w:r>
        <w:rPr>
          <w:b w:val="false"/>
          <w:sz w:val="24"/>
          <w:szCs w:val="24"/>
          <w:lang w:val="bg-BG"/>
        </w:rPr>
        <w:t>ДФ „Земеделие”, като избраното се отбелязва с Х от кредитоискателя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32"/>
          <w:szCs w:val="32"/>
          <w:lang w:val="bg-BG"/>
        </w:rPr>
        <w:t>□</w:t>
      </w:r>
      <w:r>
        <w:rPr>
          <w:i/>
          <w:szCs w:val="28"/>
          <w:lang w:val="bg-BG"/>
        </w:rPr>
        <w:tab/>
      </w:r>
      <w:r>
        <w:rPr>
          <w:sz w:val="24"/>
          <w:szCs w:val="24"/>
          <w:lang w:val="bg-BG"/>
        </w:rPr>
        <w:t>В срока на издължаване желая да погасявам главницата по кредита при равни месечни вноски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8"/>
          <w:lang w:val="bg-BG"/>
        </w:rPr>
        <w:tab/>
      </w:r>
      <w:r>
        <w:rPr>
          <w:i/>
          <w:sz w:val="32"/>
          <w:szCs w:val="32"/>
          <w:lang w:val="bg-BG"/>
        </w:rPr>
        <w:t>□</w:t>
      </w:r>
      <w:r>
        <w:rPr>
          <w:i/>
          <w:szCs w:val="28"/>
          <w:lang w:val="bg-BG"/>
        </w:rPr>
        <w:tab/>
      </w:r>
      <w:r>
        <w:rPr>
          <w:sz w:val="24"/>
          <w:szCs w:val="24"/>
          <w:lang w:val="bg-BG"/>
        </w:rPr>
        <w:t>В срока на издължаване желая да погасявам главницата по кредита при неравномерни месечни вноски, както следва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360"/>
        <w:jc w:val="left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ІІІ. ОБЕЗПЕЧЕНИЕ  НА  КРЕДИТА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127"/>
        <w:gridCol w:w="2268"/>
        <w:gridCol w:w="2126"/>
      </w:tblGrid>
      <w:tr>
        <w:trPr>
          <w:trHeight w:val="399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КТИВ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</w:rPr>
              <w:t>Данъчна оце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/ст-ст/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</w:rPr>
              <w:t xml:space="preserve">Експертна оцен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/ст-ст/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</w:rPr>
              <w:t xml:space="preserve">Застраховател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-ст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І.  Дълготрайн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>1. Материал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1.1. Сгр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1.2. Машини, съоръжения 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  <w:t>О</w:t>
            </w:r>
            <w:r>
              <w:rPr>
                <w:b/>
                <w:i w:val="false"/>
                <w:color w:val="000000"/>
                <w:sz w:val="20"/>
              </w:rPr>
              <w:t>борудван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>2.  Финанс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2.1. Ценни книж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  <w:lang w:val="ru-RU"/>
              </w:rPr>
              <w:t>2.</w:t>
            </w:r>
            <w:r>
              <w:rPr>
                <w:b/>
                <w:i w:val="false"/>
                <w:color w:val="000000"/>
                <w:sz w:val="20"/>
                <w:lang w:val="bg-BG"/>
              </w:rPr>
              <w:t>2</w:t>
            </w:r>
            <w:r>
              <w:rPr>
                <w:b/>
                <w:i w:val="false"/>
                <w:color w:val="000000"/>
                <w:sz w:val="20"/>
                <w:lang w:val="ru-RU"/>
              </w:rPr>
              <w:t>. Парични ср-ва в ле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  <w:lang w:val="ru-RU"/>
              </w:rPr>
              <w:t>2.</w:t>
            </w:r>
            <w:r>
              <w:rPr>
                <w:b/>
                <w:i w:val="false"/>
                <w:color w:val="000000"/>
                <w:sz w:val="20"/>
                <w:lang w:val="bg-BG"/>
              </w:rPr>
              <w:t>3</w:t>
            </w:r>
            <w:r>
              <w:rPr>
                <w:b/>
                <w:i w:val="false"/>
                <w:color w:val="000000"/>
                <w:sz w:val="20"/>
                <w:lang w:val="ru-RU"/>
              </w:rPr>
              <w:t>. Парични ср-ва във вал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  <w:lang w:val="bg-BG"/>
              </w:rPr>
              <w:t>2.4. Банкови гаран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2.</w:t>
            </w:r>
            <w:r>
              <w:rPr>
                <w:b/>
                <w:i w:val="false"/>
                <w:color w:val="000000"/>
                <w:sz w:val="20"/>
                <w:lang w:val="bg-BG"/>
              </w:rPr>
              <w:t>5</w:t>
            </w:r>
            <w:r>
              <w:rPr>
                <w:b/>
                <w:i w:val="false"/>
                <w:color w:val="000000"/>
                <w:sz w:val="20"/>
              </w:rPr>
              <w:t>. Др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</w:t>
            </w:r>
            <w:r>
              <w:rPr>
                <w:b/>
                <w:i w:val="false"/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0"/>
                <w:lang w:val="bg-BG"/>
              </w:rPr>
              <w:t xml:space="preserve">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ВСИЧК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u w:val="single"/>
          <w:lang w:val="bg-BG"/>
        </w:rPr>
      </w:pPr>
      <w:r>
        <w:rPr>
          <w:b/>
          <w:i w:val="false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 w:val="false"/>
          <w:lang w:val="bg-BG"/>
        </w:rPr>
        <w:t>І</w:t>
      </w:r>
      <w:r>
        <w:rPr>
          <w:b/>
          <w:i w:val="false"/>
          <w:lang w:val="en-US"/>
        </w:rPr>
        <w:t>V</w:t>
      </w:r>
      <w:r>
        <w:rPr>
          <w:b/>
          <w:i w:val="false"/>
          <w:lang w:val="ru-RU"/>
        </w:rPr>
        <w:t xml:space="preserve">. </w:t>
      </w:r>
      <w:r>
        <w:rPr>
          <w:b/>
          <w:i w:val="false"/>
          <w:lang w:val="bg-BG"/>
        </w:rPr>
        <w:t xml:space="preserve">ПРИЛАГАМ: Документите, посочени в Кредитната схема на  </w:t>
      </w:r>
      <w:r>
        <w:rPr>
          <w:b/>
          <w:i w:val="false"/>
          <w:lang w:val="ru-RU"/>
        </w:rPr>
        <w:t xml:space="preserve">                    </w:t>
      </w:r>
      <w:r>
        <w:rPr>
          <w:b/>
          <w:i w:val="false"/>
          <w:lang w:val="bg-BG"/>
        </w:rPr>
        <w:t>ДФ “Земеделие”:</w:t>
      </w:r>
    </w:p>
    <w:p>
      <w:pPr>
        <w:pStyle w:val="Normal"/>
        <w:rPr>
          <w:b/>
          <w:b/>
          <w:i w:val="false"/>
          <w:i w:val="false"/>
          <w:sz w:val="24"/>
          <w:u w:val="single"/>
          <w:lang w:val="bg-BG"/>
        </w:rPr>
      </w:pPr>
      <w:r>
        <w:rPr>
          <w:b/>
          <w:i w:val="false"/>
          <w:sz w:val="24"/>
          <w:u w:val="single"/>
          <w:lang w:val="bg-BG"/>
        </w:rPr>
      </w:r>
    </w:p>
    <w:p>
      <w:pPr>
        <w:pStyle w:val="Normal"/>
        <w:rPr>
          <w:b/>
          <w:b/>
          <w:i w:val="false"/>
          <w:i w:val="false"/>
          <w:sz w:val="24"/>
          <w:u w:val="single"/>
          <w:lang w:val="bg-BG"/>
        </w:rPr>
      </w:pPr>
      <w:r>
        <w:rPr>
          <w:b/>
          <w:i w:val="false"/>
          <w:sz w:val="24"/>
          <w:u w:val="single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Вид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lang w:val="bg-BG"/>
              </w:rPr>
              <w:t>Наличие на документа /</w:t>
            </w:r>
            <w:r>
              <w:rPr>
                <w:i w:val="false"/>
                <w:sz w:val="20"/>
                <w:lang w:val="bg-BG"/>
              </w:rPr>
              <w:t>отбелязва се с Х от кредитоиск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теля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Общи документи за кандидатстване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Заявление за предоставяне на кредит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екларация за свързани лица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екларация за гражданско и имуществено състояние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екларация за открити банкови сметки, за ползвани кредити от Фонда и банки и други задължения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екларация от кандидата, че предоставените по настоящата схема средства няма да се използват за реализация на проекти по мерките на Програмата за развитие на селските райони и Националната програма по пчеларство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Удостоверение от Националната агенция по приходите (НАП) за наличие или липса на задължения по чл. 87, ал. 6 от ДОПК - </w:t>
            </w:r>
            <w:r>
              <w:rPr>
                <w:sz w:val="20"/>
                <w:lang w:val="ru-RU"/>
              </w:rPr>
              <w:t>/не се изисква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Удостоверение за липса на съдебно-изпълнителни производства -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Решение на компетентния орган на управление на кандидата за ползване и обезпечаване на кредита (за юридически лица) -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Регистрационна и анкетна карта за регистрация като земеделски производител по ЗПЗП  - </w:t>
            </w:r>
            <w:r>
              <w:rPr>
                <w:sz w:val="20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08"/>
              <w:rPr/>
            </w:pPr>
            <w:r>
              <w:rPr>
                <w:sz w:val="20"/>
                <w:lang w:val="ru-RU"/>
              </w:rPr>
              <w:t xml:space="preserve">Документи за удостоверяване на финансовото състояние </w:t>
            </w:r>
            <w:r>
              <w:rPr>
                <w:i/>
                <w:sz w:val="20"/>
                <w:lang w:val="ru-RU"/>
              </w:rPr>
              <w:t>/</w:t>
            </w:r>
            <w:r>
              <w:rPr>
                <w:i/>
                <w:sz w:val="20"/>
              </w:rPr>
              <w:t xml:space="preserve"> представят се в случаите, когато тази информация не е налична на сайта на Търговския регистър</w:t>
            </w:r>
            <w:r>
              <w:rPr>
                <w:i/>
                <w:sz w:val="20"/>
                <w:lang w:val="bg-BG"/>
              </w:rPr>
              <w:t>.</w:t>
            </w:r>
            <w:r>
              <w:rPr>
                <w:i/>
                <w:sz w:val="20"/>
                <w:lang w:val="ru-RU"/>
              </w:rPr>
              <w:t xml:space="preserve"> Не се изискват при рефинансиране на търговска банка/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ind w:firstLine="144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а) Годишни данъчни декларации за две предходни финансови години - копия;</w:t>
            </w:r>
          </w:p>
          <w:p>
            <w:pPr>
              <w:pStyle w:val="Normal"/>
              <w:ind w:firstLine="144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б) Счетоводни баланси, отчети за приходите и разходите и справки за ДМА за две предходни финансови години (заверени от експерт - счетоводител с приложен доклад, ако се изисква по закон) - копия;</w:t>
            </w:r>
          </w:p>
          <w:p>
            <w:pPr>
              <w:pStyle w:val="Normal"/>
              <w:ind w:firstLine="144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в) Счетоводен баланс и отчет за приходите и разходите към последния отчетен период (тримесечие, шестмесечие, деветмесечие) - оригинал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                            </w:t>
            </w:r>
            <w:r>
              <w:rPr>
                <w:i w:val="false"/>
                <w:sz w:val="20"/>
                <w:lang w:val="ru-RU"/>
              </w:rPr>
              <w:t>г) Банкови референции за ползвани банкови кредити - ориги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32"/>
                <w:lang w:val="ru-RU"/>
              </w:rPr>
            </w:pPr>
            <w:r>
              <w:rPr>
                <w:i w:val="false"/>
                <w:sz w:val="20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32"/>
                <w:lang w:val="ru-RU"/>
              </w:rPr>
            </w:pPr>
            <w:r>
              <w:rPr>
                <w:i w:val="false"/>
                <w:sz w:val="20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Икономическа обосновка - по образец /не се изисква за кредити под 50</w:t>
            </w:r>
            <w:r>
              <w:rPr>
                <w:i w:val="false"/>
                <w:sz w:val="20"/>
              </w:rPr>
              <w:t> </w:t>
            </w:r>
            <w:r>
              <w:rPr>
                <w:i w:val="false"/>
                <w:sz w:val="20"/>
                <w:lang w:val="ru-RU"/>
              </w:rPr>
              <w:t>000 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кументи за собственост на предложените като обезпечение на кредита  активи -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Удостоверение за липса на тежести (за липса на вписани обстоятелства) върху предложените като обезпечение на кредита активи -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анъчна оценка и оценка от лицензиран оценител на предложените като обезпечение на кредита активи, както и застрахователна полица, ако същите са застраховани - оригинали. Когато се предлагат за обезпечение земеделска земя и трайни насаждения, оценката следва да бъде извършена съгласно одобрените от МЗХ за тази цел наред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ригинал/и на договор/и за доставка на активите / за извършване на услугите, предмет на инвестиционния проект, задължително съдържащи клаузи относно цена за 1 бр., количество, стойност, срок и начин на доставка, банкова сметка за заплащане с приложени проформа-фа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Писмено съгласие за обслужване на кредита от търговска банка, с която Фондът има сключен договор за рефинансиране - оригинал </w:t>
            </w:r>
            <w:r>
              <w:rPr>
                <w:sz w:val="20"/>
                <w:lang w:val="ru-RU"/>
              </w:rPr>
              <w:t>/не се изисква за кредити, които ще се финансират пряко от Фонд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Декларация за информираност съгласно чл. 19 и 20 от Закона за защита на личните данни, попълнена от кандидата или представляващото го лице (по 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Специфични документи по Направление „Растениевъдство”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 w:val="false"/>
                <w:sz w:val="20"/>
                <w:lang w:val="ru-RU"/>
              </w:rPr>
              <w:t>По т. 1 – създаване на трайни насаждени</w:t>
            </w:r>
            <w:r>
              <w:rPr>
                <w:b/>
                <w:i w:val="false"/>
                <w:sz w:val="20"/>
                <w:lang w:val="bg-BG"/>
              </w:rPr>
              <w:t>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Удостоверение от Изпълнителна агенция по сортоизпитване, апробация и семеконтрол, че доставчикът е регистриран като производител или търговец на посевен/посадъчен материал - коп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кументи, удостоверяващи качеството на посевния/посадъчния материал - копия. /представят се след сключване на договор за кредит с ТБ, респ. с ДФЗ и е задължително условие за рефинансиране на ТБ, респ. за предоставяне от ДФЗ на кредита в частта за заплащане на посадъчния материа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Почвено – климатична характеристика на терена, където ще се създават трайните насаждения, изготвена от Института по почвознание, археологии и защита на растенията „Никола Пушкаров“-  коп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Технологични карти на разходите по създаване и отглеждане на трайните насаждения /изготвени по години и за срока на издължаване на кредита/ - ориги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Копия от документи за собственост на земеделска земя, върху която ще се създават трайните насаждения и/или договори за аренда или наем на земеделската земя, върху която ще се създават трайните насаждения, сключени минимум за срока на издължаване на кредита и изготвени съгласно изискванията на закона. Представя се и удостоверение за вписани обстоятелства по отношение на съответния имот -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говори за ползване на агротехнически услуги при създаване и отглеждане на трайните насаждения задължително съдържащи: вид на услугата, количество декари, цена за 1 дка и срок на извършване, банкова сметка за заплащане - ориги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ригинал/и на договор/и за доставка, изграждане и монтаж на напоителната система, задължително съдържащи: стойност, срок и начин на извършване, банкова сметка за заплащане. Като неразделна част от договора е необходимо да бъде приложена и подробна количествено – стойностна сметка по вид, количество и единична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закупуване на специфична техника и прикачен инвентар</w:t>
            </w:r>
          </w:p>
          <w:p>
            <w:pPr>
              <w:pStyle w:val="BodyText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 Оригинал на договор за доставка на техниката, предмет на искания преференциален инвестиционен кредит с посочени: марка, модел, година на производство, № на двигател и рама, цена за 1 бр., срок и начин на доставка и заплащане и поемане на гаранционно обслужване, с приложена проформа-фактура;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2. </w:t>
              <w:tab/>
              <w:t>У</w:t>
            </w:r>
            <w:r>
              <w:rPr>
                <w:rStyle w:val="BodyText3Char"/>
                <w:bCs/>
                <w:sz w:val="20"/>
                <w:lang w:val="ru-RU"/>
              </w:rPr>
              <w:t xml:space="preserve">достоверение от КТИ, че техниката може да бъде регистрирана в страната, в случай че подлежи на регистрация по Закона за регистрация и контрол на земеделската и горската техника - оригинал </w:t>
            </w:r>
            <w:r>
              <w:rPr>
                <w:rStyle w:val="BodyText3Char"/>
                <w:bCs/>
                <w:i/>
                <w:sz w:val="20"/>
                <w:lang w:val="ru-RU"/>
              </w:rPr>
              <w:t>/предоставя се на земеделския производител от съответния доставчик/</w:t>
            </w:r>
            <w:r>
              <w:rPr>
                <w:rStyle w:val="BodyText3Char"/>
                <w:bCs/>
                <w:sz w:val="20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8.</w:t>
            </w:r>
            <w:r>
              <w:rPr>
                <w:rStyle w:val="BodyText3Char"/>
                <w:bCs/>
                <w:i/>
                <w:sz w:val="20"/>
                <w:lang w:val="ru-RU"/>
              </w:rPr>
              <w:t xml:space="preserve">3. </w:t>
            </w:r>
            <w:r>
              <w:rPr>
                <w:i w:val="false"/>
                <w:sz w:val="20"/>
                <w:lang w:val="ru-RU"/>
              </w:rPr>
              <w:t xml:space="preserve">Удостоверение от ЦРОЗ за липса на тежести върху техниката – предмет на искания преференциален инвестиционен кредит - оригинал. </w:t>
            </w:r>
            <w:r>
              <w:rPr>
                <w:sz w:val="20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ru-RU"/>
              </w:rPr>
              <w:t>По т.</w:t>
            </w:r>
            <w:r>
              <w:rPr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z w:val="20"/>
                <w:lang w:val="ru-RU"/>
              </w:rPr>
              <w:t>2 – създаване на маточни бази от трайни насаждения /лозя и овощни видове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lang w:val="ru-RU"/>
              </w:rPr>
              <w:t>Почвено – климатична характеристика на терена, където ще се създават маточните бази от трайни насаждения, изготвена от Института по почвознание, археологии и защита на растенията „Никола Пушкаров“- копие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Документ от Изпълнителна агенция по лозата и виното или Изпълнителна агенция по сортоизпитване, апробация и семеконтрол, удостоверяващ възможността за създаване на маточно насаждение - копие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Технологични карти на разходите по създаване и отглеждане на маточните насаждения /изготвени по години и за срока на издължаване на кредита/ - оригинал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пия от документи за собственост на земеделска земя, върху която ще се създават маточните насаждения и/или договори за аренда или наем на земеделската земя, върху която ще се създават маточните насаждения, сключени минимум за срока на издължаване на кредита и изготвени съгласно изискванията на закона. Представя се и удостоверение за вписани обстоятелства по отношение на съответния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говори за ползване на агротехнически услуги при създаване и отглеждане на маточните насаждения задължително съдържащи: вид на услугата, количество декари, цена за 1 дка и срок на извършване, банкова сметка за заплащане - оригина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ригинал/и на договори/и за доставка, изграждане и монтаж на напоителната система, задължително съдържащи: стойност, срок и начин на извършване, банкова сметка за заплащане. Като неразделна част от договора е необходимо да бъде приложена и подробна количествено – стойностна сметка по вид, количество и единична ц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закупуване на специфична техника и прикачен инвентар</w:t>
            </w:r>
          </w:p>
          <w:p>
            <w:pPr>
              <w:pStyle w:val="BodyText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1. Оригинал на договор за доставка на техниката, предмет на искания преференциален инвестиционен кредит с посочени: марка, модел, година на производство, № на двигател и рама, цена за 1 бр., срок и начин на доставка и заплащане и поемане на гаранционно обслужване, с приложена проформа-фактура;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2. </w:t>
              <w:tab/>
            </w:r>
            <w:r>
              <w:rPr>
                <w:rStyle w:val="BodyText3Char"/>
                <w:bCs/>
                <w:sz w:val="20"/>
                <w:lang w:val="ru-RU"/>
              </w:rPr>
              <w:t>Удостоверение от КТИ, че техниката може да бъде регистрирана в страната, в случай че подлежи на регистрация по Закона за регистрация и контрол на земеделската и горската техника – оригинал /предоставя се на земеделския производител от съответния доставчик/;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7.</w:t>
            </w:r>
            <w:r>
              <w:rPr>
                <w:rStyle w:val="BodyText3Char"/>
                <w:bCs/>
                <w:i/>
                <w:sz w:val="20"/>
                <w:lang w:val="ru-RU"/>
              </w:rPr>
              <w:t xml:space="preserve">3. </w:t>
            </w:r>
            <w:r>
              <w:rPr>
                <w:i w:val="false"/>
                <w:sz w:val="20"/>
                <w:lang w:val="ru-RU"/>
              </w:rPr>
              <w:t xml:space="preserve">Удостоверение от ЦРОЗ за липса на тежести върху техниката – предмет на искания преференциален инвестиционен кредит - оригинал </w:t>
            </w:r>
            <w:r>
              <w:rPr>
                <w:sz w:val="20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32"/>
                <w:lang w:val="bg-BG"/>
              </w:rPr>
            </w:pPr>
            <w:r>
              <w:rPr>
                <w:b/>
                <w:i w:val="false"/>
                <w:sz w:val="20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32"/>
                <w:lang w:val="bg-BG"/>
              </w:rPr>
            </w:pPr>
            <w:r>
              <w:rPr>
                <w:b/>
                <w:i w:val="false"/>
                <w:sz w:val="20"/>
                <w:szCs w:val="32"/>
                <w:lang w:val="bg-BG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>
                <w:b/>
                <w:b/>
                <w:color w:val="000000"/>
                <w:sz w:val="20"/>
                <w:u w:val="none"/>
                <w:lang w:val="ru-RU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3 – възстановяване на трайни насажд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none"/>
                <w:lang w:val="ru-RU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Удостоверение от Изпълнителна агенция по сортоизпитване, апробация и семеконтрол, че доставчикът е регистриран като производител или търговец на посевен/посадъчен материал - копие.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Документи, удостоверяващи качеството на посевния/посадъчния материал - копия. /представят се след сключване на договор за кредит с ТБ, респ. с ДФЗ и е задължително условие за рефинансиране на ТБ, респ. за предоставяне от ДФЗ на кредита в частта за заплащане на посадъчния материал/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Технологични карти на разходите по възстановяване и отглеждане на трайните насаждения /изготвени по години и за срока на издължаване на кредита/ - оригинал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ия от документи за собственост на земеделската земя, върху която е трайното насаждение, което ще се възстановява. Представя се и удостоверение за вписани обстоятелства по отношение на съответния имот - оригинал.</w:t>
            </w:r>
          </w:p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 от съответната ОД “Земеделие”, удостоверяващ необходимостта от възстановяване на насажденията по т. 3 от направление „Растениевъдство” - копие.</w:t>
            </w:r>
          </w:p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Договори за ползване на механизирани услуги при възстановяване и отглеждане на трайните насаждения задължително съдържащи: вид на услугата, количество декари, цена за 1 дка и срок на извършване, банкова сметка за заплащане - оригинал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гинал/и на договор/и за доставка, изграждане и монтаж на напоителната система задължително съдържащи: стойност, срок и начин на извършване, банкова сметка за заплащане. Като неразделна част от договора е необходимо да бъде приложена и подробна количествено – стойностна сметка по вид, количество и единична цена.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закупуване на специфична техника и прикачен инвентар</w:t>
            </w:r>
          </w:p>
          <w:p>
            <w:pPr>
              <w:pStyle w:val="BodyText3"/>
              <w:jc w:val="both"/>
              <w:rPr/>
            </w:pPr>
            <w:r>
              <w:rPr>
                <w:sz w:val="20"/>
                <w:lang w:val="ru-RU"/>
              </w:rPr>
              <w:t>8.1. Оригинал на договор за доставка на техниката, предмет на искания преференциален инвестиционен кредит с посочени: марка, модел, година на производство, № на двигател и рама, цена за 1 бр., срок и начин на доставка и заплащане и поемане на гаранционно обслужване, с приложена проформа-фактура;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2. </w:t>
            </w:r>
            <w:r>
              <w:rPr>
                <w:rStyle w:val="BodyText3Char"/>
                <w:bCs/>
                <w:sz w:val="20"/>
                <w:lang w:val="ru-RU"/>
              </w:rPr>
              <w:t>Удостоверение от КТИ, че техниката може да бъде регистрирана в страната, в случай че подлежи на регистрация по Закона за регистрация и контрол на земеделската и горската техника - оригинал /предоставя се на земеделския производител от съответния доставчик/;</w:t>
            </w:r>
          </w:p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sz w:val="20"/>
                <w:lang w:val="ru-RU"/>
              </w:rPr>
              <w:t>8.</w:t>
            </w:r>
            <w:r>
              <w:rPr>
                <w:rStyle w:val="BodyText3Char"/>
                <w:bCs/>
                <w:sz w:val="20"/>
                <w:lang w:val="ru-RU"/>
              </w:rPr>
              <w:t xml:space="preserve">3. </w:t>
            </w:r>
            <w:r>
              <w:rPr>
                <w:sz w:val="20"/>
                <w:lang w:val="ru-RU"/>
              </w:rPr>
              <w:t xml:space="preserve">Удостоверение от ЦРОЗ за липса на тежести върху техниката – предмет на искания преференциален инвестиционен кредит - оригинал </w:t>
            </w:r>
            <w:r>
              <w:rPr>
                <w:i/>
                <w:sz w:val="20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32"/>
                <w:lang w:val="bg-BG"/>
              </w:rPr>
            </w:pPr>
            <w:r>
              <w:rPr>
                <w:b/>
                <w:i w:val="false"/>
                <w:sz w:val="20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4. – ново строителство на оранже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ригинал/и на договор/и за извършване на строително–монтажни работи, съдържащ клаузи с посочена стойност, срок и начин на извършване, банкова сметка за заплащане.</w:t>
            </w:r>
            <w:r>
              <w:rPr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i w:val="false"/>
                <w:sz w:val="20"/>
                <w:lang w:val="ru-RU"/>
              </w:rPr>
              <w:t>Към договора е необходимо да бъде приложена подробна количествено–стойностна сметка на строително–монтажните работи по вид, количество и единична цена, изготвена от правоспособно лице, регистрирано съгласно чл. 6 от Закона за камарите на архитектите и инженерите в инвестиционното проек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строителство на неполиетиленови оранжери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2.1. Копия от документи за собственост или за отстъпено право за строеж на терена, върху който ще се извършва строителството;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2.2. Разрешение за строеж от общината - коп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32"/>
                <w:lang w:val="ru-RU"/>
              </w:rPr>
            </w:pPr>
            <w:r>
              <w:rPr>
                <w:sz w:val="20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При строителство на полиетиленови оранжерии – Копия от документи за собственост или договор за наем на терена, сключен минимум за срока на издължаване на креди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>5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.1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– закупуване на годни за експлоатация оранже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кументи за собственост от продавача на терена и изградената върху него оранжерия - 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от лицензиран оценител на обекта, предмет на креди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ъчна оценка на обекта, предмет на креди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стоверение за липса на тежести върху обектите, предмет на инвестицията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>5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.2. – закупуване на нуждаещи се от възстановяване оранжерии, както и възстановяване на собствени оранже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Копия от документи за собственост на обекта от продавача / при закупуване на нуждаещи се от възстановяване обекти/ или от земеделския производител /при възстановяване на собствени обекти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от лицензиран оценител на обектите, предмет на кредитиране /при закупуване на нуждаещи се от възстановяване обекти/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ъчна оценка на обекта, предмет на креди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Оригинал/и на договор/и за извършване на строително–монтажни работи, съдържащ клаузи с посочена стойност, срок и начин на извършване, банкова сметка за заплащане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ъм договора е необходимо да бъде приложена подробна количествено–стойностна сметка на строително–монтажните работи по вид, количество и единична цена, изготвена от правоспособно лице, регистрирано съгласно чл. 6 от Закона за камарите на архитектите и инженерите в инвестиционното проек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 xml:space="preserve">По т. 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6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 xml:space="preserve">– 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създаване на нови и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възстановяване на оризови поле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Почвено-климатична характеристика, че площта отговаря на изискванията за създаване на оризови полет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Технологични карти на разходите по създаване/възстановяване на оризовите полета /изготвени по години и за срока на издължаване на кредита/ - ориги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ия от документи за собственост на земята, върху която ще се създават или възстановяват оризовите полета и/или договори за аренда или наем на същата, сключени минимум за срока на издължаване на кредита и изготвени съгласно изискванията на закона. Представя се и удостоверение за вписани обстоятелства по отношение на съответния имот - оригинал.</w:t>
            </w:r>
          </w:p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говори за ползване на механизирани и други услуги при създаването/възстановяването на оризовите полета задължително съдържащи: вид на услугата, количество декари, цена за 1 дка и срок на извършване, банкова сметка за заплащане - оригин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говори за ползване на механизирани и други услуги при създаването/възстановяването на оризовите полета задължително съдържащи: вид на услугата, количество декари, цена за 1 дка и срок на извършване, банкова сметка за заплащане - оригин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Специфични документи по Направление „Животновъдство”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По т. 1 – закупуване на чистопородни и стокови живот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lang w:val="ru-RU"/>
              </w:rPr>
              <w:t>Разрешително от БАБХ за внос на животните /при внос от страни извън ЕС/ - к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Сертификат за произход или зоотехнически сертификат, издаден от развъдна асоциация, че животните които ще бъдат закупени са чистопородни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Договор с развъдна асоциация /по образец/ за бъдеща развъдна дейност – копие /представя се след сключване на договор за кредит с ТБ, респ. с ДФЗ и е задължително условие за рефинансиране на ТБ, респ. за ползване на кредита от ДФЗ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я от документи за собственост или договор за наем на селскостопанските постройки или учредено право на ползване /сключени минимум за срока на издължаване на кредита, нотариално заверени и вписани в службата по вписванията/, в които ще бъдат отглеждани животните. Представя се и удостоверение за вписани обстоятелства по отношение на съответния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Копие от удостоверение по чл.137 от Закона за Ветеринарномедицинската дейност за регистрация на животновъдния обект, в който ще се отглеждат животнит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гато в животновъдния обект по т.5 ще се отглеждат млечни крави, обектът да е включен в публичния регистър на фермите за производство на краве мляко от първа група, съгласно Наредба № 4 от 19.02.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ru-RU"/>
              </w:rPr>
              <w:t>Копие от удостоверение за индивидуална млечна квота при закупуване на бременни юници и крави до второ теле по т. 1.1, предназначени за производство на мляко (от породи за мляко и за комбинирано използване) – документът не се изис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По т. 2 – закупуване на прасета за угояв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Разрешително от БАБХ за внос на животните /при внос от страни извън ЕС/ - к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Удостоверение, че стопанството, от което ще бъдат закупени животните се контролира от развъдна асоциация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Удостоверение от БАБХ, че животните, които ще бъдат закупени са здрави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я от документи за собственост или договор за наем на селскостопанските постройки или учредено право на ползване /сключени минимум за срока на издължаване на кредита, нотариално заверени и вписани в службата по вписванията/, в които ще бъдат отглеждани животните. Представя се и удостоверение за вписани обстоятелства по отношение на съответния 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Копие от удостоверение по чл.137 от Закона за Ветеринарномедицинската дейност за регистрация на животновъдния обект, в който ще се отглеждат животните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08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3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– закупуване на птици за стоково производство и родители /еднодневни или подрастващи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lang w:val="ru-RU"/>
              </w:rPr>
              <w:t>Разрешително от БАБХ за внос на птиците/при внос от страни извън ЕС / - копие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ия от документи за собственост или договор за наем на селскостопанските постройки или учредено право на ползване /сключени минимум за срока на издължаване на кредита, нотариално заверени и вписани/, в които ще бъдат отглеждани птиците. Представя се и удостоверение за вписани обстоятелства по отношение на съответния  имот - оригинал.</w:t>
            </w:r>
          </w:p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Копие от удостоверение по чл.137 от Закона за Ветеринарномедицинската дейност за регистрация на животновъдния обект, в който ще се отглеждат птиците.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08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 xml:space="preserve">По т.4 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– закупуване на зайци за стоково производство и разпл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Разрешително от БАБХ за внос на зайци/при внос от страни извън ЕС / - к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я от документи за собственост или договор за наем на стопанските постройки или учредено право на ползване /сключени минимум за срока на издължаване на кредита, нотариално заверени и вписани/, в които ще бъдат отглеждани зайците. Представя се и удостоверение за вписани обстоятелства по отношение на съответния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ru-RU"/>
              </w:rPr>
              <w:t>Копие от удостоверение по чл.137 от Закона за Ветеринарномедицинската дейност за регистрация на животновъдния обект, в който ще се отглеждат животн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08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5 – създаване на пчели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Копия от документи за собственост или договор за наем /сключен минимум за срока на издължаване на кредита, нотариално заверен и вписан / на терена, върху който ще се установи пчелното стопанство. Представя се и удостоверение за вписани обстоятелства по отношение на съответния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Служебна бележка за регистрация на пчелните семейства от продавача с вписан рег. № на пчелина, издадено от кмета на общината, респ. кметството - к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ru-RU"/>
              </w:rPr>
              <w:t>Удостоверение от БАБХ, че пчелните семейства, които ще бъдат закупени са здрави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Копие от удостоверение за регистрация в ОД “Земеделие”/ на производителя на пчелни майки и сертификат за произход на пчелните майки и отводки /рояци/, издаден от НРАП или ИАС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08"/>
              <w:jc w:val="center"/>
              <w:rPr>
                <w:b/>
                <w:b/>
                <w:color w:val="000000"/>
                <w:sz w:val="20"/>
                <w:highlight w:val="yellow"/>
                <w:u w:val="none"/>
                <w:lang w:val="ru-RU"/>
              </w:rPr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6  – закупуване на техника (машини, съоръжения и оборудван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ригинал на договор за доставка на техниката, предмет на искания преференциален инвестиционен кредит с посочени: марка, модел, година на производство, № на двигател и рама, цена за 1 бр., срок и начин на доставка и заплащане и поемане на гаранционно обслужване, с приложена проформа-факту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lang w:val="bg-BG"/>
              </w:rPr>
            </w:pPr>
            <w:r>
              <w:rPr>
                <w:rStyle w:val="BodyText3Char"/>
                <w:bCs/>
                <w:sz w:val="20"/>
                <w:lang w:val="ru-RU"/>
              </w:rPr>
              <w:t>Удостоверение от КТИ, че техниката може да бъде регистрирана в страната, в случай че подлежи на регистрация по Закона за регистрация и контрол на земеделската и горската техника - оригинал /предоставят се на земеделския производител от съответния доставчик/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ru-RU"/>
              </w:rPr>
              <w:t xml:space="preserve">Удостоверение от ЦРОЗ за липса на тежести върху техниката – предмет на искания преференциален инвестиционен кредит - оригинал </w:t>
            </w:r>
            <w:r>
              <w:rPr>
                <w:i/>
                <w:sz w:val="19"/>
                <w:szCs w:val="19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>
                <w:b/>
                <w:b/>
                <w:color w:val="000000"/>
                <w:sz w:val="20"/>
                <w:u w:val="none"/>
                <w:lang w:val="bg-BG"/>
              </w:rPr>
            </w:pPr>
            <w:r>
              <w:rPr>
                <w:b/>
                <w:color w:val="000000"/>
                <w:sz w:val="20"/>
                <w:u w:val="none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>7</w:t>
            </w:r>
            <w:r>
              <w:rPr>
                <w:b/>
                <w:color w:val="000000"/>
                <w:sz w:val="20"/>
                <w:u w:val="none"/>
              </w:rPr>
              <w:t xml:space="preserve">  – ново строител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Оригинал/и на договор/и за извършване на строително–монтажни работи, съдържащ клаузи с посочена стойност, срок и начин на извършване, банкова сметка за заплащане. Към договора е необходимо да бъде приложена подробна количествено–стойностна сметка на строително–монтажните работи по вид, количество и единична цена, изготвена от правоспособно лице, регистрирано съгласно чл. 6 от Закона за камарите на архитектите и инженерите в инвестиционното проек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я от документи за собственост или за отстъпено право за строеж на терена, върху който ще се извършва строителств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Разрешение за строеж от общината - коп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Становище, издадено от ОД на БАБХ относно инвестиционно намерение за привеждане в съответствие с нормативно установените ветеринарномедицински изисквания и изисквания за хуманно отношени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/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8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 xml:space="preserve">– закупуване на обектите по т. 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ия от документи за собственост на обектите от продав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0"/>
                <w:szCs w:val="1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Оценка от лицензиран оценител и данъчна оценка на обектите - предмет на креди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Удостоверение за липса на тежести върху обектите, предмет на инвестицията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е от удостоверение по чл.137 от Закона за ветеринарномедицинската дейност за регистрация на животновъдния обект, в който ще се отглеждат животн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Документ, удостоверяващ, че животновъдният обект, в който ще се отглеждат млечни крави е включен в публичния регистър на фермите за производство на краве мляко от първа група, съгласно Наредба № 4/19.02.2008 г. за специфичните изисквания при производството, съхранението и транспортирането на сурово мляко и изискванията за търговия и пускане на пазара на мляко и млечни продукти, както и че е регистриран по реда на чл. 12 от Закона за хран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720"/>
              <w:jc w:val="center"/>
              <w:rPr/>
            </w:pPr>
            <w:r>
              <w:rPr>
                <w:b/>
                <w:color w:val="000000"/>
                <w:sz w:val="20"/>
                <w:u w:val="none"/>
                <w:lang w:val="ru-RU"/>
              </w:rPr>
              <w:t>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 xml:space="preserve">9 </w:t>
            </w:r>
            <w:r>
              <w:rPr>
                <w:b/>
                <w:color w:val="000000"/>
                <w:sz w:val="20"/>
                <w:u w:val="none"/>
                <w:lang w:val="ru-RU"/>
              </w:rPr>
              <w:t>– възстановяване и реконструкция на обекти по т.</w:t>
            </w:r>
            <w:r>
              <w:rPr>
                <w:b/>
                <w:color w:val="000000"/>
                <w:sz w:val="20"/>
                <w:u w:val="none"/>
                <w:lang w:val="bg-BG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Копия от документи за собственост на обектите от земеделския производител, кандидатстващ за кредит или договор за наем със срок 10 години /нотариално заверен и вписан/ или право на ползване със срок минимум 10 години /учредено с нотариален акт/. Представя се и удостоверение за вписани обстоятелства по отношение на съответния имот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Оригинал/и на договор/и за извършване на строително–монтажни работи, съдържащ клаузи с посочена стойност, срок и начин на извършване, банкова сметка за заплащане. Към договора е необходимо да бъде приложена подробна количествено–стойностна сметка на строително–монтажните работи по вид, количество и единична цена, изготвена от правоспособно лице, регистрирано съгласно чл. 6 от Закона за камарите на архитектите и инженерите в инвестиционното проектиране - ориг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Становище или Предписание, издадено от ОД на БАБХ относно инвестиционно намерение за привеждане в съответствие с нормативно установените ветеринарномедицински изисквания и изисквания за хуманно отношение -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Специфични документи по Направление „Т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ехническо обезпечаване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”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Оригинал на договор за доставка на техниката, предмет на искания преференциален инвестиционен кредит с посочени: марка, модел, година на производство, № на двигател и рама, цена за 1 бр., срок и начин на доставка и заплащане и поемане на гаранционно обслужване, с приложена проформа-факту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rStyle w:val="BodyText3Char"/>
                <w:bCs/>
                <w:i/>
                <w:sz w:val="20"/>
                <w:lang w:val="ru-RU"/>
              </w:rPr>
              <w:t xml:space="preserve">Удостоверение от КТИ /по образец, съгласуван между КТИ и ДФЗ/ - оригинал   /предоставят се на земеделския производител от съответния доставчик /в случаите, когато се купува почвообработваща, прибираща, прикачна и извънпътна тех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ru-RU"/>
              </w:rPr>
              <w:t xml:space="preserve">Удостоверение от ЦРОЗ за липса на тежести върху техниката – предмет на искания преференциален инвестиционен кредит - оригинал </w:t>
            </w:r>
            <w:r>
              <w:rPr>
                <w:i/>
                <w:sz w:val="19"/>
                <w:szCs w:val="19"/>
                <w:lang w:val="ru-RU"/>
              </w:rPr>
              <w:t>/не се изискват от кандидата, извършва се служебна проверка от ДФЗ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кументи за собственост на земеделска земя, в съответствие с посочените в инвестиционния проект данни за обработваемата земя - к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Договори за аренда /наем/ на земеделска земя, сключени минимум за срока на издължаване на кредита и изготвени съгласно изискванията на закона, в съответствие с посочените в инвестиционния проект данни за обработваемата земя - к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Договори за извършване на механизирани услуги с посочени: вид на услугата, количество декари, цена за 1 дка и срок на извършване и заплащане, в съответствие с посочените в инвестиционния проект данни за извършваните услуги, сключени за срока на издължаване на кредита - копия. /Представят се и копия на документи, удостоверяващи количеството обработваема земя от лицата, на които ще бъдат извършвани механизирани услуги/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32"/>
                <w:szCs w:val="32"/>
                <w:lang w:val="bg-BG"/>
              </w:rPr>
              <w:t>□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16"/>
          <w:szCs w:val="16"/>
          <w:lang w:val="bg-BG"/>
        </w:rPr>
      </w:pPr>
      <w:r>
        <w:rPr>
          <w:b/>
          <w:i w:val="false"/>
          <w:sz w:val="16"/>
          <w:szCs w:val="16"/>
          <w:lang w:val="bg-BG"/>
        </w:rPr>
      </w:r>
    </w:p>
    <w:p>
      <w:pPr>
        <w:pStyle w:val="Normal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en-US"/>
        </w:rPr>
        <w:t>V</w:t>
      </w:r>
      <w:r>
        <w:rPr>
          <w:b/>
          <w:i w:val="false"/>
          <w:sz w:val="24"/>
          <w:lang w:val="bg-BG"/>
        </w:rPr>
        <w:t>.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  <w:lang w:val="bg-BG"/>
        </w:rPr>
        <w:t>ДЕКЛАРАЦИЯ</w:t>
      </w:r>
    </w:p>
    <w:p>
      <w:pPr>
        <w:pStyle w:val="Normal"/>
        <w:rPr>
          <w:b/>
          <w:b/>
          <w:i w:val="false"/>
          <w:i w:val="false"/>
          <w:sz w:val="10"/>
          <w:szCs w:val="10"/>
          <w:lang w:val="bg-BG"/>
        </w:rPr>
      </w:pPr>
      <w:r>
        <w:rPr>
          <w:b/>
          <w:i w:val="false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  <w:lang w:val="bg-BG"/>
        </w:rPr>
        <w:t>С подписването на заявлението за кандидатстване за инвестиционен кредеит, декларирам, че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 w:val="false"/>
          <w:sz w:val="22"/>
          <w:szCs w:val="22"/>
          <w:lang w:val="bg-BG"/>
        </w:rPr>
        <w:t>1. съм запознат/а/ и приемам условията на Кредитната схема на ДФ „Земеделие” за инвестиции в селското стопанство;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 w:val="false"/>
          <w:sz w:val="22"/>
          <w:szCs w:val="22"/>
          <w:lang w:val="bg-BG"/>
        </w:rPr>
        <w:t xml:space="preserve">2. нямам изискуеми задължения към ДФ </w:t>
      </w:r>
      <w:r>
        <w:rPr>
          <w:i w:val="false"/>
          <w:sz w:val="22"/>
          <w:szCs w:val="22"/>
          <w:lang w:val="ru-RU"/>
        </w:rPr>
        <w:t>“</w:t>
      </w:r>
      <w:r>
        <w:rPr>
          <w:i w:val="false"/>
          <w:sz w:val="22"/>
          <w:szCs w:val="22"/>
          <w:lang w:val="bg-BG"/>
        </w:rPr>
        <w:t>Земеделие</w:t>
      </w:r>
      <w:r>
        <w:rPr>
          <w:i w:val="false"/>
          <w:sz w:val="22"/>
          <w:szCs w:val="22"/>
          <w:lang w:val="ru-RU"/>
        </w:rPr>
        <w:t>”</w:t>
      </w:r>
      <w:r>
        <w:rPr>
          <w:i w:val="false"/>
          <w:sz w:val="22"/>
          <w:szCs w:val="22"/>
          <w:lang w:val="bg-BG"/>
        </w:rPr>
        <w:t xml:space="preserve"> ;</w:t>
      </w:r>
    </w:p>
    <w:p>
      <w:pPr>
        <w:pStyle w:val="Normal"/>
        <w:spacing w:before="120" w:after="0"/>
        <w:ind w:left="425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3. известна ми е наказателната отговорност по чл. 313 от Наказателния кодекс за деклариране на неверниданни;</w:t>
      </w:r>
    </w:p>
    <w:p>
      <w:pPr>
        <w:pStyle w:val="Normal"/>
        <w:spacing w:before="120" w:after="0"/>
        <w:ind w:left="425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4. </w:t>
      </w:r>
      <w:r>
        <w:rPr>
          <w:i w:val="false"/>
          <w:sz w:val="22"/>
          <w:szCs w:val="22"/>
          <w:lang w:val="bg-BG"/>
        </w:rPr>
        <w:t>съм съгласен</w:t>
      </w:r>
      <w:r>
        <w:rPr>
          <w:i w:val="false"/>
          <w:sz w:val="22"/>
          <w:szCs w:val="22"/>
          <w:lang w:val="ru-RU"/>
        </w:rPr>
        <w:t xml:space="preserve"> данни от заявлението (имена, размер на одобрения и на финансирания кредит и други данни) да бъдат публикувани в сайта на ДФ “</w:t>
      </w:r>
      <w:r>
        <w:rPr>
          <w:i w:val="false"/>
          <w:sz w:val="22"/>
          <w:szCs w:val="22"/>
          <w:lang w:val="bg-BG"/>
        </w:rPr>
        <w:t>Земеделие</w:t>
      </w:r>
      <w:r>
        <w:rPr>
          <w:i w:val="false"/>
          <w:sz w:val="22"/>
          <w:szCs w:val="22"/>
          <w:lang w:val="ru-RU"/>
        </w:rPr>
        <w:t>”.</w:t>
      </w:r>
    </w:p>
    <w:p>
      <w:pPr>
        <w:pStyle w:val="Normal"/>
        <w:ind w:left="426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TextBodyIndent"/>
        <w:ind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  <w:t>Дата: ………………</w:t>
        <w:tab/>
        <w:tab/>
        <w:tab/>
        <w:tab/>
        <w:tab/>
        <w:tab/>
        <w:t>Заявител:………………..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b/>
          <w:b/>
          <w:i w:val="false"/>
          <w:i w:val="false"/>
          <w:sz w:val="16"/>
          <w:szCs w:val="16"/>
          <w:u w:val="single"/>
          <w:lang w:val="bg-BG"/>
        </w:rPr>
      </w:pPr>
      <w:r>
        <w:rPr>
          <w:b/>
          <w:i w:val="false"/>
          <w:sz w:val="16"/>
          <w:szCs w:val="16"/>
          <w:u w:val="single"/>
          <w:lang w:val="bg-BG"/>
        </w:rPr>
      </w:r>
    </w:p>
    <w:p>
      <w:pPr>
        <w:pStyle w:val="Normal"/>
        <w:ind w:left="57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/трите имена на заявителя (представляващия), </w:t>
      </w:r>
    </w:p>
    <w:p>
      <w:pPr>
        <w:pStyle w:val="Normal"/>
        <w:ind w:left="504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 и печат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</w:r>
    <w:r>
      <w:rPr>
        <w:i/>
        <w:lang w:val="bg-BG"/>
      </w:rPr>
      <w:t>подпис на заявителя                   печа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i w:val="false"/>
      <w:color w:val="FF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 w:val="false"/>
      <w:color w:val="FF0000"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color w:val="FF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20"/>
        <w:tab w:val="left" w:pos="360" w:leader="none"/>
      </w:tabs>
      <w:jc w:val="both"/>
      <w:outlineLvl w:val="7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 w:val="false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 w:val="false"/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i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 w:val="false"/>
      <w:lang w:val="en-US"/>
    </w:rPr>
  </w:style>
  <w:style w:type="paragraph" w:styleId="Subtitle">
    <w:name w:val="Subtitle"/>
    <w:basedOn w:val="Normal"/>
    <w:next w:val="TextBody"/>
    <w:qFormat/>
    <w:pPr/>
    <w:rPr>
      <w:b/>
      <w:i w:val="false"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i w:val="false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360"/>
      <w:ind w:left="360" w:right="403" w:hanging="360"/>
      <w:jc w:val="both"/>
    </w:pPr>
    <w:rPr>
      <w:i w:val="false"/>
      <w:sz w:val="22"/>
      <w:lang w:val="en-US"/>
    </w:rPr>
  </w:style>
  <w:style w:type="paragraph" w:styleId="BodyText3">
    <w:name w:val="Body Text 3"/>
    <w:basedOn w:val="Normal"/>
    <w:qFormat/>
    <w:pPr/>
    <w:rPr>
      <w:i w:val="false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U;Courier New" w:hAnsi="HebarU;Courier New" w:cs="HebarU;Courier New"/>
      <w:i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sz w:val="22"/>
      <w:lang w:val="en-US"/>
    </w:rPr>
  </w:style>
  <w:style w:type="paragraph" w:styleId="BodyTextIndent2">
    <w:name w:val="Body Text Indent 2"/>
    <w:basedOn w:val="Normal"/>
    <w:qFormat/>
    <w:pPr>
      <w:ind w:hanging="993"/>
    </w:pPr>
    <w:rPr>
      <w:b/>
      <w:bCs/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i w:val="false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8:00Z</dcterms:created>
  <dc:creator>Borislava</dc:creator>
  <dc:description/>
  <cp:keywords/>
  <dc:language>en-US</dc:language>
  <cp:lastModifiedBy>Vesela Georgieva Mancheva</cp:lastModifiedBy>
  <cp:lastPrinted>2010-03-30T10:58:00Z</cp:lastPrinted>
  <dcterms:modified xsi:type="dcterms:W3CDTF">2022-02-25T13:12:00Z</dcterms:modified>
  <cp:revision>7</cp:revision>
  <dc:subject/>
  <dc:title>Appendix 3</dc:title>
</cp:coreProperties>
</file>