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Условията за из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 за междинно и окончателно плащане (формат „рdf“ или „jpg“, „xls“ или „xlsx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бщи документи: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ане за плащане (по образец),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тариално заверено изрично пълномощно, в случай че документите не се подават лично от бенефициента на помощта</w:t>
      </w:r>
      <w:r>
        <w:rPr>
          <w:sz w:val="24"/>
          <w:szCs w:val="24"/>
          <w:highlight w:val="white"/>
          <w:shd w:fill="FEFEFE" w:val="clear"/>
        </w:rPr>
        <w:t xml:space="preserve"> или заповед на кмета на общината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оговор за откриване и водене на специална отделна банкова подсметка за средства от Европейския съюз по конкретния проект, сключен между бенефициентите и търговска банка, с включена изрична клауза, че търговската банка ще следи целевото разходване на изплатените авансово средства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  <w:highlight w:val="white"/>
          <w:shd w:fill="FEFEFE" w:val="clear"/>
        </w:rPr>
      </w:pPr>
      <w:r>
        <w:rPr>
          <w:color w:val="000000"/>
          <w:sz w:val="24"/>
          <w:szCs w:val="24"/>
        </w:rPr>
        <w:t xml:space="preserve">Удостоверение от обслужващата банка за банковата сметка на бенефициента. на </w:t>
        <w:br/>
        <w:t xml:space="preserve">финансовата помощ или удостоверение от обслужващата банка за извънбюджетна </w:t>
        <w:br/>
        <w:t>банкова сметка, открита за получаване на средства по ПРСР 2014 – 2020 г.</w:t>
      </w:r>
      <w:r>
        <w:rPr>
          <w:sz w:val="24"/>
          <w:szCs w:val="24"/>
          <w:shd w:fill="FEFEFE" w:val="clear"/>
        </w:rPr>
        <w:t xml:space="preserve"> (за </w:t>
        <w:br/>
        <w:t>общини)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идетелство за съдимост от бенефициента – кмета, физическо лице, или на представляващия бенефициента едноличен търговец, търговско дружество или юридическо лице и член/ове на управителния им орган, както и временно изпълняващ такава длъжност, включително прокурист или търговски пълномощник, както и от лицата с правомощия за вземане на решения или контрол по отношение на кандидата/бенефициента на помощта, издадено най-рано 4 месеца преди датата на подаване на искането за плащане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в оригинал по чл. 25, ал. 2 от ЗУСЕСИФ (само в случаите, когато са настъпили промени в декларираните обстоятелства) (Приложение № 2).</w:t>
      </w:r>
      <w:r>
        <w:rPr>
          <w:bCs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обстоятелствата по чл. 4а от Закона за малките и средните предприятия (по образец, утвърден от министъра на икономиката и енергетиката)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ларация по образец (в случай че бенефициентът на помощта няма регистрация по ЗДДС), че бенефициентът няма да упражни правото си на данъчен кредит за активи и услуги, финансирани от ПРСР 2014 - 2020 г. (Приложение № 3)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бенефициента на помощта за наличие или липса на двойно финансиране за същата инвестиция по други национални и/или европейски програми (Приложение № 4). (формат „рdf“ или „jpg“).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 за размера на получените държавни помощи независимо от тяхната форма и източник (Приложение № 4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ен сметкоплан, утвърден от ръководството на предприятието, с включени в него обособени счетоводни сметки, специално открити за проекта. Сметките следва да съдържат номера /или част от номера/ на договора за предоставяне на безвъзмездна помощ.</w:t>
      </w:r>
      <w:r>
        <w:rPr>
          <w:sz w:val="24"/>
          <w:szCs w:val="24"/>
          <w:highlight w:val="white"/>
          <w:shd w:fill="FEFEFE" w:val="clea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>Извлечение от инвентарна книга или разпечатка от счетоводната система на бенефициента, доказваща заприхождаването на финансирания актив</w:t>
      </w:r>
      <w:r>
        <w:rPr/>
        <w:t xml:space="preserve"> </w:t>
      </w:r>
      <w:r>
        <w:rPr>
          <w:sz w:val="24"/>
          <w:szCs w:val="24"/>
          <w:shd w:fill="FEFEFE" w:val="clear"/>
        </w:rPr>
        <w:t>по обособени счетоводни сметки, специално открити за проекта</w:t>
      </w:r>
      <w:r>
        <w:rPr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за услуги/работи/доставки за всеки обект на инвестицията с детайлно описание на техническите характеристики, цена в лева или евро, срок, количество и начин на доставка, ведно с подробна количествено-стойностна сметка представят се във формат „рdf“ или „jpg“, „xls“ или „xlsx“. В договорите се описва ДДС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но-предавателен протокол между доставчика/изпълнителя и бенефициента на помощта за доставената стока/услуга, обект на инвестицията, съдържащ подробно описание на техническите характеристики. Представя се във формат „рdf“ или „jpg“, „xls“ или „xlsx“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ларация от всеки доставчик, че активите, предмет на инвестиция, не са втора употреба съдържаща индивидуализиращи данни (напр. марка, модел, серийни номера, номер на рама, номер на двигател, номер/дата на договор за доставка)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 финансов лизинг с приложен към него погасителен план за изплащане на лизинговите вноски (в случаите на финансов лизинг)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ървични счетоводни документи (фактури), доказващи извършените разходи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но нареждане, прикрепено към всяка фактура, което да доказва плащане от страна на бенефициента на помощта, заверенo от обслужващата банка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ълно банково извлечение от деня на извършване на плащането, доказващо плащане от страна на бенефициента на помощта, заверенo от обслужващата банка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рахователна полица за всички активи - предмет на инвестицията в полза на Разплащателната агенция, валидна за срок минимум 12 месеца, ведно с опис на имуществото. 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витанция/платежно нареждане за изцяло платена застрахователна премия за срока на застраховката, придружена/о от пълно дневно извлечение (в случай че плащането е извършено по банков път). (формат „рdf“ или „jpg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Лицензи, разрешения и/или документ, удостоверяващ регистрацията за дейностите и инвестициите по проекта, за които се изисква лицензиране, разрешение и/или регистрация за извършване на дейността/инвестицията съгласно българското законодателство.</w:t>
      </w:r>
      <w:r>
        <w:rPr>
          <w:rStyle w:val="P"/>
          <w:color w:val="000000"/>
          <w:sz w:val="24"/>
          <w:szCs w:val="24"/>
        </w:rPr>
        <w:t xml:space="preserve"> (когато е приложимо)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ind w:left="0" w:firstLine="426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 за наблюдение (Приложение 6). (формат „рdf“ или „jpg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достоверение от органите на Изпълнителна агенция „Главна инспекция по труда“ във връзка с обстоятелствата по чл. 54, ал. 1, т. 6 от Закона за обществените поръчки – оригинал или копие, заверено от кмета на общината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достоверение за липса на задължения към общината по седалището на бенефициента, респ. постоянен адрес за ф.л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Нотариално заверено изрично пълномощно за лицата, упълномощени за вземат решения или да упражняват контрол по отношения на кандидата/бенефициента</w:t>
      </w:r>
      <w:r>
        <w:rPr>
          <w:bCs/>
          <w:sz w:val="24"/>
          <w:szCs w:val="26"/>
        </w:rPr>
        <w:t xml:space="preserve"> (за местни поделения на вероизповеданията).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Заповед, протокол за избор или решение, издадени или утвърдени от компетентния орган съгласно устава на БПЦ, които да доказват легитимността на органа за управление.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правка за имуществото на местното поделение на БПЦ, заверена от съответното епархийско управление, издадена по образец, одобрена от светия синод, съгласуван с МЗХГ и РА.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3"/>
        </w:numPr>
        <w:ind w:left="0" w:firstLine="426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Удостоверение от съответния окръжен съд за вписване на местно поделение на вероизповеданието регистрирано по чл. 20 от Закона за вероизповеданията.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>Б. Специфични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I. Изграждане, придобиване или подобрение на сгради и други недвижими активи, необходими  за първичната преработка на дървесина, както и закупуването на земя, когато е пряко свързана с изпълнението на проектното предложени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eastAsia="bg-BG"/>
        </w:rPr>
        <w:t>Влязло в сила Разрешение за строеж, ведно с всички негови изменения, забележки и др., настъпили по време на изпълнение на проекта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отокол за откриване на строителна площадка и за определяне на строителна линия и ниво (образец № 2/2а съгласно Наредба № 3 от 2003 г. за съставяне на актове и протоколи по време на строителството (ДВ, бр. 72 от 2003 г.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кт за установяване състоянието на строежа при спиране на строителството (образец № 10 съгласно Наредба № 3 от 2003 г. за съставяне на актове и протоколи по време на строителството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кт за установяване състоянието на строежа и строителните и монтажните работи при продължаване на строителството за всички спрени строежи по общия ред и предвидените в чл. 7, ал. 3, т. 10 от Наредба № 3 от 2003 г. за съставяне на актове и протоколи по време на строителството и други случаи (образец № 11съгласно Наредба № 3 от 2003 г. за съставяне на актове и протоколи по време на строителството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Метеорологична справка за периода на спиране на строителството от Националния институт по метеорология и хидрология при Българската академия на науките, ако строителството е спряно за лоши метеорологични условия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онстативен акт за установяване годността за приемане на строежа (част, етап от него) при предаването на строежа и строителната документация от строителя на възложителя (образец № 15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отокол за установяване годността за ползване на строежа (частта, етапа от него) (образец № 16 съгласно Наредба № 3 от 2003 г. за съставяне на актове и протоколи по време на строителството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отокол за проведена 72-часова проба при експлоатационни условия (образец № 17 съгласно Наредба № 3 от 2003 г. за съставяне на актове и протоколи по време на строителството) в случаите, когато се изисква съгласно действащата нормативна уредба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достоверение за въвеждане в експлоатация на строежа, издадено от органа, издал разрешението за строеж – за строежи от четвърта и пета категория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Разрешение за ползване на строежа, издадено от Дирекцията за национален строителен контрол – за строежи първа, втора и трета категория, съгласно чл. 137, ал. 1 от Закона за устройство на територията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исмо-обосновка, съгласувано от лицето, упражняващо строителен надзор, детайлно изясняваща обстоятелствата, наложили извършването на допълнителни строително-монтажни дейности и подробна количествено-стойностна сметка (когато е приложимо). (във формат „рdf“ или „jpg“, „xls“ или „xlsx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Заповед за изменение на количествена сметка, вариационна заповед, книга на обекта, издадени от правоспособно лице (проектанта по съответната част), подписана от всички участници в строителния процес (изпълнител, лицето, упражняващо строителен надзор и възложител) (когато е приложимо).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окумент, удостоверяващ правото на собственост на бенефициента на помощта, представен в предвидената от българското законодателство форма за сграда и/или земя. (когато е приложимо)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ктуална скица на земята, издадена не повече от 6 месеца преди датата на подаване на искането за плащане. (когато е приложимо) (формат „рdf“ или „jpg“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опие от удостоверение за данъчна оценка на земята към датата на закупуване за сграда и/или земя (изисква се в случай на закупуване на земята/сградата след датата на кандидатстване за подпомагане). (когато е приложимо) (формат „рdf“ или „jpg“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II. Закупуването или вземането на лизинг на нови машини и оборудване за първична преработка на дървесината, както и други работни операции, предхождащи индустриалната преработка съгласно приложение № 6 от Условията за кондидатстване.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Протокол за проведена 72-часова проба при експлоатационни условия (образец № 17 съгласно Наредба № 3 от 2003 г. за съставяне на актове и протоколи по време на строителството) в случаите, когато се изисква съгласно действащата нормативна уредба.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Декларация за съответствие или документ, удостоверяващ съответствие с изискванията на Закона за техническите изисквания към продуктите, </w:t>
      </w:r>
      <w:r>
        <w:rPr>
          <w:i/>
          <w:sz w:val="24"/>
          <w:szCs w:val="24"/>
        </w:rPr>
        <w:t>СЕ маркировка</w:t>
      </w:r>
      <w:r>
        <w:rPr>
          <w:sz w:val="24"/>
          <w:szCs w:val="24"/>
        </w:rPr>
        <w:t xml:space="preserve"> (когато е приложимо). (формат „рdf“ или „jpg“).</w:t>
      </w:r>
    </w:p>
    <w:p>
      <w:pPr>
        <w:pStyle w:val="ListParagraph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III. Отгледни сечи във високостъблени и семенно възобновени издънкови гори до 40 годишна възраст съгласно приложение № 7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Позволителното за сеч, издадено от лицензирани  лесовъд;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Протокол за освидетелстване на сечището, издаден от лицензирания  лесовъд, издал позволителното за сеч;</w:t>
      </w:r>
      <w:r>
        <w:rPr>
          <w:sz w:val="24"/>
          <w:szCs w:val="24"/>
        </w:rPr>
        <w:t xml:space="preserve"> (формат „рdf“ или „jpg“).</w:t>
      </w:r>
    </w:p>
    <w:p>
      <w:pPr>
        <w:pStyle w:val="ListParagraph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V. Закупуване или вземането на лизинг на щадящи почвата и ресурсите специализирана горска техника и оборудване за сеч, извоз, товарене и транспорт на дървесина за едно или повече стопанства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 xml:space="preserve">Свидетелство за регистрация на моторно превозно средство </w:t>
      </w:r>
      <w:r>
        <w:rPr>
          <w:sz w:val="24"/>
          <w:szCs w:val="24"/>
        </w:rPr>
        <w:t>(формат „рdf“ или „jpg“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>Сключен/и договор/и за добив на дървесина или за покупко-продажба на стояща дървесина на корен за съответната годин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V. Разходи за ноу-хау, придобиване на патенти права и лицензи, разходи за регистрация на търговски марки и процеси необходими за изготвяне и изпълнение на проектното предложение;</w:t>
      </w:r>
    </w:p>
    <w:p>
      <w:pPr>
        <w:pStyle w:val="ListParagraph"/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1. Копие на патент, издаден от Патентното ведомство, който е предмет на закупуване от ползвателя на помощта. (формат „рdf“ или „jpg“).</w:t>
      </w:r>
    </w:p>
    <w:p>
      <w:pPr>
        <w:pStyle w:val="ListParagraph"/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Лицензионен договор, вписан в Патентното ведомство, или друг документ, удостоверяващ правото на ползване на патент от ползвателя на помощта, (формат „рdf“ или „jpg“).</w:t>
      </w:r>
    </w:p>
    <w:p>
      <w:pPr>
        <w:pStyle w:val="ListParagraph"/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3. Документ, доказващ регистрацията на търговската марка. (формат „рdf“ или „jpg“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кументи за съответствие с критериите за подбор, за които е получено предимство пред други кандида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пециализирана горска техника да притежава сертификат за съответствие с одобрения тип (сертификат за одобрение на типа на Европейската общност) за проекти изцяло свързани с дейност по дърводобив.</w:t>
      </w:r>
    </w:p>
    <w:p>
      <w:pPr>
        <w:pStyle w:val="ListParagraph"/>
        <w:ind w:left="0" w:firstLine="284"/>
        <w:jc w:val="both"/>
        <w:rPr/>
      </w:pPr>
      <w:r>
        <w:rPr>
          <w:bCs/>
          <w:sz w:val="24"/>
          <w:szCs w:val="24"/>
          <w:shd w:fill="FEFEFE" w:val="clear"/>
        </w:rPr>
        <w:t>1.1. Сертификат за съответствие с одобрения тип (Сертификат за одобрение на типа на Европейската Общност). (формат „рdf“ или „jpg“).</w:t>
      </w:r>
    </w:p>
    <w:p>
      <w:pPr>
        <w:pStyle w:val="ListParagraph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Запазено съществуващо или новосъздадено работно място.</w:t>
      </w:r>
    </w:p>
    <w:p>
      <w:pPr>
        <w:pStyle w:val="ListParagraph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ListParagraph"/>
        <w:ind w:left="0" w:firstLine="284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1  Справка за средносписъчен брой на персонала към последен приключен междинен период преди датата на подаване на искането за плащане, изчислен по Методиката за изчисляване на списъчния и средния списъчен брой на персонала, публикувана на сайта на НСИ, заверена от бенефициента. (формат „рdf“ или „jpg“).</w:t>
      </w:r>
    </w:p>
    <w:p>
      <w:pPr>
        <w:pStyle w:val="ListParagraph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 xml:space="preserve"> </w:t>
      </w:r>
    </w:p>
    <w:sectPr>
      <w:footerReference w:type="default" r:id="rId2"/>
      <w:type w:val="nextPage"/>
      <w:pgSz w:w="11906" w:h="16838"/>
      <w:pgMar w:left="1276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la2">
    <w:name w:val="al_a2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">
    <w:name w:val="p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8:00Z</dcterms:created>
  <dc:creator>Emilia Valentinova Yancheva-Radeva</dc:creator>
  <dc:description/>
  <cp:keywords/>
  <dc:language>en-US</dc:language>
  <cp:lastModifiedBy>Stanislav Banchev</cp:lastModifiedBy>
  <dcterms:modified xsi:type="dcterms:W3CDTF">2023-08-17T07:33:00Z</dcterms:modified>
  <cp:revision>3</cp:revision>
  <dc:subject/>
  <dc:title/>
</cp:coreProperties>
</file>